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ZARZĄDZENIE NR 0152/65/2009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6"/>
          <w:szCs w:val="26"/>
        </w:rPr>
      </w:pPr>
      <w:r>
        <w:rPr>
          <w:rFonts w:cs="Verdana" w:ascii="Verdana" w:hAnsi="Verdana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b/>
          <w:bCs/>
          <w:color w:val="000000"/>
        </w:rPr>
        <w:t>Wójta Gminy Bojszowy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 dnia 11.03.2009r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w sprawie zmiany Zarządzenia Nr 0152/14/2007 dot. powołania komisji ds. zbywania i nabywania nieruchomości komunalnych.</w:t>
      </w:r>
    </w:p>
    <w:p>
      <w:pPr>
        <w:pStyle w:val="Normal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Działając na podstawie art.30 ust.1 ustawy z dnia 8 marca 1990r. o samorządzie gminnym (Dz.U. z 2001r. Nr 142 poz. 1591 z późniejszymi zmianami) oraz § 8 </w:t>
      </w:r>
      <w:r>
        <w:rPr>
          <w:sz w:val="20"/>
          <w:szCs w:val="20"/>
        </w:rPr>
        <w:t>Rozporządzenia Rady Ministrów z dnia 14 września 2004r. w sprawie sposobu i trybu przeprowadzania przetargów oraz rokowań na zbycie nieruchomości /</w:t>
      </w:r>
      <w:r>
        <w:rPr>
          <w:bCs/>
          <w:color w:val="000000"/>
          <w:sz w:val="20"/>
          <w:szCs w:val="20"/>
        </w:rPr>
        <w:t>Dz.U. Nr 207 poz. 2108/.</w:t>
      </w:r>
    </w:p>
    <w:p>
      <w:pPr>
        <w:pStyle w:val="Normal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17"/>
          <w:szCs w:val="17"/>
        </w:rPr>
      </w:pPr>
      <w:r>
        <w:rPr>
          <w:rFonts w:cs="Verdana" w:ascii="Verdana" w:hAnsi="Verdana"/>
          <w:b/>
          <w:i/>
          <w:color w:val="000000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Wójt Gminy Bojszowy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 A R Z Ą D Z 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7"/>
        </w:rPr>
      </w:pPr>
      <w:r>
        <w:rPr>
          <w:rFonts w:cs="Verdana" w:ascii="Verdana" w:hAnsi="Verdana"/>
          <w:b/>
          <w:color w:val="000000"/>
          <w:sz w:val="17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color w:val="000000"/>
        </w:rPr>
        <w:t>1.     Zmienia się pkt 1, który otrzymuje brzmienie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color w:val="000000"/>
        </w:rPr>
        <w:t>1. Wojciech Boruciński</w:t>
        <w:tab/>
        <w:t>– Przewodniczący,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color w:val="000000"/>
        </w:rPr>
        <w:t xml:space="preserve">2. Bronisław Jasiński </w:t>
        <w:tab/>
        <w:tab/>
        <w:t>– Sekretarz,</w:t>
      </w:r>
    </w:p>
    <w:p>
      <w:pPr>
        <w:pStyle w:val="Normal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  <w:t>3. Ewa Ziobro</w:t>
        <w:tab/>
        <w:tab/>
        <w:tab/>
        <w:t>– Członek,</w:t>
      </w:r>
    </w:p>
    <w:p>
      <w:pPr>
        <w:pStyle w:val="Normal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120"/>
        <w:ind w:left="720" w:hanging="360"/>
        <w:jc w:val="both"/>
        <w:rPr/>
      </w:pPr>
      <w:r>
        <w:rPr>
          <w:color w:val="000000"/>
        </w:rPr>
        <w:t>2.      Odpowiedzialny za wykonanie Zarządzenia – Sekretarz Urzędu Gminy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120"/>
        <w:ind w:left="720" w:hanging="360"/>
        <w:jc w:val="both"/>
        <w:rPr/>
      </w:pPr>
      <w:r>
        <w:rPr>
          <w:color w:val="000000"/>
        </w:rPr>
        <w:t>3.      Zarządzenie wchodzi w życie z dniem podpisa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ałącznik  Nr 1 do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rządzenia Nr 0152/65/2009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ójta Gminy Bojszowy</w:t>
        <w:br/>
        <w:t>z dnia 11.03.2009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KRES OBOWIĄZKÓW I ZASAD PRACY KOMISJI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Przepisy Zarządzenia stosuje się do spraw związanych z realizacją ustawy z dnia 21.08.1997r. o gospodarce nieruchomościami /</w:t>
      </w:r>
      <w:r>
        <w:rPr>
          <w:bCs/>
          <w:color w:val="000000"/>
        </w:rPr>
        <w:t>Dz. U. z 2004r. Nr 261 poz. 2603</w:t>
      </w:r>
      <w:r>
        <w:rPr>
          <w:color w:val="000000"/>
        </w:rPr>
        <w:t>.z późn. zm./.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§2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Całość dokumentacji przetargowej przygotowuje Przewodniczący Komisji.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§3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Posiedzenia Komisji odbywają się w czasie i miejscu wskazanym w ogłoszeniu o przetargu lub zaproszeniu do rokowań i negocjacji.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§4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Komisja jest ciałem kolegialnym, wszelkie decyzje zapadają większością głosów.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color w:val="000000"/>
        </w:rPr>
        <w:t>§5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W przypadku nieobecności ponad połowy powołanych członków Komisji, prowadzący zawiesza posiedzenie.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color w:val="000000"/>
        </w:rPr>
        <w:t>§6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Każde posiedzenie Komisji kończy się podpisaniem protokołu przez wszystkich członków obecnych na posiedzeniu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Header">
    <w:name w:val="header"/>
    <w:basedOn w:val="Domylnaczcionkaakapitu"/>
    <w:qFormat/>
    <w:rPr/>
  </w:style>
  <w:style w:type="character" w:styleId="Aktprzedmiot">
    <w:name w:val="aktprzedmiot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color w:val="000000"/>
    </w:rPr>
  </w:style>
  <w:style w:type="paragraph" w:styleId="TextBody">
    <w:name w:val="Body Text"/>
    <w:basedOn w:val="Normal"/>
    <w:pPr>
      <w:spacing w:before="280" w:after="28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color w:val="000000"/>
    </w:rPr>
  </w:style>
  <w:style w:type="paragraph" w:styleId="Tekstpodstawowy2">
    <w:name w:val="Tekst podstawowy 2"/>
    <w:basedOn w:val="Normal"/>
    <w:qFormat/>
    <w:pPr>
      <w:spacing w:before="280" w:after="280"/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1:32:00Z</dcterms:created>
  <dc:creator>Urzad Gminy Bojszowy</dc:creator>
  <dc:description/>
  <cp:keywords/>
  <dc:language>en-US</dc:language>
  <cp:lastModifiedBy>Patrycja</cp:lastModifiedBy>
  <cp:lastPrinted>2009-03-11T10:23:00Z</cp:lastPrinted>
  <dcterms:modified xsi:type="dcterms:W3CDTF">2009-03-27T11:32:00Z</dcterms:modified>
  <cp:revision>2</cp:revision>
  <dc:subject/>
  <dc:title>ZARZĄDZENIE NR 0152//2007</dc:title>
</cp:coreProperties>
</file>