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do Zarządzenia Nr 0152/66/2009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Wójta Gminy Bojszowy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z dnia 13.03.2009r.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YSTEM ZATRUDNIANIA PRACOWNIKÓW NA STANOWISKA URZĘDNICZE W URZĘDZIE GMINY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System określa szczegółowe procedury związane z zatrudnieniem w urzędzie pracowników, o których mowa w art. 2 pkt 3 i art. 4 ust. 2 pkt 1</w:t>
      </w:r>
      <w:r>
        <w:rPr>
          <w:color w:val="FF0000"/>
        </w:rPr>
        <w:t xml:space="preserve"> </w:t>
      </w:r>
      <w:r>
        <w:rPr/>
        <w:t>ustawy o pracownikach samorządowych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Zatrudnianie pracowników jest kluczowym elementem strategicznego zarządzania zasobami ludzkimi w urzędzie. Opiera się na zasadach jawności, otwartości i konkurencyjności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System zapewnia zatrudnienie pracowników na określone stanowiska pracy w urzędzie o odpowiednich kwalifikacjach, predyspozycjach, zapewniających prawidłowe wypełnianie celów urzędu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Przez zatrudnienie pracowników w znaczeniu Systemu rozumie się przeprowadzenie procedury naboru na wolne stanowisko pracy, zwane dalej stanowiskiem urzędniczym, o określonych kwalifikacjach potencjalnego kandydata (profil osobowościowy) z wymogami stawianymi na danym stanowisku pracy (profil zawodowy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ocesie zatrudniania pracowników w urzędzie uczestniczą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sekretarz gmin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skarbnik gmin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ierownik wnioskującego referat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pracownik prowadzący akta osobow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stala się pięć głównych etapów postępowania przy zatrudnianiu pracowników w urzędz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planowanie zatrudnieni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rekrutacja kandydat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selekcja kandydat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adaptacja zawodowa wybranych pracownik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służba przygotowawcz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Style w:val="Akapitustep"/>
        </w:rPr>
        <w:t>egzamin kończący służbę przygotowawcz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ekretarz urzędu zapewnia nadzór nad stosowaniem Systemu.</w:t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ie zatrudnienia w urzę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stawami działań w zakresie planowania zatrudnienia w urzędzie są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planowane zmiany w strukturze organizacyjnej urzędu i związane z tym tworzenie nowych stanowisk prac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zmiana przepisów prawnych nakładająca na urząd nowe kompetencje i zad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planowane odejścia pracowników (przejście na emeryturę i inne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ierownicy referatów zobowiązani są do stałego monitorowania potrzeb kadrowych w ramach referatu i prognozowania mogących wystąpić w niedalekiej przyszłości waka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ierownik referatu zobligowany jest do przekazywania informacji do sekretarza gminy o wakującym stanowisku w terminie pozwalającym na unikniecie zakłóceń w funkcjonowaniu refera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powstania konieczności zatrudnienia nowego pracownika na wolne stanowisko urzędnicze, kierownik referatu składa do Wójta Gminy wniosek stanowiący załącznik Nr 1 do niniejszego Systemu. W przypadku konieczności zatrudnienia pracownika na kierowniczym stanowisku urzędniczym, wniosek składa sekretarz gmi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niosek kierownika referatu, o którym mówi ust. 5, w sprawie zatrudnienia pracownika powinien zawierać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rótkie uzasadnienie zawierające przyczyny powstania wakatu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pis stanowisk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zakres czynności na stanowis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kceptacja wniosku przez Wójta uruchamia procedurę naboru pracow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ystyka stanowiska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Charakterystyka stanowiska pracy w urzędzie składa się z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pisu stanowiska prac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zakresu czynności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Stanowisko pracy jest najmniejszym systemem działania zawodowego w strukturze organizacyjnej urzędu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Opis stanowiska pracy jest dokumentem stanowiącym załącznik Nr 2 do niniejszego Systemu zawierając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dokładne określenie celów i zadań wykonywanych na danym stanowisku pracy oraz wynikających z tego tytułu obowiązków obciążających zajmującego j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kreślenie szczegółowych wymagań w zakresie kwalifikacji, umiejętności i predyspozycji wobec osób, które je zajmuj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kreślenie uprawnień, niezbędnego wyposażenia i odpowiedzialnoś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inne wyznaczniki określające indywidualnie charakter danego stanowiska prac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Zakres czynności jest uszczegółowieniem opisu stanowiska pracy i stanowi załącznik Nr 3 do niniejszego Systemu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 xml:space="preserve">Dla poszczególnych stanowisk urzędniczych określone są: kategorie zaszeregowania oraz minimalne wymogi dotyczące wykształcenia i stażu pracy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Wójt Gminy podejmuje decyzję w sprawie zaszeregowania stanowiska pracy.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ór kandyda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zyskanie zgody Wójta na zatrudnienie pracownika powoduje rozpoczęcie procedury naboru kandydatów na wolne stanowisko urzędnicz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Czynności rekrutacyjne powinny być rozpoczęte w terminie pozwalającym na przeprowadzenie naboru zgodnie z przepisami usta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twarta rekrutacja i jawny nabór mają na celu pozyskanie najlepszych kandydatów na wolne stanowisk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Etapy naboru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głoszenie o naborze na wolne stanowisko – BIP i tablica ogłoszeń w urzędzi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przyjmowanie dokumentów aplikacyjn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wstępna selekcja kandydatów pod względem formalny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selekcja końcowa kandydatów (test kwalifikacyjny lub rozmowa kwalifikacyjna) prowadzona przez komisje rekrutacyjną, która przyznaje punkty w skali od 0-10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podjęcie decyzji o zatrudnieniu i podpisanie umowy o pracę – Wójt Gmi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sporządzenie protokołu z przeprowadzonego nabor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głoszenie wyników naboru – BIP i tablica ogłoszeń w urzędz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ocedurę naboru na wolne stanowiska w urzędzie przeprowadza komisja rekrutacyjna w składzi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sekretarz gmin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skarbnik gmin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ierownik wnioskującego referat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pracownik prowadzący akta osobowe (bez prawa głosu) – będący równocześnie sekretarzem komisj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głoszenie o naborze na wolne stanowisko zawier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nazwę i adres jednostk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kreślenie stanowiska urzędnicz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kreślenie wymagań związanych ze stanowiskiem urzędniczym (niezbędne i dodatkowe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wskazanie zakresu zadań wykonywanych na stanowisku urzędniczy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wskazanie wymaganych dokumentów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kreślenie terminu i miejsca składania dokument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zór ogłoszenia stanowi załącznik Nr 4 do niniejszego System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 terminie nie krótszym niż 10 dni od dnia opublikowania ogłoszenia następuje przyjmowanie dokumentów aplikacyjnych od kandydatów zainteresowanych pracą na wolnym stanowisk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a dokumenty aplikacyjne składają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st motywacyj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urriculum vita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e świadectw pracy albo zaświadczenie o zatrudnieni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e dyplomów potwierdzających wykształc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e zaświadczeń o ukończonych kursach, szkolenia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ferencj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yginał kwestionariusza osobow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enie, że osoba </w:t>
      </w:r>
      <w:r>
        <w:rPr>
          <w:rStyle w:val="Artykul"/>
        </w:rPr>
        <w:t>nie była skazana prawomocnym wyrokiem sądu za umyślne przestępstwo ścigane z oskarżenia publicznego lub umyślne przestępstwo skarbowe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e o stanie zdrowia pozwalającym na pracę na stanowisku urzędnicz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e o zapoznaniu się z regulaminem pracy i regulaminem organizacyjnym urzęd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kumenty aplikacyjne składane są w formie pisemnej. Nie ma możliwości przyjmowania dokumentów aplikacyjnych drogą elektroniczną z wyjątkiem dokumentów opatrzonych bezpiecznym podpisem elektronicznym weryfikowanym za pomocą ważnego kwalifikowane certyfikatu ( zgodnie z ustawą o podpisie elektronicznym /Dz. U. z 2001r. Nr 130 poz. 1450 z późn. zm./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3"/>
          <w:szCs w:val="23"/>
        </w:rPr>
      </w:pPr>
      <w:r>
        <w:rPr/>
        <w:t xml:space="preserve"> </w:t>
      </w:r>
      <w:r>
        <w:rPr/>
        <w:t>Niezbędne dokumenty aplikacyjne kandydata, który zostanie wyłoniony w procesie rekrutacji zostaną dołączone do jego akt osobowych, a pozostałe pozostaną  teczce nabor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Dokumenty osób, które zostały umieszczone w protokole </w:t>
      </w:r>
      <w:r>
        <w:rPr>
          <w:sz w:val="23"/>
          <w:szCs w:val="23"/>
        </w:rPr>
        <w:t>pozostają w teczce naboru, a następnie przekazane do archiwum zakładowego zgodnie z „Instrukcją organizacji i zakresu działania archiwum zakładowego Urzędu Gminy Bojszowy”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Dokumenty aplikacyjne pozostałych osób będą odsyłane na wniosek zainteresowanych </w:t>
      </w:r>
      <w:r>
        <w:rPr>
          <w:b/>
        </w:rPr>
        <w:t xml:space="preserve">lub </w:t>
      </w:r>
      <w:r>
        <w:rPr>
          <w:bCs/>
        </w:rPr>
        <w:t>stosuje się pkt 1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stępna selekcja kandydatów polega na porównaniu przez komisję danych zawartych w aplikacji z wymaganiami formalnymi podanymi w ogłoszeni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 przeprowadzeniu selekcji końcowej sekretarz komisji sporządza protokół, który zawiera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określenie stanowiska, na które był prowadzony nabór, liczbę kandydatów oraz imiona, nazwiska i miejsca zamieszkania w rozumieniu przepisów Kodeksu cywilnego nie więcej niż 5 najlepszych kandydatów uszeregowanych według poziomu spełniania przez nich wymagań określonych w ogłoszeniu o naborze; 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liczbę nadesłanych ofert na stanowisko, w tym liczbę ofert spełniających wymagania formalne; 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informację o zastosowanych metodach i technikach naboru; 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uzasadnienie dokonanego wyboru; 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skład komisji przeprowadzającej nabór. 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zór protokołu stanowi załącznik Nr 5 do niniejszego System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świadczenie o niekaralności  o którym mowa w § 4 pkt 8 lit h) dostarcza wybrany kandydat przed zawarciem umowy o pracę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owo zatrudniony pracownik otrzymuje umowę o pracę najpóźniej w dniu rozpoczęcia prac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 ciągu 7 dni od dnia zawarcia umowy pracodawca informuje pracownika na piśmie o obowiązującej dobowej i tygodniowej normie czasu pracy, częstotliwości wypłaty wynagrodzenia, należnym urlopie wypoczynkowym oraz długości okresu wypowiedzenia umow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ach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Informację o wynikach naboru upowszechnia się niezwłocznie po przeprowadzonym naborze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nformacja, o której mowa w ust. 1, zawier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nazwę i adres jednostk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kreślenie stanowiska urzędniczeg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imię i nazwisko wybranego kandydata oraz jego miejsce zamieszka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uzasadnienie dokonanego wyboru kandydata albo uzasadnienie niezatrudnienia żadnego kandyda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nformację o wyniku naboru upowszechnia się w BIP i na tablicy ogłoszeń przez okres co najmniej 3 miesięcy. Wzór ogłoszenia stanowi załącznik Nr 6 i 6a do niniejszego System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Jeżeli stosunek pracy osoby wyłonionej w drodze naboru ustał w ciągu 3 miesięcy od dnia nawiązania stosunku pracy, możliwe jest zatrudnienie na tym samym stanowisku kolejnej osoby z pośród najlepszych kandydatów wymienionych w protokole tego naboru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720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420" w:hanging="34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kapitustep">
    <w:name w:val="akapitustep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rtykul">
    <w:name w:val="artyk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25:00Z</dcterms:created>
  <dc:creator>Gość</dc:creator>
  <dc:description/>
  <cp:keywords/>
  <dc:language>en-US</dc:language>
  <cp:lastModifiedBy>Patrycja</cp:lastModifiedBy>
  <cp:lastPrinted>2005-09-14T09:32:00Z</cp:lastPrinted>
  <dcterms:modified xsi:type="dcterms:W3CDTF">2009-03-30T08:59:00Z</dcterms:modified>
  <cp:revision>53</cp:revision>
  <dc:subject/>
  <dc:title>Załącznik Nr 1</dc:title>
</cp:coreProperties>
</file>