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152/ 68 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marc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46 ust.1 ustawy z dnia 8 marca 1990r. o samorządzie gminnym (Dz. U. z 2007r. Nr 142, poz. 1597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ie: upoważnienia Ewy Ziobro pracownika Urzędu Gminy Bojszowy do składania oświadczeń woli w sprawach majątkowych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Ewę Ziobro młodszego referenta ds. gospodarki nieruchomościami do składania w imieniu Gminy Bojszowy oświadczeń woli w sprawach majątkowych dotyczących opłaty rocznej z tytułu użytkowania wieczystego gruntu jako działka nr 385/3 o powierzchni 99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których mowa w pkt. 1 mogą być przez Ewę Ziobro składane jednoosob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enia o którym mowa w pkt. 1 udzielam na czas bieżącego postępowania administrac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5:00Z</dcterms:created>
  <dc:creator>Urzad Gminy Bojszowy</dc:creator>
  <dc:description/>
  <cp:keywords/>
  <dc:language>en-US</dc:language>
  <cp:lastModifiedBy>Patrycja</cp:lastModifiedBy>
  <cp:lastPrinted>2009-03-26T13:43:00Z</cp:lastPrinted>
  <dcterms:modified xsi:type="dcterms:W3CDTF">2009-04-03T10:25:00Z</dcterms:modified>
  <cp:revision>2</cp:revision>
  <dc:subject/>
  <dc:title>Bojszowy, dnia ……………………</dc:title>
</cp:coreProperties>
</file>