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ZARZĄDZENIE NR 0152/28/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3 grudnia 2007r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Cs/>
          <w:color w:val="000000"/>
        </w:rPr>
        <w:t>w sprawie: powołania Komisji Przetargowej</w:t>
      </w:r>
    </w:p>
    <w:p>
      <w:pPr>
        <w:pStyle w:val="Normal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Na podstawie art. 19  ust.1 ustawy Prawo zamówień publicznych (Dz. U. z 2004r Nr 19 poz. 177 z późn. zm.) 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WÓJT GMINY BOJSZOWY</w:t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Z A R Z Ą D Z 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Powołać Komisję Przetargową do przeprowadzenia postępowania o udzielenia zamówienia publicznego na obsługę zakresie komunikacji zbiorowej dla mieszkańców Gminy Bojszowy na rok 2008 w składzie: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</w:rPr>
      </w:pPr>
      <w:r>
        <w:rPr>
          <w:color w:val="000000"/>
        </w:rPr>
        <w:t>Przewodniczący – Wojciech Boruciński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</w:rPr>
      </w:pPr>
      <w:r>
        <w:rPr>
          <w:color w:val="000000"/>
        </w:rPr>
        <w:t>Sekretarz –  Eugeniusz Natkaniec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</w:rPr>
      </w:pPr>
      <w:r>
        <w:rPr>
          <w:color w:val="000000"/>
        </w:rPr>
        <w:t>Członek –   Anna Polko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ind w:left="391" w:hanging="391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raca Komisji Przetargowej odbywa się w oparciu o Regulamin stanowiący załącznik   Nr 2 do </w:t>
      </w:r>
      <w:hyperlink r:id="rId2">
        <w:r>
          <w:rPr>
            <w:rStyle w:val="InternetLink"/>
          </w:rPr>
          <w:t>Zarządzenia Nr 0152/16/2007</w:t>
        </w:r>
      </w:hyperlink>
      <w:r>
        <w:rPr>
          <w:color w:val="000000"/>
        </w:rPr>
        <w:t xml:space="preserve"> Wójta Gminy Bojszowy w sprawie w udzielania zamówień publicznych o wartości większej niż 14.000 Euro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Odpowiedzialny za wykonanie Zarządzenia – Wojciech Borucińsk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ządzenie wchodzi w życie z dniem podję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jszowy.iap.pl/15,2084,8619,8620/8620/art78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8:00Z</dcterms:created>
  <dc:creator>Urzad Gminy Bojszowy</dc:creator>
  <dc:description/>
  <cp:keywords/>
  <dc:language>en-US</dc:language>
  <cp:lastModifiedBy>Urzad Gminy Bojszowy</cp:lastModifiedBy>
  <dcterms:modified xsi:type="dcterms:W3CDTF">2007-12-03T13:25:00Z</dcterms:modified>
  <cp:revision>2</cp:revision>
  <dc:subject/>
  <dc:title>ZARZĄDZENIE NR 0152/114//2006</dc:title>
</cp:coreProperties>
</file>