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ZARZĄDZENIE NR 0152/ 7 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z dnia 19.06.200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1080" w:hanging="10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: regulaminu przeprowadzania okresowej oceny kwalifikacyjnej pracowników samorządow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art. 17 ust. 6 ustawy z dnia 22 marca 1990r. o pracownikach samorządowych (t.j. Dz. U.  z 2001r. Nr 142, poz. 1593 z późn. zm. 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rozporządzenia Rady Ministrów z dnia 13 marca 2007r. w sprawie sposobu i trybu dokonywania ocen kwalifikacyjnych pracowników samorządowych (Dz. U. Nr 55, poz. 361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 Bojszowy zarządza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1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Wprowadza się do stosowania w Urzędzie Gminy Bojszowy regulamin przeprowadzania okresowej oceny kwalifikacyjnej pracowników samorządowych, stanowiący załącznik do niniejszego zarządzenia.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§2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>Pracownicy Urzędu Gminy Bojszowy zajmujący stanowiska urzędnicze zobowiązani są do zapoznania z w/w regulaminem i do przestrzegania podanych w nim zasad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Cs w:val="20"/>
        </w:rPr>
      </w:pPr>
      <w:r>
        <w:rPr>
          <w:color w:val="000000"/>
        </w:rPr>
        <w:t>Odpowiedzialni za prawidłową realizację postanowień zawartych w regulaminie są bezpośredni przełożeni.</w:t>
      </w:r>
    </w:p>
    <w:p>
      <w:pPr>
        <w:pStyle w:val="Normal"/>
        <w:spacing w:lineRule="auto" w:line="36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§3</w:t>
      </w:r>
    </w:p>
    <w:p>
      <w:pPr>
        <w:pStyle w:val="Normal"/>
        <w:spacing w:lineRule="auto" w:line="360"/>
        <w:ind w:left="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  <w:t>Zarządzenie wchodzi w życie z dniem 1.07.2007r.</w:t>
      </w:r>
    </w:p>
    <w:p>
      <w:pPr>
        <w:pStyle w:val="Normal"/>
        <w:spacing w:lineRule="auto" w:line="36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Załącznik do 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rządzenia Nr 0152/7/2007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Wójta Gminy Bojszowy 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19.06.2007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REGULAMIN</w:t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prowadzania okresowej oceny kwalifikacyjnej pracowników samorządowych zatrudnionych na stanowiskach urzędniczyc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1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regulam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acownik samorządowy zatrudniony na stanowisku urzędniczym podlega okresowym ocenom kwalifikacyjnym, dokonywanym przez bezpośredniego przełożon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cena jest sporządzana co najmniej raz na dwa l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sytuacji zatrudnienia pracownika samorządowego na stanowisku urzędniczym bezpośredni przełożony jest zobowiązany do dokonania pierwszej oceny w ciągu sześciu miesięcy od dnia jego zatrudnienia lub mianow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egulamin przeprowadzania okresowej oceny kwalifikacyjnej pracowników samorządowych określa sposób i tryb dokonywania  okresowych ocen kwalifikacyjnych pracowników samorządowych zatrudnionych na stanowiskach urzędniczych w Urzędzie Gminy Bojsz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ezpośredni przełożony jest zobowiązany do dokonywania okresowych ocen kwalifikacyjnych pracowników podlegających oce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ońcowym wynikiem oceny okresowej jest wypełnienie przez oceniającego arkusza okresowej oceny kwalifikacyjnej pracownika samorzą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Wzór arkusza okresowej oceny kwalifikacyjnej pracownika samorządowego określa </w:t>
      </w:r>
      <w:r>
        <w:rPr>
          <w:i/>
          <w:color w:val="000000"/>
        </w:rPr>
        <w:t>załącznik nr 1</w:t>
      </w:r>
      <w:r>
        <w:rPr>
          <w:color w:val="000000"/>
        </w:rPr>
        <w:t xml:space="preserve"> do niniejszego regulam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2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rzebieg procesu dokonywania oceny okresowej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Bezpośredni przełożeni dokonują aktualizacji opisów stanowisk pracy i zakresów czynn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Sekretarz Gminy przeprowadza instruktaż poprzedzający wprowadzenie systemu ocen pracownik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Bezpośredni przełożeni omawiają z ocenianymi sposób realizacji obowiązków na stanowisku i wybór kryteriów  ocen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ceniający ustalają terminy sporządzania oceny na piśmie oraz wpisują wybrane kryteria i termin oceny do arkusza okresowej oceny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Cs w:val="20"/>
        </w:rPr>
        <w:t>Wójt Gminy zatwierdza arkusze oce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Bezpośredni przełożeni przekazują ocenianym pracownikom kopie zatwierdzonych arkuszy oce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Oceniający przeprowadzają rozmowy z pracownikami i wypełniają arkusze oce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Oceniający przekazują arkusze ocen do akt pracownik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Cs w:val="20"/>
        </w:rPr>
        <w:t>Pierwsza ocena kończy się przekazaniem arkuszy do 01.10.2007r. Terminy kolejnych ocen ustala bezpośredni przełożony określając miesiąc i rok- nie rzadziej niż raz na dwa lata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Rozmowa z ocenianym przed  wyborem kryteriów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Cs w:val="20"/>
        </w:rPr>
        <w:t>Przed wyborem kryteriów oceniający  jest zobowiązany przeprowadzić rozmowę z ocenianym w celu wyboru kryteriów będących podstawą dokonania oceny kwalifikacyjnej i omówić z pracownikiem sposób realizacji  obowiązków wynikających z zakresu czynności na zajmowanym przez niego stanowisk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rzedmiotową rozmowę oceniający winien  odbyć w terminie nie późniejszym niż 7 dni przed wyborem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Cs w:val="20"/>
        </w:rPr>
        <w:t>W trakcie rozmowy  oceniający winien posiłkować się zakresem czynności ocenianego pracownika oraz wykazem obowiązków określonych w art. 15 i art. 16 ust. 1 ustawy o pracownikach samorządowych tj.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bałość o wykonywanie  zadań publicznych oraz środki publiczne, z uwzględnieniem interesów państwa oraz indywidualnych interesów obywatel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estrzeganie prawa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konywanie zadań urzędu sumiennie, sprawnie i bezstronnie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informowanie organów, instytucji i osób fizycznych oraz udostępnianie dokumentów znajdujących się w posiadaniu urzędu, jeżeli prawo tego nie zabrania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chowanie tajemnicy państwowej i służbowej w zakresie przez prawo przewidzianym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zachowanie uprzejmości i życzliwości w kontaktach ze zwierzchnikami, podwładnymi, współpracownikami oraz w kontaktach z obywatelami;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chowanie się z godnością w miejscu pracy i poza ni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trakcie rozmowy oceniający winien zapytać oceniającego o jego opinię na temat zakresu zleconych mu obowiązków,  o propozycję zmiany, plany zawodowe, chęć dalszego dokształcania it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 zakończeniu rozmowy oceniający jest zobowiązany do poinformowania oceniającego o dalszym trybie procedury dokonywania ocen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 zakończeniu rozmowy oceniający sporządza notatkę, która jest podstawą do wyboru kryteriów do oceny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4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Wybór kryteriów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Wykaz kryteriów obowiązkowych oceny określa </w:t>
      </w:r>
      <w:r>
        <w:rPr>
          <w:i/>
          <w:color w:val="000000"/>
        </w:rPr>
        <w:t>załącznik nr 2</w:t>
      </w:r>
      <w:r>
        <w:rPr>
          <w:color w:val="000000"/>
        </w:rPr>
        <w:t xml:space="preserve"> do regulaminu.</w:t>
      </w:r>
    </w:p>
    <w:p>
      <w:pPr>
        <w:pStyle w:val="Normal"/>
        <w:shd w:fill="FFFFFF" w:val="clear"/>
        <w:ind w:left="3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Wykaz kryteriów do wyboru określa</w:t>
      </w:r>
      <w:r>
        <w:rPr>
          <w:i/>
          <w:color w:val="000000"/>
        </w:rPr>
        <w:t xml:space="preserve"> załącznik nr 3</w:t>
      </w:r>
      <w:r>
        <w:rPr>
          <w:color w:val="000000"/>
        </w:rPr>
        <w:t xml:space="preserve"> do regulamin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Po rozmowie z ocenianym oceniający wybiera z wykazu kryteriów do wyboru nie mniej niż trzy i nie więcej niż pięć kryteriów oceny, najistotniejszych dla prawidłowego wykonywania obowiązków na stanowisku pracy zajmowanym przez ocenian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58" w:before="179" w:after="0"/>
        <w:ind w:left="729" w:right="141" w:hanging="360"/>
        <w:jc w:val="both"/>
        <w:rPr>
          <w:color w:val="000000"/>
          <w:spacing w:val="-4"/>
        </w:rPr>
      </w:pPr>
      <w:r>
        <w:rPr>
          <w:color w:val="000000"/>
        </w:rPr>
        <w:t>Biorąc pod uwagę specyfikę stanowiska pracy ocenianego, oceniający może dodatkowo ustalić jedno kryterium nieobjęte wykazem określonym w za</w:t>
        <w:softHyphen/>
        <w:t>łącznik nr 3 do Regulaminu i dokonać opisu tego kryteriu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39" w:before="56" w:after="0"/>
        <w:ind w:left="729" w:right="188" w:hanging="360"/>
        <w:jc w:val="both"/>
        <w:rPr>
          <w:color w:val="000000"/>
          <w:spacing w:val="-10"/>
        </w:rPr>
      </w:pPr>
      <w:r>
        <w:rPr>
          <w:color w:val="000000"/>
        </w:rPr>
        <w:t>Jeśli oceniający ustali dodatkowe kryterium, powinno ono być nazwane i zde</w:t>
        <w:softHyphen/>
        <w:t>finiowane tak jak pozostałe kryteria oraz podlegać takim samym procedurom prezentowania oraz zatwierdzania.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369" w:hanging="0"/>
        <w:jc w:val="both"/>
        <w:rPr/>
      </w:pPr>
      <w:r>
        <w:rPr/>
      </w:r>
    </w:p>
    <w:p>
      <w:pPr>
        <w:pStyle w:val="Normal"/>
        <w:shd w:fill="FFFFFF" w:val="clear"/>
        <w:ind w:left="369" w:hanging="0"/>
        <w:rPr/>
      </w:pPr>
      <w:r>
        <w:rPr/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is do arkusza oceny</w:t>
      </w:r>
    </w:p>
    <w:p>
      <w:pPr>
        <w:pStyle w:val="Normal"/>
        <w:shd w:fill="FFFFFF" w:val="clear"/>
        <w:spacing w:lineRule="exact" w:line="358" w:before="198" w:after="0"/>
        <w:ind w:left="47" w:right="94" w:hanging="0"/>
        <w:jc w:val="both"/>
        <w:rPr>
          <w:color w:val="000000"/>
        </w:rPr>
      </w:pPr>
      <w:r>
        <w:rPr>
          <w:color w:val="000000"/>
        </w:rPr>
        <w:t>Po wyborze kryteriów dodatkowych oraz wyznaczeniu terminu oceny na piśmie oceniający wpisuje je w części B arkusza okresowej oceny kwalifikacyjnej pra</w:t>
        <w:softHyphen/>
        <w:t>cownika samorządowego.</w:t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2" w:after="0"/>
        <w:ind w:left="1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twierdzenie kryteriów przez kierownika jednostki</w:t>
      </w:r>
    </w:p>
    <w:p>
      <w:pPr>
        <w:pStyle w:val="Normal"/>
        <w:shd w:fill="FFFFFF" w:val="clear"/>
        <w:spacing w:before="132" w:after="0"/>
        <w:ind w:left="1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exact" w:line="358" w:before="188" w:after="0"/>
        <w:ind w:left="414" w:right="104" w:hanging="386"/>
        <w:jc w:val="both"/>
        <w:rPr>
          <w:color w:val="000000"/>
          <w:spacing w:val="-19"/>
        </w:rPr>
      </w:pPr>
      <w:r>
        <w:rPr>
          <w:color w:val="000000"/>
        </w:rPr>
        <w:t>Oceniający przekazuje arkusz oceny Wójtowi w celu zatwier</w:t>
        <w:softHyphen/>
        <w:t>dzenia wybranych kryteriów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58" w:before="104" w:after="0"/>
        <w:ind w:left="414" w:hanging="386"/>
        <w:jc w:val="both"/>
        <w:rPr/>
      </w:pPr>
      <w:r>
        <w:rPr>
          <w:color w:val="000000"/>
        </w:rPr>
        <w:t>W przypadku negatywnej opinii co do zaproponowanych kryteriów oceny Wójt przedstawia uwagi do kryteriów wybranych przez oceniającego i spisuje je w punkcie II Części B arkusza oceny. Oceniający zobowiązany jest do korekty wybranych kryteriów oraz powtórnej ich weryfikacji przez Wójta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58" w:before="104" w:after="0"/>
        <w:ind w:left="414" w:hanging="386"/>
        <w:jc w:val="both"/>
        <w:rPr/>
      </w:pPr>
      <w:r>
        <w:rPr>
          <w:color w:val="000000"/>
        </w:rPr>
        <w:t xml:space="preserve">Wójt jednostki zatwierdza wybrane kryteria w terminie </w:t>
      </w:r>
      <w:r>
        <w:rPr>
          <w:iCs/>
          <w:color w:val="000000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ni od otrzymania arkusza, podpisem w punkcie II Części B arkusza oceny.</w:t>
      </w:r>
    </w:p>
    <w:p>
      <w:pPr>
        <w:pStyle w:val="Normal"/>
        <w:shd w:fill="FFFFFF" w:val="clear"/>
        <w:spacing w:lineRule="exact" w:line="358" w:before="85" w:after="0"/>
        <w:ind w:left="367" w:hanging="367"/>
        <w:jc w:val="both"/>
        <w:rPr>
          <w:color w:val="000000"/>
        </w:rPr>
      </w:pPr>
      <w:r>
        <w:rPr>
          <w:color w:val="000000"/>
        </w:rPr>
        <w:t>4.    Po zatwierdzeniu kryteriów oceny oceniający niezwłocznie przekazuje oce</w:t>
        <w:softHyphen/>
        <w:t>nianemu kopię arkusza z zatwierdzonymi kryteriami oceny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exact" w:line="329" w:before="207" w:after="0"/>
        <w:ind w:left="360" w:hanging="360"/>
        <w:jc w:val="both"/>
        <w:rPr/>
      </w:pPr>
      <w:r>
        <w:rPr>
          <w:iCs/>
          <w:color w:val="000000"/>
        </w:rPr>
        <w:t>5. Fak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apoznania się z kryteriami oceny oraz terminem sporządzenia oceny na</w:t>
        <w:br/>
        <w:t>piśmie oceniany potwierdza własnoręcznym podpisem w punkcie II Części B</w:t>
        <w:br/>
        <w:t>arkusza oceny.</w:t>
      </w:r>
    </w:p>
    <w:p>
      <w:pPr>
        <w:pStyle w:val="Normal"/>
        <w:shd w:fill="FFFFFF" w:val="clear"/>
        <w:spacing w:before="13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2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  <w:color w:val="000000"/>
        </w:rPr>
        <w:t>Rozmowa z ocenianym po wyborze kryteriów - rozmowa oceniająca</w:t>
      </w:r>
    </w:p>
    <w:p>
      <w:pPr>
        <w:pStyle w:val="Normal"/>
        <w:shd w:fill="FFFFFF" w:val="clear"/>
        <w:spacing w:before="132" w:after="0"/>
        <w:ind w:left="1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574" w:leader="none"/>
        </w:tabs>
        <w:spacing w:lineRule="exact" w:line="311" w:before="151" w:after="0"/>
        <w:ind w:left="540" w:right="56" w:hanging="540"/>
        <w:jc w:val="both"/>
        <w:rPr>
          <w:color w:val="000000"/>
        </w:rPr>
      </w:pPr>
      <w:r>
        <w:rPr>
          <w:color w:val="000000"/>
        </w:rPr>
        <w:t>Po wyborze kryteriów oceniający jest zobowiązany przeprowadzić z ocenia</w:t>
        <w:softHyphen/>
        <w:t>-</w:t>
        <w:br/>
        <w:t>nym rozmowę oceniającą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9" w:leader="none"/>
        </w:tabs>
        <w:autoSpaceDE w:val="false"/>
        <w:spacing w:lineRule="exact" w:line="339" w:before="151" w:after="0"/>
        <w:ind w:left="489" w:right="75" w:hanging="386"/>
        <w:jc w:val="both"/>
        <w:rPr>
          <w:color w:val="000000"/>
          <w:spacing w:val="-4"/>
        </w:rPr>
      </w:pPr>
      <w:r>
        <w:rPr>
          <w:color w:val="000000"/>
        </w:rPr>
        <w:t>Przedmiotową rozmowę oceniający winien odbyć nie wcześniej niż na sie</w:t>
        <w:softHyphen/>
        <w:t>dem dni przed sporządzeniem oceny na piśm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9" w:leader="none"/>
        </w:tabs>
        <w:autoSpaceDE w:val="false"/>
        <w:spacing w:lineRule="exact" w:line="358" w:before="94" w:after="0"/>
        <w:ind w:left="489" w:right="104" w:hanging="386"/>
        <w:jc w:val="both"/>
        <w:rPr>
          <w:color w:val="000000"/>
          <w:spacing w:val="-9"/>
        </w:rPr>
      </w:pPr>
      <w:r>
        <w:rPr>
          <w:color w:val="000000"/>
        </w:rPr>
        <w:t>Przedmiotem rozmowy jest omówienie wykonywanych przez ocenianego obowiązków zleconych mu w okresie, w którym podlegał ocenie, oraz spełnianie przez ocenianego ustalonych kryteriów oceny.</w:t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ind w:left="369" w:hanging="0"/>
        <w:jc w:val="center"/>
        <w:rPr/>
      </w:pPr>
      <w:r>
        <w:rPr>
          <w:b/>
        </w:rPr>
        <w:t>§8</w:t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a na stanowisku bezpośredniego przełożonego</w:t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both"/>
        <w:rPr>
          <w:color w:val="000000"/>
        </w:rPr>
      </w:pPr>
      <w:r>
        <w:rPr>
          <w:color w:val="000000"/>
        </w:rPr>
        <w:t>Zmiana na stanowisku bezpośredniego przełożonego w trakcie okresu, w którym oceniany podlega ocenie, nie wymaga zmiany wybra</w:t>
        <w:softHyphen/>
        <w:t>nych wcześniej kryteriów oceny.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9" w:hanging="0"/>
        <w:jc w:val="center"/>
        <w:rPr/>
      </w:pPr>
      <w:r>
        <w:rPr>
          <w:b/>
        </w:rPr>
        <w:t>§9</w:t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rządzenie oceny na piśmie</w:t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9" w:hanging="0"/>
        <w:jc w:val="both"/>
        <w:rPr>
          <w:color w:val="000000"/>
        </w:rPr>
      </w:pPr>
      <w:r>
        <w:rPr>
          <w:color w:val="000000"/>
        </w:rPr>
        <w:t>Sporządzenie oceny na piśmie obejmuje:</w:t>
      </w:r>
    </w:p>
    <w:p>
      <w:pPr>
        <w:pStyle w:val="Normal"/>
        <w:shd w:fill="FFFFFF" w:val="clear"/>
        <w:ind w:left="3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pisanie 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części C arkusza oceny opinii dotyczącej  wykonywania obowiązków przez ocenianego w okresie, w którym podlega ocenie.</w:t>
      </w:r>
    </w:p>
    <w:p>
      <w:pPr>
        <w:pStyle w:val="Normal"/>
        <w:shd w:fill="FFFFFF" w:val="clear"/>
        <w:ind w:left="586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Określenie w  części D arkusza oceny poziomu wykonywania obo</w:t>
        <w:softHyphen/>
        <w:t>wiązków przez ocenianego.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</w:rPr>
        <w:t xml:space="preserve">Dopuszczalne poziomy oceny określa  </w:t>
      </w:r>
      <w:r>
        <w:rPr>
          <w:i/>
          <w:color w:val="000000"/>
        </w:rPr>
        <w:t>załącznik nr 4</w:t>
      </w:r>
      <w:r>
        <w:rPr>
          <w:color w:val="000000"/>
        </w:rPr>
        <w:t xml:space="preserve"> do niniejszego regulaminu.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Przyznanie w części D arkusza oceny oceniający oceny końcowej pozytywnej</w:t>
        <w:br/>
        <w:t>lub negatywnej.</w:t>
      </w:r>
    </w:p>
    <w:p>
      <w:pPr>
        <w:pStyle w:val="Normal"/>
        <w:shd w:fill="FFFFFF" w:val="clear"/>
        <w:spacing w:lineRule="exact" w:line="348" w:before="113" w:after="0"/>
        <w:ind w:left="900" w:hanging="0"/>
        <w:rPr>
          <w:color w:val="000000"/>
        </w:rPr>
      </w:pPr>
      <w:r>
        <w:rPr>
          <w:color w:val="000000"/>
        </w:rPr>
        <w:t>Ocena pozytywna obejmuje następujące poziomy wykonywania obowiązków przez ocenianego: bardzo dobry, dobry lub zadowalający.</w:t>
      </w:r>
    </w:p>
    <w:p>
      <w:pPr>
        <w:pStyle w:val="Normal"/>
        <w:shd w:fill="FFFFFF" w:val="clear"/>
        <w:spacing w:lineRule="exact" w:line="329" w:before="104" w:after="0"/>
        <w:ind w:left="900" w:right="94" w:hanging="0"/>
        <w:jc w:val="both"/>
        <w:rPr>
          <w:color w:val="000000"/>
        </w:rPr>
      </w:pPr>
      <w:r>
        <w:rPr>
          <w:color w:val="000000"/>
        </w:rPr>
        <w:t>Ocena negatywna obejmuje niezadowalający poziom wykonywania obo</w:t>
        <w:softHyphen/>
        <w:t>wiązków przez ocenianego.</w:t>
      </w:r>
    </w:p>
    <w:p>
      <w:pPr>
        <w:pStyle w:val="Normal"/>
        <w:shd w:fill="FFFFFF" w:val="clear"/>
        <w:ind w:left="586" w:hanging="0"/>
        <w:rPr/>
      </w:pPr>
      <w:r>
        <w:rPr/>
      </w:r>
    </w:p>
    <w:p>
      <w:pPr>
        <w:pStyle w:val="Normal"/>
        <w:shd w:fill="FFFFFF" w:val="clear"/>
        <w:ind w:left="369" w:hanging="0"/>
        <w:jc w:val="center"/>
        <w:rPr/>
      </w:pPr>
      <w:r>
        <w:rPr>
          <w:b/>
        </w:rPr>
        <w:t>§10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informowanie o ocenie ocenianego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exact" w:line="358" w:before="151" w:after="0"/>
        <w:ind w:left="339" w:right="132" w:hanging="339"/>
        <w:jc w:val="both"/>
        <w:rPr>
          <w:color w:val="000000"/>
          <w:spacing w:val="-19"/>
        </w:rPr>
      </w:pPr>
      <w:r>
        <w:rPr>
          <w:color w:val="000000"/>
        </w:rPr>
        <w:t>Oceniający niezwłocznie doręcza ocenianemu ocenę sporządzoną na piśmie i poucza go o przysługującym mu prawie złożenia odwoł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39" w:leader="none"/>
        </w:tabs>
        <w:autoSpaceDE w:val="false"/>
        <w:spacing w:lineRule="exact" w:line="358" w:before="151" w:after="0"/>
        <w:ind w:right="132" w:hanging="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exact" w:line="339" w:before="94" w:after="0"/>
        <w:ind w:left="339" w:right="151" w:hanging="339"/>
        <w:jc w:val="both"/>
        <w:rPr>
          <w:color w:val="000000"/>
          <w:spacing w:val="-10"/>
        </w:rPr>
      </w:pPr>
      <w:r>
        <w:rPr>
          <w:color w:val="000000"/>
        </w:rPr>
        <w:t>Fakt zapoznania się z oceną sporządzoną na piśmie oceniany potwierdza własnoręcznym podpisem w Części E arkusza oce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9" w:leader="none"/>
        </w:tabs>
        <w:autoSpaceDE w:val="false"/>
        <w:spacing w:lineRule="exact" w:line="339" w:before="94" w:after="0"/>
        <w:ind w:right="15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9" w:leader="none"/>
        </w:tabs>
        <w:autoSpaceDE w:val="false"/>
        <w:spacing w:lineRule="exact" w:line="339" w:before="94" w:after="0"/>
        <w:ind w:left="339" w:right="169" w:hanging="339"/>
        <w:jc w:val="both"/>
        <w:rPr>
          <w:color w:val="000000"/>
          <w:spacing w:val="-20"/>
        </w:rPr>
      </w:pPr>
      <w:r>
        <w:rPr>
          <w:color w:val="000000"/>
        </w:rPr>
        <w:t>W aktach osobowych pracownika zostaje oryginał arkusza oceny, pracownik zaś otrzymuje kopię potwierdzoną za zgodność  przez bezpośredniego prze</w:t>
        <w:softHyphen/>
        <w:t>łożonego.</w:t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369" w:hanging="0"/>
        <w:jc w:val="center"/>
        <w:rPr/>
      </w:pPr>
      <w:r>
        <w:rPr>
          <w:b/>
        </w:rPr>
        <w:t>§11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ena kolejna przy pierwszej opinii negatywnej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67" w:before="160" w:after="0"/>
        <w:jc w:val="both"/>
        <w:rPr>
          <w:color w:val="000000"/>
        </w:rPr>
      </w:pPr>
      <w:r>
        <w:rPr>
          <w:color w:val="000000"/>
        </w:rPr>
        <w:t>W razie przyznania przez oceniającego ocenianemu negatywnej oceny końco</w:t>
        <w:softHyphen/>
        <w:t>wej (poziom wykonywania obowiązków przez ocenianego został określony jako niezadowalający) oceniający jest zobowiązany do dokonania ponownej oceny kwalifikacyjnej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1" w:before="28" w:after="0"/>
        <w:jc w:val="both"/>
        <w:rPr>
          <w:color w:val="000000"/>
        </w:rPr>
      </w:pPr>
      <w:r>
        <w:rPr>
          <w:color w:val="000000"/>
        </w:rPr>
        <w:t>Nie później niż w ciągu 30 dni od dnia sporządzenia na piśmie oceny poprzed</w:t>
        <w:softHyphen/>
        <w:t>niej oceniający jest zobowiązany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76" w:before="38" w:after="0"/>
        <w:ind w:left="900" w:hanging="0"/>
        <w:jc w:val="both"/>
        <w:rPr/>
      </w:pPr>
      <w:r>
        <w:rPr>
          <w:color w:val="000000"/>
        </w:rPr>
        <w:t>- przeprowadzić rozmowę z ocenianym, o której mowa w Rozdziale II § 1,</w:t>
        <w:br/>
        <w:t>-  wybrać z wykazu kryteria, wg zasad określonych w Rozdziale II § 2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01" w:before="38" w:after="0"/>
        <w:ind w:left="900" w:right="38" w:hanging="0"/>
        <w:jc w:val="both"/>
        <w:rPr/>
      </w:pPr>
      <w:r>
        <w:rPr>
          <w:color w:val="000000"/>
        </w:rPr>
        <w:t>- wyznaczyć termin sporządzenia oceny na piśmie, określając miesiąc i rok,</w:t>
        <w:br/>
        <w:t xml:space="preserve">   z zastrzeżeniem, iż ponowna ocena nie może być dokonana wcześniej niż</w:t>
        <w:br/>
        <w:t xml:space="preserve">   po upływie trzech miesięcy od poprzedniej.</w:t>
      </w:r>
    </w:p>
    <w:p>
      <w:pPr>
        <w:pStyle w:val="Normal"/>
        <w:shd w:fill="FFFFFF" w:val="clear"/>
        <w:spacing w:lineRule="exact" w:line="367" w:before="160" w:after="0"/>
        <w:ind w:left="586" w:hanging="0"/>
        <w:jc w:val="center"/>
        <w:rPr/>
      </w:pPr>
      <w:r>
        <w:rPr/>
      </w:r>
    </w:p>
    <w:p>
      <w:pPr>
        <w:pStyle w:val="Normal"/>
        <w:shd w:fill="FFFFFF" w:val="clear"/>
        <w:ind w:left="369" w:hanging="0"/>
        <w:jc w:val="center"/>
        <w:rPr/>
      </w:pPr>
      <w:r>
        <w:rPr>
          <w:b/>
        </w:rPr>
        <w:t>§12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a terminu oceny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01" w:before="207" w:after="0"/>
        <w:ind w:left="480" w:right="94" w:hanging="348"/>
        <w:jc w:val="both"/>
        <w:rPr>
          <w:color w:val="000000"/>
          <w:spacing w:val="-14"/>
        </w:rPr>
      </w:pPr>
      <w:r>
        <w:rPr>
          <w:color w:val="000000"/>
        </w:rPr>
        <w:t>W uzasadnionych przypadkach oceniający może zmienić termin sporządzenia oceny na piśm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67" w:before="141" w:after="0"/>
        <w:ind w:left="480" w:right="113" w:hanging="348"/>
        <w:jc w:val="both"/>
        <w:rPr>
          <w:color w:val="000000"/>
          <w:spacing w:val="-1"/>
        </w:rPr>
      </w:pPr>
      <w:r>
        <w:rPr>
          <w:color w:val="000000"/>
        </w:rPr>
        <w:t>W przypadku usprawiedliwionej nieobecności w pracy ocenianego uniemoż</w:t>
        <w:softHyphen/>
        <w:t>liwiającej przeprowadzenie okresowej oceny kwalifikacyjnej oceniający jest zobowiązany wyznaczyć nowy termin sporządzenia oceny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67" w:before="141" w:after="0"/>
        <w:ind w:left="132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48" w:before="66" w:after="0"/>
        <w:ind w:left="480" w:hanging="348"/>
        <w:rPr/>
      </w:pPr>
      <w:r>
        <w:rPr>
          <w:color w:val="000000"/>
        </w:rPr>
        <w:t xml:space="preserve">W razie zmiany stanowiska pracy ocenianego lub istotnej zmiany zakresu obowiązków na zajmowanym przez niego stanowisku pracy o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nowym terminie sporządzenia oceny na piśmie oceniający niezwłocznie powiadamia ocenianego na piśmie. Wzór powiadomienia o nowym terminie oceny stanowi </w:t>
      </w:r>
      <w:r>
        <w:rPr>
          <w:i/>
          <w:color w:val="000000"/>
        </w:rPr>
        <w:t>Załącznik nr 5</w:t>
      </w:r>
      <w:r>
        <w:rPr>
          <w:color w:val="000000"/>
        </w:rPr>
        <w:t xml:space="preserve"> do regulaminu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48" w:before="66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48" w:before="66" w:after="0"/>
        <w:ind w:left="480" w:hanging="348"/>
        <w:rPr>
          <w:color w:val="000000"/>
        </w:rPr>
      </w:pPr>
      <w:r>
        <w:rPr>
          <w:color w:val="000000"/>
        </w:rPr>
        <w:t>Kopię powiadomienia o nowym terminie oceny dołącza się do arkusza oceny.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ind w:left="369" w:hanging="0"/>
        <w:jc w:val="center"/>
        <w:rPr/>
      </w:pPr>
      <w:r>
        <w:rPr>
          <w:b/>
        </w:rPr>
        <w:t>§13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Tryb odwołania od oceny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67" w:before="113" w:after="0"/>
        <w:ind w:left="376" w:right="9" w:hanging="376"/>
        <w:jc w:val="both"/>
        <w:rPr>
          <w:color w:val="000000"/>
          <w:spacing w:val="-19"/>
        </w:rPr>
      </w:pPr>
      <w:r>
        <w:rPr>
          <w:color w:val="000000"/>
        </w:rPr>
        <w:t>Ocenianemu przysługuje prawo do złożenia odwołania od oceny sporządzo</w:t>
        <w:softHyphen/>
        <w:t>nej na piśmie {zarówno negatywnej, jak i pozytywnej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58" w:before="75" w:after="0"/>
        <w:ind w:left="376" w:right="9" w:hanging="376"/>
        <w:jc w:val="both"/>
        <w:rPr>
          <w:color w:val="000000"/>
          <w:spacing w:val="-9"/>
        </w:rPr>
      </w:pPr>
      <w:r>
        <w:rPr>
          <w:color w:val="000000"/>
        </w:rPr>
        <w:t>Termin na sporządzenie odwołania kończy się z upływem siedmiu dni od dnia doręczenia oceny, z zastrzeżeniem, iż przy obliczaniu terminu nie uwzględnia się dnia doręczenia oce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76" w:before="56" w:after="0"/>
        <w:ind w:left="376" w:hanging="376"/>
        <w:jc w:val="both"/>
        <w:rPr>
          <w:color w:val="000000"/>
          <w:spacing w:val="-9"/>
        </w:rPr>
      </w:pPr>
      <w:r>
        <w:rPr>
          <w:color w:val="000000"/>
        </w:rPr>
        <w:t>Jeżeli koniec terminu na sporządzenie odwołania przypada na dzień uznany ustawowo za wolny od pracy, termin upływa dnia następ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67" w:before="66" w:after="0"/>
        <w:ind w:left="376" w:right="9" w:hanging="376"/>
        <w:jc w:val="both"/>
        <w:rPr>
          <w:color w:val="000000"/>
          <w:spacing w:val="-5"/>
        </w:rPr>
      </w:pPr>
      <w:r>
        <w:rPr>
          <w:color w:val="000000"/>
        </w:rPr>
        <w:t>Odwołanie należy składać do Wójt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67" w:before="66" w:after="0"/>
        <w:ind w:left="376" w:right="9" w:hanging="376"/>
        <w:jc w:val="both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>Pracownikom, dla któ</w:t>
        <w:softHyphen/>
        <w:t>rych bezpośrednim przełożonym jest  Wójt przysługuje wnio</w:t>
        <w:softHyphen/>
        <w:t>sek o ponowne rozpatrzenie spra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67" w:before="56" w:after="0"/>
        <w:ind w:left="376" w:right="19" w:hanging="376"/>
        <w:jc w:val="both"/>
        <w:rPr>
          <w:color w:val="000000"/>
          <w:spacing w:val="-9"/>
        </w:rPr>
      </w:pPr>
      <w:r>
        <w:rPr>
          <w:color w:val="000000"/>
        </w:rPr>
        <w:t xml:space="preserve">Wójt jest zobowiązany do rozpatrzenia odwołania nie później niż w terminie </w:t>
      </w:r>
      <w:r>
        <w:rPr>
          <w:iCs/>
          <w:color w:val="000000"/>
        </w:rPr>
        <w:t>7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ni od jego doręcz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67" w:before="56" w:after="0"/>
        <w:ind w:left="376" w:right="19" w:hanging="376"/>
        <w:jc w:val="both"/>
        <w:rPr>
          <w:color w:val="000000"/>
          <w:spacing w:val="-9"/>
        </w:rPr>
      </w:pPr>
      <w:r>
        <w:rPr>
          <w:color w:val="000000"/>
        </w:rPr>
        <w:t>O wyniku rozpatrzenia odwołania oceniany zostaje poinformowany pisem</w:t>
        <w:softHyphen/>
        <w:t>n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67" w:before="66" w:after="0"/>
        <w:ind w:left="376" w:right="19" w:hanging="376"/>
        <w:jc w:val="both"/>
        <w:rPr>
          <w:color w:val="000000"/>
          <w:spacing w:val="-10"/>
        </w:rPr>
      </w:pPr>
      <w:r>
        <w:rPr>
          <w:color w:val="000000"/>
        </w:rPr>
        <w:t>Odwołanie pod rygorem jego odrzucenia musi zawierać uzasadnienie poparte dowodami.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9" w:hanging="0"/>
        <w:jc w:val="center"/>
        <w:rPr/>
      </w:pPr>
      <w:r>
        <w:rPr>
          <w:b/>
        </w:rPr>
        <w:t>§14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słanki ponownej oceny negatywnej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358" w:before="151" w:after="0"/>
        <w:ind w:left="442" w:hanging="386"/>
        <w:jc w:val="both"/>
        <w:rPr>
          <w:color w:val="000000"/>
          <w:spacing w:val="-19"/>
        </w:rPr>
      </w:pPr>
      <w:r>
        <w:rPr>
          <w:color w:val="000000"/>
        </w:rPr>
        <w:t>W przypadku,  gdy oceniany większość obowiązków wynikających z opisu stanowiska pracy wykonywał w sposób nie odpowiadający oczekiwaniom i w trakcie wykonywania obowiązków nie spełniał wcale bądź spełniał rzadko wybrane przez bezpośredniego przełożonego kryteria oceny otrzymuje kwali</w:t>
        <w:softHyphen/>
        <w:t>fikacyjną ocenę negatywn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  <w:tab w:val="left" w:pos="2061" w:leader="dot"/>
          <w:tab w:val="left" w:pos="2880" w:leader="dot"/>
        </w:tabs>
        <w:autoSpaceDE w:val="false"/>
        <w:spacing w:lineRule="exact" w:line="348" w:before="113" w:after="0"/>
        <w:ind w:left="442" w:right="28" w:hanging="386"/>
        <w:jc w:val="both"/>
        <w:rPr>
          <w:color w:val="000000"/>
          <w:spacing w:val="-4"/>
        </w:rPr>
      </w:pPr>
      <w:r>
        <w:rPr>
          <w:color w:val="000000"/>
        </w:rPr>
        <w:t>Ponowną ocenę negatywną oceniający doręcza ocenianemu niezwłocznie, tj. w terminie</w:t>
      </w:r>
      <w:r>
        <w:rPr>
          <w:color w:val="000000"/>
          <w:spacing w:val="-12"/>
        </w:rPr>
        <w:t xml:space="preserve">7 </w:t>
      </w:r>
      <w:r>
        <w:rPr>
          <w:color w:val="000000"/>
        </w:rPr>
        <w:t>od dnia sporządzenia opini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autoSpaceDE w:val="false"/>
        <w:spacing w:before="188" w:after="0"/>
        <w:ind w:left="56" w:hanging="0"/>
        <w:rPr>
          <w:b/>
          <w:b/>
          <w:color w:val="000000"/>
        </w:rPr>
      </w:pPr>
      <w:r>
        <w:rPr>
          <w:color w:val="000000"/>
        </w:rPr>
        <w:t xml:space="preserve">Tryb odwołania od ponownej oceny negatywnej określa </w:t>
      </w:r>
      <w:r>
        <w:rPr/>
        <w:t xml:space="preserve">§1 </w:t>
      </w:r>
      <w:r>
        <w:rPr>
          <w:color w:val="000000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18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/>
      </w:pPr>
      <w:r>
        <w:rPr>
          <w:b/>
        </w:rPr>
        <w:t>§15</w:t>
      </w:r>
    </w:p>
    <w:p>
      <w:pPr>
        <w:pStyle w:val="Normal"/>
        <w:shd w:fill="FFFFFF" w:val="clear"/>
        <w:spacing w:before="94" w:after="0"/>
        <w:ind w:right="47" w:hanging="0"/>
        <w:jc w:val="center"/>
        <w:rPr>
          <w:b/>
          <w:b/>
        </w:rPr>
      </w:pPr>
      <w:r>
        <w:rPr>
          <w:b/>
          <w:color w:val="000000"/>
        </w:rPr>
        <w:t>Skutki ponownej oceny negatywnej pracownika samorządowego</w:t>
      </w:r>
    </w:p>
    <w:p>
      <w:pPr>
        <w:pStyle w:val="Normal"/>
        <w:shd w:fill="FFFFFF" w:val="clear"/>
        <w:spacing w:before="122" w:after="0"/>
        <w:ind w:right="19" w:hanging="0"/>
        <w:jc w:val="center"/>
        <w:rPr>
          <w:b/>
          <w:b/>
        </w:rPr>
      </w:pPr>
      <w:r>
        <w:rPr>
          <w:b/>
          <w:color w:val="000000"/>
        </w:rPr>
        <w:t>zatrudnionego na stanowisku urzędniczym</w:t>
      </w:r>
    </w:p>
    <w:p>
      <w:pPr>
        <w:pStyle w:val="Normal"/>
        <w:shd w:fill="FFFFFF" w:val="clear"/>
        <w:ind w:left="3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8" w:before="169" w:after="0"/>
        <w:ind w:left="414" w:right="56" w:hanging="358"/>
        <w:jc w:val="both"/>
        <w:rPr>
          <w:color w:val="000000"/>
        </w:rPr>
      </w:pPr>
      <w:r>
        <w:rPr>
          <w:color w:val="000000"/>
        </w:rPr>
        <w:t>1. W przypadku wydania ponownej oceny negatywnej pracownikowi samorzą</w:t>
        <w:softHyphen/>
        <w:t>dowemu zatrudnionemu na stanowisku urzędniczym pracodawca samo</w:t>
        <w:softHyphen/>
        <w:t>rządowy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1" w:leader="none"/>
        </w:tabs>
        <w:autoSpaceDE w:val="false"/>
        <w:spacing w:before="151" w:after="0"/>
        <w:ind w:left="395" w:hanging="0"/>
        <w:rPr>
          <w:color w:val="000000"/>
        </w:rPr>
      </w:pPr>
      <w:r>
        <w:rPr>
          <w:color w:val="000000"/>
        </w:rPr>
        <w:t>niezwłocznie rozwiązuje stosunek pracy za wypowiedzeniem, lub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1" w:leader="none"/>
        </w:tabs>
        <w:autoSpaceDE w:val="false"/>
        <w:spacing w:before="113" w:after="0"/>
        <w:ind w:left="395" w:hanging="0"/>
        <w:rPr/>
      </w:pPr>
      <w:r>
        <w:rPr>
          <w:color w:val="000000"/>
        </w:rPr>
        <w:t>odwołuje go ze stanowiska.</w:t>
      </w:r>
    </w:p>
    <w:p>
      <w:pPr>
        <w:pStyle w:val="Normal"/>
        <w:shd w:fill="FFFFFF" w:val="clear"/>
        <w:ind w:left="3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dokumentacyjn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6" w:leader="none"/>
        </w:tabs>
        <w:autoSpaceDE w:val="false"/>
        <w:spacing w:lineRule="exact" w:line="358" w:before="132" w:after="0"/>
        <w:ind w:left="376" w:right="19" w:hanging="376"/>
        <w:jc w:val="both"/>
        <w:rPr>
          <w:color w:val="000000"/>
          <w:spacing w:val="-14"/>
        </w:rPr>
      </w:pPr>
      <w:r>
        <w:rPr>
          <w:color w:val="000000"/>
        </w:rPr>
        <w:t>Niezwłocznie po sporządzeniu oceny na piśmie oryginał arkusza oceny włącza się do akt osobowych pracownik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76" w:leader="none"/>
        </w:tabs>
        <w:autoSpaceDE w:val="false"/>
        <w:spacing w:before="188" w:after="0"/>
        <w:rPr>
          <w:color w:val="000000"/>
          <w:spacing w:val="-10"/>
        </w:rPr>
      </w:pPr>
      <w:r>
        <w:rPr>
          <w:color w:val="000000"/>
        </w:rPr>
        <w:t>Ocena jest przechowywana w części B  Akt osobowych ocenianego przez okres 50 lat.</w:t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29" w:before="188" w:after="0"/>
        <w:ind w:left="38" w:right="188" w:hanging="0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hd w:fill="FFFFFF" w:val="clear"/>
        <w:ind w:left="3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480" w:before="113" w:after="0"/>
        <w:ind w:right="2259" w:firstLine="33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tegralną częścią regulaminu są Załączniki:</w:t>
      </w:r>
    </w:p>
    <w:p>
      <w:pPr>
        <w:pStyle w:val="Normal"/>
        <w:shd w:fill="FFFFFF" w:val="clear"/>
        <w:spacing w:lineRule="exact" w:line="480" w:before="113" w:after="0"/>
        <w:ind w:right="2259" w:hanging="0"/>
        <w:rPr/>
      </w:pPr>
      <w:r>
        <w:rPr>
          <w:color w:val="000000"/>
          <w:sz w:val="22"/>
          <w:szCs w:val="22"/>
        </w:rPr>
        <w:t xml:space="preserve">Załącznik nr 1 - Arkusz oceny   </w:t>
      </w:r>
    </w:p>
    <w:p>
      <w:pPr>
        <w:pStyle w:val="Normal"/>
        <w:shd w:fill="FFFFFF" w:val="clear"/>
        <w:spacing w:lineRule="exact" w:line="480" w:before="113" w:after="0"/>
        <w:ind w:right="2259" w:hanging="0"/>
        <w:rPr/>
      </w:pPr>
      <w:r>
        <w:rPr>
          <w:color w:val="000000"/>
          <w:sz w:val="22"/>
          <w:szCs w:val="22"/>
        </w:rPr>
        <w:t>Załącznik nr 2 - Wykaz kryteriów obowiązkowych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80" w:before="113" w:after="0"/>
        <w:ind w:right="2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- Wykaz kryteriów do wyboru</w:t>
      </w:r>
    </w:p>
    <w:p>
      <w:pPr>
        <w:pStyle w:val="Normal"/>
        <w:shd w:fill="FFFFFF" w:val="clear"/>
        <w:spacing w:lineRule="exact" w:line="480" w:before="113" w:after="0"/>
        <w:ind w:right="22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- Poziomy oceny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z w:val="22"/>
          <w:szCs w:val="22"/>
        </w:rPr>
        <w:t>Załącznik nr 5 - Powiadomienie o nowym terminie oceny</w:t>
      </w:r>
    </w:p>
    <w:p>
      <w:pPr>
        <w:pStyle w:val="Normal"/>
        <w:shd w:fill="FFFFFF" w:val="clear"/>
        <w:spacing w:lineRule="exact" w:line="358" w:before="113" w:after="0"/>
        <w:ind w:left="32" w:hanging="32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łącznik nr 6 – Materiały pomocnicze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58" w:before="113" w:after="0"/>
        <w:rPr/>
      </w:pPr>
      <w:r>
        <w:rPr>
          <w:color w:val="000000"/>
          <w:spacing w:val="-4"/>
          <w:sz w:val="22"/>
          <w:szCs w:val="22"/>
        </w:rPr>
        <w:t>powiadomienie pracownika o pierwszej rozmowie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58" w:before="11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westionariusz rozmowy wspomagający wybór kryteriów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58" w:before="113" w:after="0"/>
        <w:rPr/>
      </w:pPr>
      <w:r>
        <w:rPr>
          <w:color w:val="000000"/>
          <w:spacing w:val="-4"/>
          <w:sz w:val="22"/>
          <w:szCs w:val="22"/>
        </w:rPr>
        <w:t>wskazówki do wyznaczania terminów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 Nr 1</w:t>
      </w:r>
      <w:r>
        <w:rPr>
          <w:b/>
          <w:bCs/>
          <w:sz w:val="20"/>
          <w:szCs w:val="20"/>
        </w:rPr>
        <w:t xml:space="preserve"> do Regulaminu przeprowadzania okresowej oceny kwalifikacyjnej pracowników  samorządowych zatrudnionych na stanowiskach urzędniczych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Htytul1"/>
        </w:rPr>
        <w:t xml:space="preserve">ARKUSZ OKRESOWEJ OCENY KWALIFIKACYJNEJ PRACOWNIKA SAMORZĄDOWEGO </w:t>
      </w:r>
    </w:p>
    <w:p>
      <w:pPr>
        <w:pStyle w:val="Normal"/>
        <w:rPr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zęść A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cs="Helvetica" w:ascii="Helvetica" w:hAnsi="Helvetica"/>
          <w:sz w:val="20"/>
          <w:szCs w:val="20"/>
        </w:rPr>
        <w:t>(nazwa jednostki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 Dane dotyczące ocenianego pracownika samorządowego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mię ............................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zwisko 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Komórka organizacyjna 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anowisko ..................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mianowania/zatrudnienia na stanowisku urzędniczym 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rozpoczęcia pracy na obecnym stanowisku ..........................................................................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. Dane dotyczące poprzedniej oceny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ena/poziom 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Data sporządzenia .......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          ................................         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</w:t>
      </w:r>
      <w:r>
        <w:rPr>
          <w:rFonts w:cs="Helvetica" w:ascii="Helvetica" w:hAnsi="Helvetica"/>
          <w:sz w:val="20"/>
          <w:szCs w:val="20"/>
        </w:rPr>
        <w:t>(miejscowość)               (dzień, miesiąc, rok)               (pieczątka i podpis osoby wypełniającej) 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/>
        <w:t>Część B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. Kryteria oceny i termin sporządzenia oceny na piśmie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7430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r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yteria obowiązkowe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mienność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rawność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zstronność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stosowania odpowiednich przepisów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lanowanie i organizowanie pracy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stawa etyczna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7430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r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yteria wybrane przez bezpośredniego przełożonego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orządzenie oceny na piśmie nastąpi w 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                  </w:t>
      </w:r>
      <w:r>
        <w:rPr>
          <w:rFonts w:cs="Helvetica" w:ascii="Helvetica" w:hAnsi="Helvetica"/>
          <w:sz w:val="20"/>
          <w:szCs w:val="20"/>
        </w:rPr>
        <w:t>(należy wpisać miesiąc, rok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</w:t>
      </w:r>
      <w:r>
        <w:rPr>
          <w:rFonts w:cs="Helvetica" w:ascii="Helvetica" w:hAnsi="Helvetica"/>
          <w:sz w:val="20"/>
          <w:szCs w:val="20"/>
        </w:rPr>
        <w:t>(imię i nazwisko oceniającego)                                            (stanowisko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</w:t>
      </w:r>
      <w:r>
        <w:rPr>
          <w:rFonts w:cs="Helvetica" w:ascii="Helvetica" w:hAnsi="Helvetica"/>
          <w:sz w:val="20"/>
          <w:szCs w:val="20"/>
        </w:rPr>
        <w:t>(data rozpoczęcia pracy na obecnym stanowisku)                   (data i podpis oceniającego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I. Zatwierdzenie kryteriów przez kierownika jednostki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wagi kierownika jednostki do kryteriów wybranych przez bezpośredniego przełożonego: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         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</w:t>
      </w:r>
      <w:r>
        <w:rPr>
          <w:rFonts w:cs="Helvetica" w:ascii="Helvetica" w:hAnsi="Helvetica"/>
          <w:sz w:val="20"/>
          <w:szCs w:val="20"/>
        </w:rPr>
        <w:t>(imię i nazwisko)                                                         (data i podpis)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apoznałam/łem się z kryteriami oceny oraz terminem sporządzenia oceny na piśmie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.................................           ...........................................             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</w:t>
      </w:r>
      <w:r>
        <w:rPr>
          <w:rFonts w:cs="Helvetica" w:ascii="Helvetica" w:hAnsi="Helvetica"/>
          <w:sz w:val="20"/>
          <w:szCs w:val="20"/>
        </w:rPr>
        <w:t>(miejscowość)                       (dzień, miesiąc, rok)                             (podpis ocenianego) </w:t>
      </w:r>
      <w:r>
        <w:br w:type="page"/>
      </w:r>
    </w:p>
    <w:p>
      <w:pPr>
        <w:pStyle w:val="Normal"/>
        <w:rPr/>
      </w:pPr>
      <w:r>
        <w:rPr/>
        <w:t>Część C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pinia dotycząca wykonywania obowiązków przez ocenianego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dotyczące oceniającego: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mię/imiona 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Nazwisko ...................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anowisko 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Data rozpoczęcia pracy na obecnym stanowisku 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leży napisać, w jaki sposób oceniany wykonywał obowiązki w okresie, w którym podlegał ocenie, czy spełniał ustawowe kryteria oceny. Jeżeli pracownik wykonywał w okresie, w którym podlegał ocenie, dodatkowe zadania, które nie wynikają z opisu zajmowanego przez niego stanowiska, należy je wskazać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 ...........................................             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</w:t>
      </w:r>
      <w:r>
        <w:rPr>
          <w:rFonts w:cs="Helvetica" w:ascii="Helvetica" w:hAnsi="Helvetica"/>
          <w:sz w:val="20"/>
          <w:szCs w:val="20"/>
        </w:rPr>
        <w:t>(miejscowość)                        (dzień, miesiąc, rok)                            (podpis oceniającego) 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/>
        <w:t>Część D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reślenie poziomu wykonywania obowiązków oraz przyznanie okresowej oceny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eniam wykonywanie obowiązków przez: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anią/Pana ..................................................................................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okresie od .......................................................................... do 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 poziomie (wstawić krzyżyk w odpowiednim polu): </w:t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ardzo dobr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często przewyższający oczekiwania. W razie konieczności podjął się wykonywania zadań dodatkowych i wykonał je zgodnie z ustalonymi standardami. W trakcie wykonywania obowiązków stale spełniał wszystkie kryteria oceny wymienione w części B. </w:t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br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ykonywał wszystkie obowiązki wynikające z opisu stanowiska pracy w sposób odpowiadający oczekiwaniom. W trakcie wykonywania obowiązków stale spełniał większość kryteriów oceny wymienionych w części B. </w:t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dowalając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odpowiadający oczekiwaniom. W trakcie wykonywania obowiązków stale spełniał niektóre kryteria oceny wymienione w części B. </w:t>
      </w:r>
    </w:p>
    <w:tbl>
      <w:tblPr>
        <w:tblW w:w="4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376"/>
      </w:tblGrid>
      <w:tr>
        <w:trPr/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ezadowalającym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Większość obowiązków wynikających z opisu stanowiska pracy wykonywał w sposób nieodpowiadający oczekiwaniom. W trakcie wykonywania obowiązków nie spełniał wcale bądź spełniał rzadko kryteria oceny wymienione w części B. 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</w:rPr>
        <w:t>i przyznaję okresową ocenę:</w:t>
      </w:r>
      <w:r>
        <w:rPr>
          <w:rFonts w:cs="Helvetica" w:ascii="Helvetica" w:hAnsi="Helvetica"/>
          <w:sz w:val="20"/>
          <w:szCs w:val="20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wpisać pozytywną - jeżeli zaznaczony został poziom bardzo dobry, dobry lub zadowalający, negatywną - jeżeli poziom niezadowalający)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             ...........................................              .............................................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</w:t>
      </w:r>
      <w:r>
        <w:rPr>
          <w:rFonts w:cs="Helvetica" w:ascii="Helvetica" w:hAnsi="Helvetica"/>
          <w:sz w:val="20"/>
          <w:szCs w:val="20"/>
        </w:rPr>
        <w:t>(miejscowość)                         (dzień, miesiąc, rok)                             (podpis oceniającego) 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/>
        <w:t>Część E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3273"/>
        <w:gridCol w:w="3033"/>
      </w:tblGrid>
      <w:tr>
        <w:trPr>
          <w:trHeight w:val="850" w:hRule="atLeast"/>
        </w:trPr>
        <w:tc>
          <w:tcPr>
            <w:tcW w:w="8981" w:type="dxa"/>
            <w:gridSpan w:val="3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oznałam/-łem się z oceną sporządzoną na piśmie przez: </w:t>
            </w:r>
          </w:p>
        </w:tc>
      </w:tr>
      <w:tr>
        <w:trPr>
          <w:trHeight w:val="979" w:hRule="atLeast"/>
        </w:trPr>
        <w:tc>
          <w:tcPr>
            <w:tcW w:w="8981" w:type="dxa"/>
            <w:gridSpan w:val="3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nią/Pana ................................................................................................................... </w:t>
            </w:r>
          </w:p>
        </w:tc>
      </w:tr>
      <w:tr>
        <w:trPr/>
        <w:tc>
          <w:tcPr>
            <w:tcW w:w="2675" w:type="dxa"/>
            <w:tcBorders>
              <w:bottom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miejscowość) 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dzień, miesiąc, rok) 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podpis ocenianego)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 Nr 2</w:t>
      </w:r>
      <w:r>
        <w:rPr>
          <w:b/>
          <w:bCs/>
          <w:sz w:val="20"/>
          <w:szCs w:val="20"/>
        </w:rPr>
        <w:t xml:space="preserve"> do Regulaminu przeprowadzania okresowej oceny kwalifikacyjnej pracowników  samorządowych zatrudnionych na stanowiskach urzędniczych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Style w:val="Htytul1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>WYKAZ KRYTERIÓW OBOWIĄZKOWYCH</w:t>
      </w:r>
    </w:p>
    <w:p>
      <w:pPr>
        <w:pStyle w:val="Normal"/>
        <w:ind w:firstLine="48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108"/>
      </w:tblGrid>
      <w:tr>
        <w:trPr/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bCs/>
              </w:rPr>
              <w:t>Kryterium</w:t>
            </w:r>
            <w:r>
              <w:rPr/>
              <w:t> </w:t>
            </w:r>
          </w:p>
        </w:tc>
        <w:tc>
          <w:tcPr>
            <w:tcW w:w="7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bCs/>
              </w:rPr>
              <w:t>Opis kryterium</w:t>
            </w:r>
            <w:r>
              <w:rPr/>
              <w:t> 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. Sumienność 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Wykonywanie obowiązków dokładnie, skrupulatnie i solidnie 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2. Sprawność 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 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3. Bezstronność 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, niefaworyzowania żadnej z nich 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4. Umiejętność stosowania odpowiednich przepisów 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 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5. Planowanie i organizowanie pracy 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 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6. Postawa etyczna 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Wykonywanie obowiązków w sposób uczciwy, niebudzący podejrzeń o stronniczość i interesowność. Dbałość o nieposzlakowaną opinię. Postępowanie zgodnie z etyką zawodową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 Nr 3</w:t>
      </w:r>
      <w:r>
        <w:rPr>
          <w:b/>
          <w:bCs/>
          <w:sz w:val="20"/>
          <w:szCs w:val="20"/>
        </w:rPr>
        <w:t xml:space="preserve"> do Regulaminu przeprowadzania okresowej oceny kwalifikacyjnej pracowników  samorządowych zatrudnionych na stanowiskach urzędniczych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RYTERIÓW DO WYBORU</w:t>
      </w:r>
    </w:p>
    <w:p>
      <w:pPr>
        <w:pStyle w:val="Normal"/>
        <w:ind w:firstLine="48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7011"/>
      </w:tblGrid>
      <w:tr>
        <w:trPr/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ryterium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kryterium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Wiedza specjalistyczna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edza z konkretnej dziedziny, która warunkuje odpowiedni poziom merytoryczny realizowanych zadań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 Umiejętność obsługi urządzeń technicznych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dpowiedni stopień wiedzy i umiejętności niezbędny do korzystania ze sprzętu komputerowego oraz urządzeń biurowych </w:t>
            </w:r>
          </w:p>
        </w:tc>
      </w:tr>
      <w:tr>
        <w:trPr/>
        <w:tc>
          <w:tcPr>
            <w:tcW w:w="1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 Znajomość języka obcego (czynna i bierna)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najomość języka obcego na poziomie odpowiednim do realizowanych zadań, pozwalająca na: </w:t>
            </w:r>
          </w:p>
        </w:tc>
      </w:tr>
      <w:tr>
        <w:trPr/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czytanie i rozumienie dokumentów,  </w:t>
            </w:r>
          </w:p>
        </w:tc>
      </w:tr>
      <w:tr>
        <w:trPr/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isanie dokumentów, </w:t>
            </w:r>
          </w:p>
        </w:tc>
      </w:tr>
      <w:tr>
        <w:trPr/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ozumienie innych, </w:t>
            </w:r>
          </w:p>
        </w:tc>
      </w:tr>
      <w:tr>
        <w:trPr/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mówienie w języku obcym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 Nastawienie na własny rozwój, podnoszenie kwalifikacji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dolność i skłonność do uczenia się, uzupełniania wiedzy oraz podnoszenia kwalifikacji tak, aby zawsze posiadać aktualną wiedzę </w:t>
            </w:r>
          </w:p>
        </w:tc>
      </w:tr>
      <w:tr>
        <w:trPr/>
        <w:tc>
          <w:tcPr>
            <w:tcW w:w="19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 Komunikacja werbalna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rmułowanie wypowiedzi w sposób gwarantujący ich zrozumienie przez:  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ypowiadanie się w sposób zwięzły, jasny i precyzyjny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dobieranie stylu, języka i treści wypowiedzi odpowiednio do słuchaczy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udzielanie wyczerpujących i rzeczowych odpowiedzi nawet na trudne pytania, krytykę lub zaskakujące argumenty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yrażanie poglądów w sposób przekonywający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sługiwanie się pojęciami właściwymi dla rodzaju załatwianych spraw/wykonywanej pracy </w:t>
            </w:r>
          </w:p>
        </w:tc>
      </w:tr>
      <w:tr>
        <w:trPr/>
        <w:tc>
          <w:tcPr>
            <w:tcW w:w="19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 Komunikacja pisemna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ormułowanie wypowiedzi w sposób gwarantujący zrozumienie przez: 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tosowanie przyjętych form prowadzenia korespondencji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zedstawianie zagadnień w sposób jasny i zwięzły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dobieranie odpowiedniego stylu, języka i treści pism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budowanie zdań poprawnych gramatycznie i logicznie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 Komunikatywność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budowania kontaktu z inną osobą przez: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kazywanie poszanowania drugiej stronie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óbę aktywnego zrozumienia jej sytuacji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kazanie zainteresowania jej opiniami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umiejętność zainteresowania innych własnymi opiniami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7011"/>
      </w:tblGrid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 Pozytywne podejście do obywatela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spokajanie potrzeb obywatela przez: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zrozumienie funkcji usługowej swojego stanowiska pracy,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kazywanie szacunku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tworzenie przyjaznej atmosfery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umożliwienie obywatelowi przedstawienia własnych racji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łużenie pomocą </w:t>
            </w:r>
          </w:p>
        </w:tc>
      </w:tr>
      <w:tr>
        <w:trPr/>
        <w:tc>
          <w:tcPr>
            <w:tcW w:w="19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 Umiejętność pracy w zespole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alizacja zadań w zespole przez: 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moc i doradzanie kolegom w razie potrzeby, 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zrozumienie celu i korzyści wynikających ze wspólnego realizowania zadań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spółpracę, a nie rywalizację z pozostałymi członkami zespołu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zgłaszanie konstruktywnych wniosków usprawniających pracę zespołu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aktywne słuchanie innych, wzbudzanie zaufania </w:t>
            </w:r>
          </w:p>
        </w:tc>
      </w:tr>
      <w:tr>
        <w:trPr/>
        <w:tc>
          <w:tcPr>
            <w:tcW w:w="19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 Umiejętność negocjowania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pracowywanie stanowiska akceptowanego przez zainteresowanych dzięki: 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dążeniu do zrozumienia stanowiska (opinii) innych osób, 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zygotowaniu i prezentowaniu różnorodnych argumentów w celu wsparcia swojego stanowiska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zekonywaniu innych do weryfikacji własnych sądów lub zmiany stanowiska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ozpoznawaniu najlepszych propozycji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tymulowaniu otwartych dyskusji na temat źródeł konfliktów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ułatwianiu rozwiązywania problemu, kwestii spornej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tworzeniu i proponowaniu nowych rozwiązań </w:t>
            </w:r>
          </w:p>
        </w:tc>
      </w:tr>
      <w:tr>
        <w:trPr/>
        <w:tc>
          <w:tcPr>
            <w:tcW w:w="19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 Zarządzanie informacją /dzielenie się informacjami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zyskiwanie i przekazywanie informacji, które mogą wpływać na planowanie lub proces podejmowania decyzji przez: </w:t>
            </w:r>
          </w:p>
        </w:tc>
      </w:tr>
      <w:tr>
        <w:trPr/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zekazywanie posiadanych informacji osobom, dla których informacje te będą stanowiły istotną pomoc w realizowanych przez nie zadaniach,  </w:t>
            </w:r>
          </w:p>
        </w:tc>
      </w:tr>
      <w:tr>
        <w:trPr/>
        <w:tc>
          <w:tcPr>
            <w:tcW w:w="19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uzgadnianie planowanych zmian z osobami, dla których mają one istotne znaczenie 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 Zarządzanie zasobami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dpowiednie do potrzeb rozmieszczenie i wykorzystanie zasobów finansowych lub innych przez: 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kreślanie i pozyskiwanie zasobów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alokację i wykorzystanie zasobów w sposób efektywny pod względem czasu i kosztów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kontrolowanie wszystkich zasobów wymaganych do efektywnego działania 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 Zarządzanie personelem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ywowanie pracowników do osiągania wyższej skuteczności i jakości pracy przez: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zrozumiałe tłumaczenie zadań, określanie odpowiedzialności za ich realizację, ustalanie realnych terminów ich wykonania oraz określenie oczekiwanego efektu działania,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komunikowanie pracownikom oczekiwań dotyczących jakości ich pracy, 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ozpoznawanie mocnych i słabych stron pracowników, wspieranie ich rozwoju w celu poprawy jakości pracy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kreślanie potrzeb szkoleniowo-rozwojowych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traktowanie pracowników w uczciwy i bezstronny sposób, zachęcanie ich do wyrażania własnych opinii oraz włączanie ich w proces podejmowania decyzji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cenę osiągnięć pracowników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ykorzystywanie możliwości wynikających z systemu wynagrodzeń oraz motywującej roli awansu w celu zachęcenia pracowników do uzyskiwania jak najlepszych wyników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dopasowanie indywidualnych oczekiwań pracowników dotyczących własnego rozwoju do potrzeb urzędu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inspirowanie i motywowanie pracowników do realizowania celów i zadań urzędu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tymulowanie pracowników do rozwoju i podnoszenia kwalifikacji 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 Zarządzanie jakością realizowanych zadań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dzorowanie prowadzonych działań w celu uzyskiwania pożądanych efektów przez: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tworzenie i wprowadzanie efektywnych systemów kontroli działania,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prawdzanie jakości i postępu w realizacji działań, 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modyfikowanie planów w razie konieczności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cenianie wyników pracy poszczególnych pracowników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ydawanie poleceń mających na celu poprawę wykonywanych obowiązków 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. Zarządzanie wprowadzaniem zmian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prowadzanie zmian w urzędzie przez: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dejmowanie inicjatywy wprowadzania zmian, 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uzasadnianie konieczności wprowadzania zmian,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kreślanie etapów i ram czasowych wprowadzanych zmian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spieranie innych w okresie wprowadzania zmian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dejmowanie kroków zmniejszających niechęć do wprowadzanych zmian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kupianie się na sprawach kluczowych związanych z wprowadzanymi zmianami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zewidywanie reakcji pracowników na wprowadzane zmiany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prowadzanie zmian w sposób pozwalający osiągnąć pozytywne rezultaty klientom urzędu 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. Zorientowanie na rezultaty pracy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siąganie zakładanych celów, doprowadzanie działań do końca przez: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ustalanie priorytetów działania,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identyfikowanie zadań krytycznych, szczególnie trudnych, mogących mieć przełomowe znaczenie, 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kreślanie sposobów mierzenia postępu realizacji zadań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zyjmowanie odpowiedzialności w trakcie realizacji zadań i wywiązywanie się z zobowiązań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zrozumienie konieczności rozwiązywania problemów oraz kończenia podjętych działań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7011"/>
      </w:tblGrid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. Podejmowanie decyzji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ość podejmowania decyzji w sposób bezstronny i obiektywny przez: 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ozpoznawanie istoty problemu oraz określenie jego przyczyn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dejmowanie decyzji na podstawie sprawdzonych informacji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ozważanie skutków podejmowanych decyzji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dejmowanie decyzji w złożonych lub obarczonych pewnym ryzykiem sprawach, 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dejmowanie decyzji obarczonych elementem ryzyka po uprzednim zbilansowaniu potencjalnych zysków i strat 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. Radzenie sobie w sytuacjach kryzysowych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konywanie sytuacji kryzysowych oraz rozwiązywanie skomplikowanych problemów przez: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czesne rozpoznawanie potencjalnych sytuacji kryzysowych,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zybkie działanie mające na celu rozwiązanie kryzysu,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dostosowywanie działania do zmieniających się warunków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cześniejsze rozważanie potencjalnych problemów i zapobieganie ich skutkom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informowanie wszystkich, którzy będą musieli zareagować na kryzys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yciąganie wniosków z sytuacji kryzysowych tak, żeby można było w przyszłości uniknąć podobnych sytuacji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kuteczne działanie (także) w okresach przejściowych lub wprowadzania zmian 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. Samodzielność </w:t>
            </w:r>
          </w:p>
        </w:tc>
        <w:tc>
          <w:tcPr>
            <w:tcW w:w="7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dolność do samodzielnego wyszukiwania i zdobywania informacji, formułowania wniosków i proponowania rozwiązań w celu wykonania zleconego zadania </w:t>
            </w:r>
          </w:p>
        </w:tc>
      </w:tr>
      <w:tr>
        <w:trPr/>
        <w:tc>
          <w:tcPr>
            <w:tcW w:w="19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. Inicjatywa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umiejętność i wola poszukiwania obszarów wymagających zmian i informowanie o nich, 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inicjowanie działania i branie odpowiedzialności za nie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mówienie otwarcie o problemach, badanie źródeł ich powstania </w:t>
            </w:r>
          </w:p>
        </w:tc>
      </w:tr>
      <w:tr>
        <w:trPr/>
        <w:tc>
          <w:tcPr>
            <w:tcW w:w="19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. Kreatywność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korzystywanie umiejętności i wyobraźni do tworzenia nowych rozwiązań ulepszających proces pracy przez: 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ozpoznawanie oraz identyfikowanie powiązań między sytuacjami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wykorzystywanie różnych istniejących rozwiązań w celu tworzenia nowych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twartość na zmiany, poszukiwanie i tworzenie nowych koncepcji i metod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inicjowanie lub wynajdywanie nowych możliwości lub sposobów działania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badanie różnych źródeł informacji, wykorzystywanie dostępnego wyposażenia technicznego, 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zachęcanie innych do proponowania, wdrażania i doskonalenia nowych rozwiązań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7011"/>
      </w:tblGrid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. Myślenie strategiczne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orzenie planów lub koncepcji realizowania celów w oparciu o posiadane informacje przez: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cenianie i wyciąganie wniosków z posiadanych informacji,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zauważanie trendów i powiązań między różnymi informacjami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identyfikowanie fundamentalnych dla urzędu potrzeb i generalnych kierunków działania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zewidywanie konsekwencji w dłuższym okresie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zewidywanie długoterminowych skutków podjętych działań i decyzji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lanowanie rozwiązywania problemów i pokonywania przeszkód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ocenianie ryzyka i korzyści różnych kierunków działania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tworzenie strategii lub kierunków działania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analizowanie okoliczności i zagrożeń 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. Umiejętności analityczne 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miejętne stawianie hipotez, wyciąganie wniosków przez analizowanie i interpretowanie danych, tj.: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ozróżnianie informacji istotnych od nieistotnych,  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dokonywanie systematycznych porównań różnych aspektów analizowanych i interpretowanych danych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interpretowanie danych pochodzących z dokumentów, opracowań i raportów,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tosowanie procedur prowadzenia badań i zbierania danych odpowiadających stawianym problemom,  </w:t>
            </w:r>
          </w:p>
        </w:tc>
      </w:tr>
      <w:tr>
        <w:trPr/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ezentowanie w optymalny sposób danych i wniosków z przeprowadzonej analizy, </w:t>
            </w:r>
          </w:p>
        </w:tc>
      </w:tr>
      <w:tr>
        <w:trPr/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stosowanie odpowiednich narzędzi i technologii (włącznie z aplikacjami komputerowymi) w celu rozwiązania problemu/zadania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elvetica" w:hAnsi="Helvetica" w:cs="Helvetica"/>
          <w:color w:val="000000"/>
          <w:spacing w:val="-4"/>
          <w:sz w:val="22"/>
          <w:szCs w:val="22"/>
        </w:rPr>
      </w:pPr>
      <w:r>
        <w:rPr>
          <w:rFonts w:cs="Helvetica" w:ascii="Helvetica" w:hAnsi="Helvetica"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 Nr 4</w:t>
      </w:r>
      <w:r>
        <w:rPr>
          <w:b/>
          <w:bCs/>
        </w:rPr>
        <w:t xml:space="preserve"> do Regulaminu przeprowadzania okresowej oceny kwalifikacyjnej pracowników  samorządowych zatrudnionych na stanowiskach urzędni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Y OC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200"/>
      </w:tblGrid>
      <w:tr>
        <w:trPr>
          <w:trHeight w:val="41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zio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ryteria przyznania</w:t>
            </w:r>
          </w:p>
        </w:tc>
      </w:tr>
      <w:tr>
        <w:trPr>
          <w:trHeight w:val="169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Bardzo dobr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9"/>
              <w:jc w:val="both"/>
              <w:rPr/>
            </w:pPr>
            <w:r>
              <w:rPr>
                <w:color w:val="000000"/>
              </w:rPr>
              <w:t>Oceniany wykonywał wszystkie obowiązki wynikające z opisu stanowiska pracy w sposób często przewyższający oczekiwania. W razie konieczności podjął się wykonywania zadań dodatko</w:t>
              <w:softHyphen/>
              <w:t>wych i wykonał je zgodnie z ustalonymi standardami. W trakcie wykonywania obowiązków stale spełniał wszystkie kryteria oceny wymienione w części B arkusza oceny.</w:t>
            </w:r>
          </w:p>
        </w:tc>
      </w:tr>
      <w:tr>
        <w:trPr>
          <w:trHeight w:val="118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br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" w:firstLine="9"/>
              <w:jc w:val="both"/>
              <w:rPr/>
            </w:pPr>
            <w:r>
              <w:rPr>
                <w:color w:val="000000"/>
              </w:rPr>
              <w:t>Oceniany wykonywał wszystkie obowiązki wynikające z opisu stanowiska pracy w sposób odpowiadający oczekiwaniom. W trakcie wykonywania obowiązków stale spełniał większość kryteriów oceny wymienionych w części B arkusza oceny.</w:t>
            </w:r>
          </w:p>
        </w:tc>
      </w:tr>
      <w:tr>
        <w:trPr>
          <w:trHeight w:val="12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Zadowalając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/>
            </w:pPr>
            <w:r>
              <w:rPr>
                <w:color w:val="000000"/>
              </w:rPr>
              <w:t>Oceniany większość" obowiązków wynikających z opisu stano</w:t>
              <w:softHyphen/>
              <w:t>wiska pracy wykonywał w sposób odpowiadający oczekiwa</w:t>
              <w:softHyphen/>
              <w:t>niom. W trakcie wykonywania obowiązków stale spełniał nie</w:t>
              <w:softHyphen/>
              <w:t>które kryteria oceny wymienione w części B arkusza oceny.</w:t>
            </w:r>
          </w:p>
        </w:tc>
      </w:tr>
      <w:tr>
        <w:trPr>
          <w:trHeight w:val="123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56" w:after="0"/>
              <w:rPr>
                <w:color w:val="000000"/>
              </w:rPr>
            </w:pPr>
            <w:r>
              <w:rPr>
                <w:color w:val="000000"/>
              </w:rPr>
              <w:t>Niezadowa</w:t>
              <w:softHyphen/>
              <w:t>lający</w:t>
            </w:r>
          </w:p>
          <w:p>
            <w:pPr>
              <w:pStyle w:val="Normal"/>
              <w:shd w:fill="FFFFFF" w:val="clear"/>
              <w:ind w:left="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both"/>
              <w:rPr/>
            </w:pPr>
            <w:r>
              <w:rPr>
                <w:color w:val="000000"/>
              </w:rPr>
              <w:t>Oceniany większości obowiązków wynikających z opisu stano</w:t>
              <w:softHyphen/>
              <w:t>wiska pracy wykonywał w sposób nieodpowiadający oczekiwa</w:t>
              <w:softHyphen/>
              <w:t>niom. W trakcie wykonywania obowiązków nie spełnia! wcale bądź spełniał rzadko kryteria oceny wymienione w części B arkusza ocen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 Nr 5</w:t>
      </w:r>
      <w:r>
        <w:rPr>
          <w:b/>
          <w:bCs/>
          <w:sz w:val="20"/>
          <w:szCs w:val="20"/>
        </w:rPr>
        <w:t xml:space="preserve"> do Regulaminu przeprowadzania okresowej oceny kwalifikacyjnej pracowników  samorządowych zatrudnionych na stanowiskach urzędnicz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left="3060" w:hanging="0"/>
              <w:rPr/>
            </w:pPr>
            <w:r>
              <w:rPr/>
            </w:r>
          </w:p>
          <w:p>
            <w:pPr>
              <w:pStyle w:val="Normal"/>
              <w:ind w:left="2052" w:hanging="0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20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cenianego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left="3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52" w:hanging="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ind w:left="20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domienie o nowym terminie oc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§ 12 „Regulaminu przeprowadzania okresowej oceny kwalifikacyjnej pracowników samorządowych zatrudnionych na stanowiskach urzędniczych” wyznaczam nowy termin sporządzenia oceny na dzień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>
          <w:trHeight w:val="479" w:hRule="atLeast"/>
        </w:trPr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378" w:hRule="atLeast"/>
        </w:trPr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ceniająceg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łącznik Nr 6a </w:t>
      </w:r>
      <w:r>
        <w:rPr>
          <w:b/>
          <w:bCs/>
          <w:sz w:val="20"/>
          <w:szCs w:val="20"/>
        </w:rPr>
        <w:t>do Regulaminu przeprowadzania okresowej oceny kwalifikacyjnej pracowników  samorządowych zatrudnionych na stanowiskach urzędniczych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48"/>
        <w:ind w:left="461" w:right="1016" w:firstLine="5318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exact" w:line="348"/>
        <w:ind w:left="461" w:right="1016" w:firstLine="5318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exact" w:line="348"/>
        <w:ind w:right="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lineRule="exact" w:line="348"/>
        <w:ind w:right="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, data</w:t>
      </w:r>
    </w:p>
    <w:p>
      <w:pPr>
        <w:pStyle w:val="Normal"/>
        <w:shd w:fill="FFFFFF" w:val="clear"/>
        <w:spacing w:lineRule="exact" w:line="348"/>
        <w:ind w:right="10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jednostki</w:t>
      </w:r>
    </w:p>
    <w:p>
      <w:pPr>
        <w:pStyle w:val="Normal"/>
        <w:shd w:fill="FFFFFF" w:val="clear"/>
        <w:spacing w:lineRule="exact" w:line="348"/>
        <w:ind w:right="474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mię/imiona i nazwisko pracownika </w:t>
      </w:r>
    </w:p>
    <w:p>
      <w:pPr>
        <w:pStyle w:val="Normal"/>
        <w:shd w:fill="FFFFFF" w:val="clear"/>
        <w:spacing w:lineRule="exact" w:line="348"/>
        <w:ind w:right="47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mię i nazwisko oceniającego</w:t>
      </w:r>
    </w:p>
    <w:p>
      <w:pPr>
        <w:pStyle w:val="Normal"/>
        <w:shd w:fill="FFFFFF" w:val="clear"/>
        <w:spacing w:lineRule="exact" w:line="348"/>
        <w:ind w:right="474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33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wiadomienie o pierwszej rozmowie</w:t>
      </w:r>
    </w:p>
    <w:p>
      <w:pPr>
        <w:pStyle w:val="Normal"/>
        <w:shd w:fill="FFFFFF" w:val="clear"/>
        <w:spacing w:before="141" w:after="0"/>
        <w:ind w:left="28" w:hanging="0"/>
        <w:rPr/>
      </w:pPr>
      <w:r>
        <w:rPr/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pacing w:val="-2"/>
          <w:sz w:val="22"/>
          <w:szCs w:val="22"/>
        </w:rPr>
        <w:t xml:space="preserve">Na podstawie § 1 ust. 4 rozporządzenia Rady Ministrów z dnia 13 marca 2007 r, </w:t>
      </w:r>
      <w:r>
        <w:rPr>
          <w:color w:val="000000"/>
          <w:spacing w:val="-3"/>
          <w:sz w:val="22"/>
          <w:szCs w:val="22"/>
        </w:rPr>
        <w:t>w sprawie sposobu i trybu dokonywania ocen kwalifikacyjnych pracowników sa</w:t>
        <w:softHyphen/>
      </w:r>
      <w:r>
        <w:rPr>
          <w:color w:val="000000"/>
          <w:spacing w:val="-4"/>
          <w:sz w:val="22"/>
          <w:szCs w:val="22"/>
        </w:rPr>
        <w:t>morządowych (Dz.U. Nr 55, poz. 361), zawiadamiam, iż w dniu</w:t>
      </w:r>
      <w:r>
        <w:rPr>
          <w:color w:val="000000"/>
          <w:sz w:val="22"/>
          <w:szCs w:val="22"/>
        </w:rPr>
        <w:tab/>
        <w:t>…………… o godzinie…………..odbędzie się rozmowa, której celem jest wybór kryte</w:t>
      </w:r>
      <w:r>
        <w:rPr>
          <w:color w:val="000000"/>
          <w:spacing w:val="-2"/>
          <w:sz w:val="22"/>
          <w:szCs w:val="22"/>
        </w:rPr>
        <w:t>riów do Pana/Pani oceny kwalifikacyjnej.</w:t>
      </w:r>
    </w:p>
    <w:p>
      <w:pPr>
        <w:pStyle w:val="Normal"/>
        <w:shd w:fill="FFFFFF" w:val="clear"/>
        <w:spacing w:lineRule="exact" w:line="320" w:before="85" w:after="0"/>
        <w:ind w:right="894" w:hanging="0"/>
        <w:jc w:val="both"/>
        <w:rPr/>
      </w:pPr>
      <w:r>
        <w:rPr>
          <w:color w:val="000000"/>
          <w:spacing w:val="-3"/>
          <w:sz w:val="22"/>
          <w:szCs w:val="22"/>
        </w:rPr>
        <w:t>Przedmiotem rozmowy będzie sposób realizacji obowiązków wynikających z za</w:t>
        <w:softHyphen/>
      </w:r>
      <w:r>
        <w:rPr>
          <w:color w:val="000000"/>
          <w:spacing w:val="-1"/>
          <w:sz w:val="22"/>
          <w:szCs w:val="22"/>
        </w:rPr>
        <w:t>kresu czynności na zajmowanym przez Panią/Pana stanowisku pracy oraz obo</w:t>
        <w:softHyphen/>
      </w:r>
      <w:r>
        <w:rPr>
          <w:color w:val="000000"/>
          <w:spacing w:val="-3"/>
          <w:sz w:val="22"/>
          <w:szCs w:val="22"/>
        </w:rPr>
        <w:t>wiązków określonych w art. 15 i art. 16 ustawy o pracownikach samorządowych.</w:t>
      </w:r>
    </w:p>
    <w:p>
      <w:pPr>
        <w:pStyle w:val="Normal"/>
        <w:shd w:fill="FFFFFF" w:val="clear"/>
        <w:spacing w:before="151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zed wyznaczonym terminem rozmowy proszę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82" w:before="56" w:after="0"/>
        <w:ind w:left="720" w:right="678" w:hanging="360"/>
        <w:rPr/>
      </w:pPr>
      <w:r>
        <w:rPr>
          <w:color w:val="000000"/>
          <w:spacing w:val="-6"/>
          <w:sz w:val="22"/>
          <w:szCs w:val="22"/>
        </w:rPr>
        <w:t>przeanalizować zakres powierzonych Pani/Panu czynności, obowiązków i upraw</w:t>
        <w:softHyphen/>
      </w:r>
      <w:r>
        <w:rPr>
          <w:color w:val="000000"/>
          <w:sz w:val="22"/>
          <w:szCs w:val="22"/>
        </w:rPr>
        <w:t>nień,</w:t>
      </w:r>
    </w:p>
    <w:p>
      <w:pPr>
        <w:pStyle w:val="Normal"/>
        <w:numPr>
          <w:ilvl w:val="0"/>
          <w:numId w:val="20"/>
        </w:numPr>
        <w:shd w:fill="FFFFFF" w:val="clear"/>
        <w:spacing w:before="7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zygotować propozycje kryteriów oceny, z wykazu 23 kryteriów do wyboru.</w:t>
      </w:r>
    </w:p>
    <w:p>
      <w:pPr>
        <w:pStyle w:val="Normal"/>
        <w:shd w:fill="FFFFFF" w:val="clear"/>
        <w:spacing w:before="442" w:after="0"/>
        <w:ind w:left="5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442" w:after="0"/>
        <w:ind w:left="5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2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………………………………………………</w:t>
      </w:r>
    </w:p>
    <w:p>
      <w:pPr>
        <w:pStyle w:val="Normal"/>
        <w:shd w:fill="FFFFFF" w:val="clear"/>
        <w:ind w:left="51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14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Imię i nazwisko oceniającego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 Nr 6b</w:t>
      </w:r>
      <w:r>
        <w:rPr>
          <w:b/>
          <w:bCs/>
          <w:sz w:val="20"/>
          <w:szCs w:val="20"/>
        </w:rPr>
        <w:t xml:space="preserve"> do Regulaminu przeprowadzania okresowej oceny kwalifikacyjnej pracowników  samorządowych zatrudnionych na stanowiskach urzędniczych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Kwestionariusz rozmowy wspomagający wybór kryteriów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9"/>
      </w:tblGrid>
      <w:tr>
        <w:trPr>
          <w:trHeight w:val="4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Kwestionariusz rozmowy wspomagający wybór kryterió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Imię/imiona i nazwisko pracownika</w:t>
            </w:r>
          </w:p>
          <w:p>
            <w:pPr>
              <w:pStyle w:val="Normal"/>
              <w:shd w:fill="FFFFFF" w:val="clear"/>
              <w:spacing w:lineRule="exact" w:line="245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Oceniający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</w:rPr>
            </w:pPr>
            <w:r>
              <w:rPr>
                <w:color w:val="000000"/>
              </w:rPr>
              <w:t>Data rozmowy</w:t>
            </w:r>
          </w:p>
          <w:p>
            <w:pPr>
              <w:pStyle w:val="Normal"/>
              <w:shd w:fill="FFFFFF" w:val="clear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9" w:right="94" w:firstLine="9"/>
              <w:rPr>
                <w:color w:val="000000"/>
              </w:rPr>
            </w:pPr>
            <w:r>
              <w:rPr>
                <w:color w:val="000000"/>
              </w:rPr>
              <w:t>Data rozpoczęcia pra</w:t>
              <w:softHyphen/>
              <w:t>cy na obecnym stano</w:t>
              <w:softHyphen/>
              <w:t>wisku</w:t>
            </w:r>
          </w:p>
          <w:p>
            <w:pPr>
              <w:pStyle w:val="Normal"/>
              <w:shd w:fill="FFFFFF" w:val="clear"/>
              <w:spacing w:lineRule="exact" w:line="254"/>
              <w:ind w:left="9" w:right="94" w:firstLine="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sz w:val="22"/>
                <w:szCs w:val="22"/>
              </w:rPr>
            </w:pPr>
            <w:r>
              <w:rPr>
                <w:color w:val="000000"/>
              </w:rPr>
              <w:t>Obowiązki, zada</w:t>
              <w:softHyphen/>
              <w:t>nia i uprawnienia pracownik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</w:tr>
      <w:tr>
        <w:trPr>
          <w:trHeight w:val="19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 trakcie ocenianego okresu: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Opinia pracownika na temat zakresu zleconych obo</w:t>
              <w:softHyphen/>
              <w:t>wiązków, propozy</w:t>
              <w:softHyphen/>
              <w:t>cje zmiany (zapisać wypowie</w:t>
              <w:softHyphen/>
              <w:t>dzi pracownika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54"/>
              <w:jc w:val="both"/>
              <w:rPr/>
            </w:pPr>
            <w:r>
              <w:rPr>
                <w:color w:val="000000"/>
              </w:rPr>
              <w:t>Przeanalizujmy po kolei Pana/i zakres czynności. Jaka wiedza, umiejętności i predyspozycje są potrzebne, by dobrze wykonać powierzone zadania?</w:t>
            </w:r>
          </w:p>
          <w:p>
            <w:pPr>
              <w:pStyle w:val="Normal"/>
              <w:shd w:fill="FFFFFF" w:val="clear"/>
              <w:spacing w:lineRule="exact" w:line="254"/>
              <w:ind w:left="792" w:hanging="0"/>
              <w:jc w:val="both"/>
              <w:rPr/>
            </w:pPr>
            <w:r>
              <w:rPr>
                <w:color w:val="000000"/>
              </w:rPr>
              <w:t>(należy dążyć do szczegółowych ustaleń, np: przy od</w:t>
              <w:softHyphen/>
              <w:t>powiedzi „wykształcenie" pytać dalej: jakiego rodzaju itp.)</w:t>
            </w:r>
          </w:p>
          <w:p>
            <w:pPr>
              <w:pStyle w:val="Normal"/>
              <w:shd w:fill="FFFFFF" w:val="clear"/>
              <w:spacing w:lineRule="exact" w:line="254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  <w:r>
              <w:rPr>
                <w:color w:val="000000"/>
              </w:rPr>
              <w:t>....</w:t>
            </w:r>
          </w:p>
          <w:p>
            <w:pPr>
              <w:pStyle w:val="Normal"/>
              <w:shd w:fill="FFFFFF" w:val="clear"/>
              <w:spacing w:lineRule="exact" w:line="254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254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  <w:p>
            <w:pPr>
              <w:pStyle w:val="Normal"/>
              <w:shd w:fill="FFFFFF" w:val="clear"/>
              <w:spacing w:lineRule="exact" w:line="254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Gdyby Pan/i miaf sam siebie ocenić, to które zadania oceniłby Pan/i za najlepiej wykonane?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Z którymi zadaniami ma Pan/i trudności?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Jak Pan/i sądzi dlaczego?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Co chciałaby Pan/i zmienić w swojej pracy?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792" w:hanging="0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 Nr 6c</w:t>
      </w:r>
      <w:r>
        <w:rPr>
          <w:b/>
          <w:bCs/>
          <w:sz w:val="20"/>
          <w:szCs w:val="20"/>
        </w:rPr>
        <w:t xml:space="preserve"> do Regulaminu przeprowadzania okresowej oceny kwalifikacyjnej pracowników  samorządowych zatrudnionych na stanowiskach urzędniczych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07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skazówki do wyznaczenia terminu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200"/>
      </w:tblGrid>
      <w:tr>
        <w:trPr>
          <w:trHeight w:val="45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ada ogóln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Co najmniej raz </w:t>
            </w:r>
            <w:r>
              <w:rPr>
                <w:color w:val="000000"/>
              </w:rPr>
              <w:t xml:space="preserve">na </w:t>
            </w:r>
            <w:r>
              <w:rPr>
                <w:b/>
                <w:bCs/>
                <w:color w:val="000000"/>
              </w:rPr>
              <w:t>dwa lata</w:t>
            </w:r>
          </w:p>
        </w:tc>
      </w:tr>
      <w:tr>
        <w:trPr>
          <w:trHeight w:val="10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rwsze ocen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dnia 9 października 2007 r.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Termin ten dotyczy osób zatrudnionych do dnia 7 kwietnia 2007 r.</w:t>
            </w:r>
          </w:p>
        </w:tc>
      </w:tr>
      <w:tr>
        <w:trPr>
          <w:trHeight w:val="15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rwsza ocena nowego pracow</w:t>
              <w:softHyphen/>
              <w:t>nik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color w:val="000000"/>
              </w:rPr>
              <w:t xml:space="preserve">Sześć miesięcy od dnia zatrudnienia lub mianowania </w:t>
            </w:r>
            <w:r>
              <w:rPr>
                <w:color w:val="000000"/>
              </w:rPr>
              <w:t>nowe</w:t>
              <w:softHyphen/>
              <w:t>go pracownika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</w:rPr>
              <w:t>Odpowiednio  wcześniej  bezpośredni  przełożony jest zobo</w:t>
              <w:softHyphen/>
              <w:t xml:space="preserve">wiązany przeprowadzić rozmowę z ocenianym, o której mowa w Etapie </w:t>
            </w: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192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 kolejna przy pierwszej opinii negatyw</w:t>
              <w:softHyphen/>
              <w:t>nej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 wcześniej niż po upływie trzech miesięcy od poprzedniej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Nie później niż w ciągu 30 dni od dnia sporządzenia na piśmie oceny poprzedniej oceniający jest zobowiązany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1" w:leader="none"/>
              </w:tabs>
              <w:spacing w:lineRule="exact" w:line="264"/>
              <w:rPr/>
            </w:pPr>
            <w:r>
              <w:rPr>
                <w:color w:val="000000"/>
              </w:rPr>
              <w:t xml:space="preserve">przeprowadzić rozmowę z ocenianym, </w:t>
            </w:r>
            <w:r>
              <w:rPr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której mowa w Eta</w:t>
              <w:softHyphen/>
              <w:t>pie 1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1" w:leader="none"/>
              </w:tabs>
              <w:rPr/>
            </w:pPr>
            <w:r>
              <w:rPr>
                <w:color w:val="000000"/>
              </w:rPr>
              <w:t xml:space="preserve">wybrać </w:t>
            </w:r>
            <w:r>
              <w:rPr>
                <w:bCs/>
                <w:color w:val="000000"/>
              </w:rPr>
              <w:t xml:space="preserve">z </w:t>
            </w:r>
            <w:r>
              <w:rPr>
                <w:color w:val="000000"/>
              </w:rPr>
              <w:t>wykazu kryteria, wg zasad określonych w Etapie 2.</w:t>
            </w:r>
          </w:p>
        </w:tc>
      </w:tr>
      <w:tr>
        <w:trPr>
          <w:trHeight w:val="38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a termi</w:t>
              <w:softHyphen/>
              <w:t>nu oceny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a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padki uzasadnione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azie usprawiedliwionej nieobecności w pracy ocenianego</w:t>
              <w:br/>
              <w:t>uniemożliwiającej przeprowadzenie oceny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razie zmiany stanowiska pracy ocenianego lub zakresu</w:t>
              <w:br/>
              <w:t>obowiązków na zajmowanym przez niego stanowisku pracy</w:t>
              <w:br/>
              <w:t>sporządzenie oceny na piśmie następuje w terminie wcześniejszym niż wyznaczony przez oceniającego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owiązki oceniającego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niezwłocznie powiadomić pracownika na piśmie o nowym</w:t>
              <w:br/>
              <w:t>terminie oceny. Kopię powiadomienia dołączyć do arkusza</w:t>
              <w:br/>
              <w:t>ocen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58" w:before="113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08"/>
        </w:tabs>
        <w:ind w:left="2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6"/>
        </w:tabs>
        <w:ind w:left="9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0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0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6"/>
        </w:tabs>
        <w:ind w:left="94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0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6"/>
        </w:tabs>
        <w:ind w:left="9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6:00Z</dcterms:created>
  <dc:creator>Urzad Gminy Bojszowy</dc:creator>
  <dc:description/>
  <cp:keywords/>
  <dc:language>en-US</dc:language>
  <cp:lastModifiedBy>Urzad Gminy Bojszowy</cp:lastModifiedBy>
  <cp:lastPrinted>2007-06-19T12:03:00Z</cp:lastPrinted>
  <dcterms:modified xsi:type="dcterms:W3CDTF">2007-06-25T06:50:00Z</dcterms:modified>
  <cp:revision>12</cp:revision>
  <dc:subject/>
  <dc:title>ZARZĄDZENIE NR 0151/9/2007</dc:title>
</cp:coreProperties>
</file>