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</w:rPr>
              <w:t>ZARZĄDZENIE NR 0152/9/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  <w:sz w:val="27"/>
              </w:rPr>
              <w:t>Wójta Gminy Bojsz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</w:rPr>
              <w:t>z dnia 12.07.2007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ind w:left="1440" w:hanging="144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Cs w:val="20"/>
              </w:rPr>
              <w:t>w sprawie: upoważnienia Sekretarza Gminy do wydawania decyzji administracyjnych, postanowień i zaświadczeń w imieniu Wójta w okresie od 17 lipca 2007r. do 25 lipca 2007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 podstawie art. 39 ust. 2 ustawy z dnia 8 marca 1990r. o samorządzie gminnym /Dz.U. z 2001r. Nr 142, poz. 1591 z późn. zm.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  <w:t>zarządzam, co następu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b/>
                <w:b/>
                <w:color w:val="000000"/>
                <w:spacing w:val="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Upoważniam Panią mgr Longinę Giedwiłło – Sekretarza Gminy Bojszowy do załatwiania w moim imieniu indywidualnych spraw z zakresu administracji publicznej, włącznie z prawem wydawania decyzji administracyjnych, postanowień i zaświadczeń we wszystkich sprawach dotyczących komórek Urzędu Gminy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 2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zenie wchodzi w życie z dniem podpisania.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28:00Z</dcterms:created>
  <dc:creator>Urzad Gminy Bojszowy</dc:creator>
  <dc:description/>
  <cp:keywords/>
  <dc:language>en-US</dc:language>
  <cp:lastModifiedBy>Urzad Gminy Bojszowy</cp:lastModifiedBy>
  <dcterms:modified xsi:type="dcterms:W3CDTF">2007-07-12T10:46:00Z</dcterms:modified>
  <cp:revision>3</cp:revision>
  <dc:subject/>
  <dc:title>ZARZĄDZENIE NR 0152//2007</dc:title>
</cp:coreProperties>
</file>