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1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1.10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ogłoszenia wykazu nieruchomości przeznaczonych do sprzedaży w drodze nieograniczonego przetargu ust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35 ustawy o gospodarce nieruchomościami z dnia 21.08.1997 </w:t>
      </w:r>
    </w:p>
    <w:p>
      <w:pPr>
        <w:pStyle w:val="Normal"/>
        <w:rPr/>
      </w:pPr>
      <w:r>
        <w:rPr/>
        <w:t>/Dz. U. z 2000 Nr 46 poz. 543 z późn. zm./ i Uchwały Nr X/42/2007 Rady Gminy Bojszowy  </w:t>
      </w:r>
    </w:p>
    <w:p>
      <w:pPr>
        <w:pStyle w:val="Normal"/>
        <w:rPr/>
      </w:pPr>
      <w:r>
        <w:rPr/>
        <w:t>z dnia 26.09.2007r. w sprawie wyrażenia zgody na sprzedaż nieruchomości gru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Z zasobu nieruchomości Gminy Bojszowy przeznaczyć do sprzedaży  wymienione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łączniku Nr 1 do zarządzenia w drodze nieograniczonego przetargu ustnego nieruchomości opisane w pkt  1-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Z dniem 12.11.2007 upływa termin złożenia wniosku przez osoby, którym przysługuje pierwszeństwo w nabyciu wymienionych w wykazie nieruchomości na podstawie  </w:t>
      </w:r>
    </w:p>
    <w:p>
      <w:pPr>
        <w:pStyle w:val="Normal"/>
        <w:jc w:val="both"/>
        <w:rPr/>
      </w:pPr>
      <w:r>
        <w:rPr>
          <w:sz w:val="26"/>
          <w:szCs w:val="26"/>
        </w:rPr>
        <w:t>art. 34 ust. 1 pkt 1 i pkt 2 ustawy o gospodarce nieruchomości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raz z załącznikiem wywiesić na tablicach ogłoszeń w siedzibie Urzędu Gminy na okres 21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860" w:hanging="0"/>
        <w:jc w:val="right"/>
        <w:rPr/>
      </w:pPr>
      <w:r>
        <w:rPr>
          <w:b/>
        </w:rPr>
        <w:t>do Zarządzenia Nr 0152/18/2007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 xml:space="preserve">Wójta Gminy Bojszowy 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z dnia 01.10.2007r.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nieruchomości przeznaczonych do sprzedaży przetarg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sprzedaży przetargowej przeznacza się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ieruchomość gruntowa-stanowiąca działki oznaczone w ewidencji gruntów pod nr 2765/484, 2170/484, 2169,484 o łącznej powierzchni 17 89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zapisana  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w k. w. 28047, położona w Międzyrzeczu, obręb Międzyrzecze k. m 1 dod. 9 przy ulicy Gromadzkiej, użytkowana rolniczo. W stosunku do w/w działki prowadzone jest postępowanie administracyjne związane ze zmianą zapisu  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w miejscowym planie  zagospodarowania przestrzennego z przeznaczeniem do zabudowy mieszkalnej  jednorodzinnej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Cena nieruchomości wynosi 524 206,00 z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ieruchomość gruntowa- działka nr 2862/469, położona w Międzyrzeczu, k. m 1 dod. 9 obręb Międzyrzecze, między  ulicami Gromadzką i Barć, o powierzchni 22 519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zapisana w kw nr 28047, użytkowana rolniczo. W stosunku do w/w działki prowadzone jest postępowanie administracyjne związane ze zmianą zapisu w miejscowym planie  zagospodarowania przestrzennego z przeznaczeniem do  zabudowy mieszkalnej jednorodzinnej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Cena nieruchomości wynosi 659 807,00 z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40:00Z</dcterms:created>
  <dc:creator>NIESYTO</dc:creator>
  <dc:description/>
  <cp:keywords/>
  <dc:language>en-US</dc:language>
  <cp:lastModifiedBy>Urzad Gminy Bojszowy</cp:lastModifiedBy>
  <cp:lastPrinted>2007-10-01T15:03:00Z</cp:lastPrinted>
  <dcterms:modified xsi:type="dcterms:W3CDTF">2007-10-01T14:23:00Z</dcterms:modified>
  <cp:revision>3</cp:revision>
  <dc:subject/>
  <dc:title>Zarządzenie Nr 0152/</dc:title>
</cp:coreProperties>
</file>