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1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.10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y Zarządzenia Nr 0152/18/2007  Wójta Gminy Bojszowy z dnia 01.10.2007r.</w:t>
      </w:r>
    </w:p>
    <w:p>
      <w:pPr>
        <w:pStyle w:val="Normal"/>
        <w:jc w:val="center"/>
        <w:rPr/>
      </w:pPr>
      <w:r>
        <w:rPr/>
        <w:t>(korekta powierzchn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35 ustawy o gospodarce nieruchomościami z dnia 21.08.1997 </w:t>
      </w:r>
    </w:p>
    <w:p>
      <w:pPr>
        <w:pStyle w:val="Normal"/>
        <w:rPr/>
      </w:pPr>
      <w:r>
        <w:rPr/>
        <w:t>/Dz. U. z 2000 Nr 46 poz. 543 z późn. zm./ i Uchwały Nr X/42/2007 Rady Gminy Bojszowy  </w:t>
      </w:r>
    </w:p>
    <w:p>
      <w:pPr>
        <w:pStyle w:val="Normal"/>
        <w:rPr/>
      </w:pPr>
      <w:r>
        <w:rPr/>
        <w:t>z dnia 26.09.2007r. w sprawie wyrażenia zgody na sprzedaż nieruchomości gru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</w:rPr>
        <w:t>Zmienić Załącznik Nr 1 do Zarządzenia Nr 0152/18/2007 z dnia 01.10.2007 (korekta powierzchni) w następujący sposób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Punkt 1 przyjmuje nowe brzmieni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</w:rPr>
        <w:t>Nieruchomość gruntowa-stanowiąca działki oznaczone w ewidencji gruntów pod  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</w:rPr>
        <w:t>nr 2765/484, 2170/484, 2169,484 o łącznej powierzchni 18 21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zapisana w k. w. 28047, położona w Międzyrzeczu, obręb Międzyrzecze k. m 1 dod. 9 przy ulicy Gromadzkiej, użytkowana rolniczo. W stosunku do w/w działki prowadzone jest postępowanie administracyjne związane ze zmianą zapisu w miejscowym planie  zagospodarowania przestrzennego z przeznaczeniem do zabudowy mieszkalnej  jednorodzinnej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Cena nieruchomości wynosi 533 787,00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Pozostałe postanowienia Zarządzenia Nr 0152/18/2007 pozostają bez  zm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zenie podlega opublikowaniu w gazecie Dziennik Zacho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8:00Z</dcterms:created>
  <dc:creator>NIESYTO</dc:creator>
  <dc:description/>
  <dc:language>en-US</dc:language>
  <cp:lastModifiedBy>NIESYTO</cp:lastModifiedBy>
  <cp:lastPrinted>2007-10-11T12:55:00Z</cp:lastPrinted>
  <dcterms:modified xsi:type="dcterms:W3CDTF">2007-10-11T10:59:00Z</dcterms:modified>
  <cp:revision>8</cp:revision>
  <dc:subject/>
  <dc:title>Zarządzenie Nr 0152/</dc:title>
</cp:coreProperties>
</file>