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0050/4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mar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ierzenia kierowania Szkołą Podstawową im. Wilhelma Gawlikowicza w Bojszowach Pani Irenie Brzezińs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5 ustawy z dnia 08 marca 1990r. o samorządzie gminnym (Dz. U.         z 2001 roku Nr 142, poz. 1591 z późn. zmianami) w związku z art. 36 ust. 1 i art. 39 ustawy z dnia        07 września 1991 roku (Dz. U. z 2004 roku, Nr 256, poz. 2572 z późn. zmianam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owierz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dyplomowanemu Pani Irenie Brzezińskiej kierowanie Szkołą Podstawową im. Wilhelma Gawlikowicza w Bojszowach do dnia 31 marca 2011 roku, w związku z nieobecnością Dyrektora Szkoły, jak i jego zastęp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6:00Z</dcterms:created>
  <dc:creator>Urzad Gminy Bojszowy</dc:creator>
  <dc:description/>
  <cp:keywords/>
  <dc:language>en-US</dc:language>
  <cp:lastModifiedBy>Urzad Gminy Bojszowy</cp:lastModifiedBy>
  <cp:lastPrinted>2011-03-24T15:16:00Z</cp:lastPrinted>
  <dcterms:modified xsi:type="dcterms:W3CDTF">2011-03-24T14:19:00Z</dcterms:modified>
  <cp:revision>1</cp:revision>
  <dc:subject/>
  <dc:title>ZARZĄDZENIE 0050/4/11</dc:title>
</cp:coreProperties>
</file>