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/21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4.03.201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uchwały Nr XXXVI/188/2010 Rady Gminy Bojszowy z dnia 30 sierpnia 2010 r. o zatwierdzeniu Planu Odnowy Miejscowości Jedli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. 6 ustawy z dnia 8 marca 1990 roku o samorządzie gminnym (Dz. U. z 2001 r. Nr 142, poz. 1591 z późn. zm.) w związku z art. 5 ust. 1 pkt. 20 ustawy z dnia 7 marca 2007 r. o wspieraniu rozwoju obszarów wiejskich z udziałem środków Europejskiego Funduszu Rolnego na rzecz Rozwoju Obszarów Wiejskich (Dz. U. z 2007 r. Nr 64, poz. 427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mienić treść załącznika do uchwały Nr XXXVI/188/2010 Rady Gminy Bojszowy z dnia 30 sierpnia 2010 r. o zatwierdzeniu Plan Odnowy Miejscowości Jedlina, poprzez dopisanie punktu </w:t>
      </w:r>
      <w:r>
        <w:rPr>
          <w:rFonts w:cs="Arial" w:ascii="Arial" w:hAnsi="Arial"/>
          <w:i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>1.1. Opis i charakterystyka miejsc o szczególnym znacze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Bojsz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miana uchwały Nr XXXVI/188/2010 Rady Gminy Bojszowy z dnia 30 sierpnia 2010 r. o zatwierdzeniu Planu Odnowy Miejscowości Jedlina polegająca na dopisaniu punktu VI. 1.1. do w/w Plan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</w:t>
        <w:tab/>
        <w:t>Opis planowanych zadań inwestycyjnych i przedsięwzięć aktywizujących społeczność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okalną w latach 2010-2017 </w:t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i charakterystyka miejsc o szczególnym znaczeni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>Życie Jedliny liczącej kiedyś kilkanaście gospodarstw chałupniczych było nierozerwalnie splecione z losami rzeki Wisły. Często wzbierała, zagrażając ludziom i dobytkowi. I mimo, że na przestrzeni minionych wieków wiele uczyniono, aby ją poskromić, często pokazywała swoją niszczycielską siłę. Powodzie w Jedlinie zawsze były pełne grozy i strat. Wisła to nie tylko wylewy – to przede wszystkim burzliwe dzieje wsi. Ta rzeka dzieliła ludzi. Albo była granicą miedzy księstwami albo granicą miedzy monarchiami. Od 1494 roku ta rubież Bojszów stała się na dobre przygraniczną i taką pozostała aż do 1922 roku. Podobno był to najdłużej istniejący odcinek jakże niestabilnych granic Górnego Śląska. Dlatego Wisła wraz z jej zakolami i licznymi starorzeczami to jedno z charakterystycznych miejsc w Jedlinie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gim takim miejscem jest Park Zamkowy. Jest to nazwa przypisana dla historycznego założenia dworskiego w tej miejscowości. Historia tego miejsca, jako założenia dworskiego, sięga wieku XVIII, kiedy to powstał nieistniejący obecnie Zamek w Jedlinie. Druga połowa XVIII wieku, to czas kiedy dookoła Zamku założono park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stety po II wojnie światowej Zamek został znacznie zaniedbany, aż do całkowitego opuszczenia w 1983 roku. Brak jakiejkolwiek opieki i ciągły wandalizm doprowadziły w 2003 roku do całkowitej ruiny i wyburzenia pałacu. Park natomiast od 80 lat rządzi się swoimi prawami, gdzie sukcesja naturalna całkowicie zatarła wszelkie ślady kompozycji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cześnie Park Zamkowy nie ma narzuconej konkretnej funkcji użytkowej. Jest on tylko skupiskiem drzew, które świadczą o istniejącym niegdyś założeniu parkowym. Miejsce to pod względem kompozycji zieleni jest obecnie poważnie zaniedbane. Licznie występują samosiejki. Park rozrasta się samoistnie, a kontrola człowieka ogranicza się do wycinki tych drzew, które tego bezwzględnie wymagają ze względu na stan zdrow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 jest wyraźnej kompozycji zieleni w Parku. Drzewa stare, pomniki, sąsiadują z pomniejszymi drzewami czy nawet samosiejki.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ardzo bliskim sąsiedztwie Parku znajduje się Kaplica Jedlińska wraz z własnym parkiem z licznymi współczesnymi nasadzeniami iglastymi oraz niskimi klombam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05:00Z</dcterms:created>
  <dc:creator>ROŚPIR_2</dc:creator>
  <dc:description/>
  <dc:language>en-US</dc:language>
  <cp:lastModifiedBy>rada</cp:lastModifiedBy>
  <cp:lastPrinted>2011-03-09T11:14:00Z</cp:lastPrinted>
  <dcterms:modified xsi:type="dcterms:W3CDTF">2011-03-10T07:07:00Z</dcterms:modified>
  <cp:revision>4</cp:revision>
  <dc:subject/>
  <dc:title>Uchwała Nr …</dc:title>
</cp:coreProperties>
</file>