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Załącznik nr 3 do regulaminu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rPr/>
      </w:pPr>
      <w:r>
        <w:rPr/>
        <w:t>UM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warta dnia  ..................... pomiędzy ...........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/>
        <w:t>(imię i nazwisk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yrektorem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416" w:firstLine="708"/>
        <w:jc w:val="both"/>
        <w:rPr/>
      </w:pPr>
      <w:r>
        <w:rPr/>
        <w:t>(nazwa i adres placówki oświatowej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.............................................................................................................................pracownikiem</w:t>
      </w:r>
    </w:p>
    <w:p>
      <w:pPr>
        <w:pStyle w:val="Normal"/>
        <w:ind w:left="2124" w:firstLine="708"/>
        <w:rPr/>
      </w:pPr>
      <w:r>
        <w:rPr/>
        <w:t>(imię i nazwisk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acodawca udziela zezwolenia na podjęcie przez pracownika studiów, refundując do 50% kosztów kształcenia ze środków zaplanowanych na ten cel w planie finansowym placówk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acownik zobowiązuje się do przepracowania 3 lat po ukończeniu studiów w macierzystej bądź innej placówce oświatowej, dla której organem prowadzącym jest Gmina Bojszowy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przypadku niedotrzymania warunków umowy przez Pracownika, spoczywa na nim obowiązek zwrotu otrzymanego dofinansowa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uzasadnionych przypadkach organ prowadzący może odstąpić od żądania zwrotu kosztów w całości lub jej części, zgodnie z regulamin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mowa została sporządzona w dwóch jednobrzmiących egzemplarzach po jednym dla każdej ze stro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  <w:tab/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Podpis pracownika</w:t>
        <w:tab/>
        <w:tab/>
        <w:tab/>
        <w:tab/>
        <w:tab/>
        <w:tab/>
        <w:t xml:space="preserve">      Pieczęć i podpis dyrektor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3:19:00Z</dcterms:created>
  <dc:creator>BOJSZOWY_1</dc:creator>
  <dc:description/>
  <dc:language>en-US</dc:language>
  <cp:lastModifiedBy>BOJSZOWY_1</cp:lastModifiedBy>
  <dcterms:modified xsi:type="dcterms:W3CDTF">2003-10-27T13:19:00Z</dcterms:modified>
  <cp:revision>2</cp:revision>
  <dc:subject/>
  <dc:title>Załącznik nr 1 do regulaminu</dc:title>
</cp:coreProperties>
</file>