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198120</wp:posOffset>
                </wp:positionV>
                <wp:extent cx="2730500" cy="949960"/>
                <wp:effectExtent l="0" t="9525" r="317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60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5.6pt" to="309.95pt,90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0</wp:posOffset>
                </wp:positionH>
                <wp:positionV relativeFrom="paragraph">
                  <wp:posOffset>166370</wp:posOffset>
                </wp:positionV>
                <wp:extent cx="29337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B E Z R O B O C I 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1pt;height:35pt;mso-wrap-distance-left:9.05pt;mso-wrap-distance-right:9.05pt;mso-wrap-distance-top:0pt;mso-wrap-distance-bottom:0pt;margin-top:13.1pt;mso-position-vertical-relative:text;margin-left:30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B E Z R O B O C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137160</wp:posOffset>
                </wp:positionV>
                <wp:extent cx="1270000" cy="77724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8pt" to="344.95pt,71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137160</wp:posOffset>
                </wp:positionV>
                <wp:extent cx="0" cy="777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0.8pt" to="415pt,7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0</wp:posOffset>
                </wp:positionH>
                <wp:positionV relativeFrom="paragraph">
                  <wp:posOffset>137160</wp:posOffset>
                </wp:positionV>
                <wp:extent cx="825500" cy="77724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0.8pt" to="594.95pt,7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5240</wp:posOffset>
                </wp:positionV>
                <wp:extent cx="9346565" cy="1554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5pt;margin-top:1.2pt;width:735.9pt;height:122.35pt;mso-wrap-style:none;v-text-anchor:middle">
                <v:fill o:detectmouseclick="t" type="solid" color2="#00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4045</wp:posOffset>
                </wp:positionH>
                <wp:positionV relativeFrom="paragraph">
                  <wp:posOffset>-363855</wp:posOffset>
                </wp:positionV>
                <wp:extent cx="1382395" cy="381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381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f" o:allowincell="f" style="position:absolute;margin-left:648.35pt;margin-top:-28.7pt;width:108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208915</wp:posOffset>
                </wp:positionV>
                <wp:extent cx="1723390" cy="958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zedsiębiorstwa regionalne wewnętr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i zewnętr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75.5pt;mso-wrap-distance-left:9.05pt;mso-wrap-distance-right:9.05pt;mso-wrap-distance-top:0pt;mso-wrap-distance-bottom:0pt;margin-top:16.45pt;mso-position-vertical-relative:text;margin-left:1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zedsiębiorstwa regionalne wewnętr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i zewnętr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208915</wp:posOffset>
                </wp:positionV>
                <wp:extent cx="1850390" cy="95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75.5pt;mso-wrap-distance-left:9.05pt;mso-wrap-distance-right:9.05pt;mso-wrap-distance-top:0pt;mso-wrap-distance-bottom:0pt;margin-top:16.45pt;mso-position-vertical-relative:text;margin-left:339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3055</wp:posOffset>
                </wp:positionH>
                <wp:positionV relativeFrom="paragraph">
                  <wp:posOffset>208915</wp:posOffset>
                </wp:positionV>
                <wp:extent cx="1850390" cy="958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Gminny Ośrodek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75.5pt;mso-wrap-distance-left:9.05pt;mso-wrap-distance-right:9.05pt;mso-wrap-distance-top:0pt;mso-wrap-distance-bottom:0pt;margin-top:16.45pt;mso-position-vertical-relative:text;margin-left:52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Gminny Ośrodek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10160</wp:posOffset>
                </wp:positionV>
                <wp:extent cx="1671320" cy="866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Samorząd gmi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6pt;height:68.2pt;mso-wrap-distance-left:9.05pt;mso-wrap-distance-right:9.05pt;mso-wrap-distance-top:0pt;mso-wrap-distance-bottom:0pt;margin-top:-0.8pt;mso-position-vertical-relative:text;margin-left:12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Samorząd gmi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0</wp:posOffset>
                </wp:positionH>
                <wp:positionV relativeFrom="paragraph">
                  <wp:posOffset>-5080</wp:posOffset>
                </wp:positionV>
                <wp:extent cx="0" cy="9499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4pt" to="70pt,7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-5080</wp:posOffset>
                </wp:positionV>
                <wp:extent cx="0" cy="9499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4pt" to="240pt,7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-5080</wp:posOffset>
                </wp:positionV>
                <wp:extent cx="1016000" cy="9499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-0.4pt" to="374.95pt,74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-5080</wp:posOffset>
                </wp:positionV>
                <wp:extent cx="0" cy="9499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-0.4pt" to="430pt,7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0</wp:posOffset>
                </wp:positionH>
                <wp:positionV relativeFrom="paragraph">
                  <wp:posOffset>-5080</wp:posOffset>
                </wp:positionV>
                <wp:extent cx="1016000" cy="94996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0.4pt" to="559.95pt,74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-5080</wp:posOffset>
                </wp:positionV>
                <wp:extent cx="0" cy="9499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-0.4pt" to="605pt,74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32080</wp:posOffset>
                </wp:positionV>
                <wp:extent cx="9346565" cy="1554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668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5pt;margin-top:10.4pt;width:735.9pt;height:122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5485</wp:posOffset>
                </wp:positionH>
                <wp:positionV relativeFrom="paragraph">
                  <wp:posOffset>-313055</wp:posOffset>
                </wp:positionV>
                <wp:extent cx="1382395" cy="381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38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de-DE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655.55pt;margin-top:-24.7pt;width:108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de-DE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5715</wp:posOffset>
                </wp:positionV>
                <wp:extent cx="1671320" cy="7296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Założenia ze strategii rozwoju gminy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6pt;height:57.45pt;mso-wrap-distance-left:9.05pt;mso-wrap-distance-right:9.05pt;mso-wrap-distance-top:0pt;mso-wrap-distance-bottom:0pt;margin-top:0.45pt;mso-position-vertical-relative:text;margin-left:14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Założenia ze strategii rozwoju gminy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1671320" cy="980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Zapobieganie bezrobo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6pt;height:77.2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Zapobieganie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715</wp:posOffset>
                </wp:positionV>
                <wp:extent cx="1671320" cy="980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Zapobieganie skutkom bezrobo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6pt;height:77.2pt;mso-wrap-distance-left:9.05pt;mso-wrap-distance-right:9.05pt;mso-wrap-distance-top:0pt;mso-wrap-distance-bottom:0pt;margin-top:0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Zapobieganie skutkom bezrob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9555</wp:posOffset>
                </wp:positionH>
                <wp:positionV relativeFrom="paragraph">
                  <wp:posOffset>5715</wp:posOffset>
                </wp:positionV>
                <wp:extent cx="1671320" cy="980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Łagodzenie skutków bezrobo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6pt;height:77.2pt;mso-wrap-distance-left:9.05pt;mso-wrap-distance-right:9.05pt;mso-wrap-distance-top:0pt;mso-wrap-distance-bottom:0pt;margin-top:0.45pt;mso-position-vertical-relative:text;margin-left:519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Łagodzenie skutków bezrob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567" w:right="567" w:gutter="624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3810</wp:posOffset>
                </wp:positionV>
                <wp:extent cx="9509760" cy="155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0.65pt;margin-top:0.3pt;width:748.7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6925</wp:posOffset>
                </wp:positionH>
                <wp:positionV relativeFrom="paragraph">
                  <wp:posOffset>-403860</wp:posOffset>
                </wp:positionV>
                <wp:extent cx="1382395" cy="381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38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662.75pt;margin-top:-31.85pt;width:108.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209550</wp:posOffset>
                </wp:positionV>
                <wp:extent cx="3195320" cy="9804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ywne formy ograniczania bezrobo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1.6pt;height:77.2pt;mso-wrap-distance-left:9.05pt;mso-wrap-distance-right:9.05pt;mso-wrap-distance-top:0pt;mso-wrap-distance-bottom:0pt;margin-top:16.5pt;mso-position-vertical-relative:text;margin-left:99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sywne formy ograniczania bezrobo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055</wp:posOffset>
                </wp:positionH>
                <wp:positionV relativeFrom="paragraph">
                  <wp:posOffset>209550</wp:posOffset>
                </wp:positionV>
                <wp:extent cx="2993390" cy="9804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a socja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oradnictwo specjali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otywowanie do zm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omoc materi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5.7pt;height:77.2pt;mso-wrap-distance-left:9.05pt;mso-wrap-distance-right:9.05pt;mso-wrap-distance-top:0pt;mso-wrap-distance-bottom:0pt;margin-top:16.5pt;mso-position-vertical-relative:text;margin-left:434.6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a socjal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oradnictwo specjalisty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otywowanie do zm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omoc mater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2:00Z</dcterms:created>
  <dc:creator>GOPS</dc:creator>
  <dc:description/>
  <cp:keywords/>
  <dc:language>en-US</dc:language>
  <cp:lastModifiedBy>GOPS</cp:lastModifiedBy>
  <dcterms:modified xsi:type="dcterms:W3CDTF">2004-11-12T09:13:00Z</dcterms:modified>
  <cp:revision>1</cp:revision>
  <dc:subject/>
  <dc:title/>
</cp:coreProperties>
</file>