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 ROZWOJ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EJSCOWOŚC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  <w:t>ŚWIERCZYNIEC</w:t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72"/>
          <w:szCs w:val="72"/>
        </w:rPr>
      </w:pPr>
      <w:r>
        <w:rPr>
          <w:b/>
          <w:i/>
          <w:color w:val="99CC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jszowy – styczeń 2005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sz w:val="28"/>
          <w:szCs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13"/>
        <w:gridCol w:w="57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tęp …………………………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rakterystyka miejscowości .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owane kierunki rozwoju ………………………………………………….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wentaryzacja zasobów służąca ujęcia stanu rzeczywistego …………..………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SWOT (ocena mocnych i słabych stron miejscowości) …………..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planowanego przedsięwzięcia ……………………………………….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acunkowy kosztorys planowanego przedsięwzięcia ………………...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rmonogram planowanego przedsięwzięcia ……………………...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powodem opracowania Planu Rozwoju Miejscowości Świerczynie jest warunek formalny zawarty w Sektorowym Programie Operacyjnym „Restrukturyzacja i modernizacja sektora żywnościowego oraz rozwój obszarów wiejskich 2004-2006” w zakresie działania „Odnowa wsi oraz zachowanie i ochrona dziedzictwa kulturowego”</w:t>
      </w:r>
      <w:r>
        <w:rPr>
          <w:rStyle w:val="FootnoteCharacters"/>
          <w:rStyle w:val="FootnoteAnchor"/>
        </w:rPr>
        <w:footnoteReference w:id="2"/>
      </w:r>
      <w:r>
        <w:rPr/>
        <w:t>. W ramach tego działania realizowane są projekty dotyczące odnowy wsi oraz zachowania i ochrony dziedzictwa kulturowego w cel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niesienia standardu życia i pracy na ws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dniesienia atrakcyjności turystyczn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zrostu atrakcyjności inwestycyjn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spokojenia potrzeb społecznych i kultural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oju tożsamości społeczności wiejskiej i zachowania dziedzictwa kultur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inansowaniu podlegają projekty realizowane w miejscowościach liczących nie więcej niż 5 tyś. mieszkańców, należących do gmin wiejskich lub miejsko-wiejsk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ten, będący jednocześnie opisem planowanych do realizacji zadań stanowi podstawę ubiegania się przez jednostki samorządu terytorialnego o dotacje z funduszy strukturalnych. Podstawą uzyskania pomocy jest złożenie wniosku o dofinansowanie wraz z załącznikami, w tym załączenie wspomnianego planu, jako opisu planowanych do realizacji zadań. Struktura niniejszego planu jest zgodna z wytycznymi zawartymi w rozporządzeniu z dnia 17 grudnia w sprawie trybu składania i wzoru wniosku o dofinansowanie realizacji projektu w ramach Sektorowego Programu Operacyjnego „Restrukturyzacja i modernizacja sektora żywnościowego oraz rozwój obszarów wiejskich 2004-2006” w zakresie działania „Odnowa wsi oraz zachowanie i ochrona dziedzictwa kulturowego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sporządzony został jako załącznik do Uchwały Rady Gminy Bojszowy o przyjęciu Planu Rozwoju Miejscowości Świerczynie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miejsc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Bojszowy, w skład której wchodzi miejscowość Świerczyniec – położona jest w środkowo-wschodniej części województwa śląskiego, w pradolinie rzeki Wisły i dorzeczu rzek Gostynki, Pszczynki i Korzeńca. Administracyjnie gmina Bojszowy wchodzi w skład powiatu bieruńsko-lędziń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jako ośrodek lokalny o funkcjach mieszkalnej i rolnej stanowi zespół wiejskich jednostek urbanistycznych – Bojszowy, Bojszowy Nowe, Jedlina, Międzyrzecze i Świerczynie. Taki układ jest kontynuacją historycznego rozdziału poszczególnych miejscowości, które stanowią odrębne całości, a rozdzielają je rzeki  lub  obszary leśne zaś łączą drogi o zasięgu krajowym, wojewódzkim lub lokalnym. Zauważyć jednak należy, że granice miedzy poszczególnymi miejscowościami zaczynają się zaciera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Bojszowy sąsiaduje z gminami Tychy, Bieruń, Oświęcim, Pszczyna, Miedźna i Kobiór. Gmina zajmuje korzystną pozycję w ramach planowanych powiązań europejskich, ze względu na swe położenie w bezpośredniej bliskości III i IV korytarza transeuropejskiej sieci transportowej. Usytuowanie gminy Bojszowy w bliskości istniejących i planowanych towarowo-pasażerskich sieci transportowych, jak: Pszczyna, Tychy, Oświęcim stanowi o możliwościach rozwojowych, w których partnerem strategicznych może okazać się nie tylko stolica regionu śląskiego- Katowice ale również stolica Małopolski – Kraków.</w:t>
      </w:r>
    </w:p>
    <w:p>
      <w:pPr>
        <w:pStyle w:val="Normal"/>
        <w:spacing w:lineRule="auto" w:line="360"/>
        <w:ind w:left="15" w:firstLine="694"/>
        <w:jc w:val="both"/>
        <w:rPr/>
      </w:pPr>
      <w:r>
        <w:rPr/>
        <w:t>Obecnie przez gminę przebiega ze wschodu na zachód droga wojewódzka nr 931 z Bierunia do Pszczyny. Gmina posiada dobrze rozwiniętą sieć dróg lokalnych, natomiast nie posiada bezpośredniego połączenia kolejowego. Położenie gminy w bezpośredniej lokalizacji lotnisk: Pyrzowice – 50 km i Babice – 70 km jest korzystne ze względu na potrzeby komunikacji ponadregionalnej oraz powiązań europejskich.</w:t>
      </w:r>
    </w:p>
    <w:p>
      <w:pPr>
        <w:pStyle w:val="Normal"/>
        <w:spacing w:lineRule="auto" w:line="360"/>
        <w:ind w:left="15" w:firstLine="694"/>
        <w:jc w:val="both"/>
        <w:rPr/>
      </w:pPr>
      <w:r>
        <w:rPr/>
        <w:t>Gmina Bojszowy jest ośrodkiem charakteryzującym się przede wszystkim funkcją mieszkalną i małą koncentracją miejsc pracy, co powoduje konieczność wyjazdów do gmin ościennych. I tak kierunkami dojazdu do pracy i szkół ponadpodstawowych dla mieszkańców gminy stanowią miasta: Bieruń, Lędziny, Pszczyna, Miedźna, Tychy czy Katowice. Natomiast do usług ponadlokalnych, takich jak: szpital, lecznictwo specjalistyczne, banki, sądownictwo, kierunkami dojazdu są Tychy, Katowice, Bieru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Świerczyniec to wieś założona jako osada leśna w 1708 roku. Nazwę Świerczyniec wzięto od drzewostanu lasu, gdzie powstała wioska. Pierwsze informacje o tej osadzie pojawiły się w metrykach bojszowskiego kościoła w roku 1712 jako „Świerczyniowy Pień”. Obok tej nazwy, w urzędowych urbariach do 1781 roku występowały jeszcze nazwy „Świerklaniec”, a także „Świerklaniec” czy „Świerk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1979 roku funkcjonował podział Świerczyńca na część bojszowską – starą i zwróconą ku Korzyńcowi oraz część bieruńską – młodszą, zwróconą ku Gostyni. Wtedy to po wybudowaniu nowego kościoła w Bojszowach Nowych zmazaną starą granicę wyznaczoną przez strumień polny łączący staw Dąbrowicę ze stawem Polocze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Świerczyniec to miejscowość o zabudowie mocno rozproszonej od Korzeńca aż po Gostyń na długości około 3 km. W ostatnim okresie, ze względu na atrakcyjne położenie (bliskość lasów i drogi ekspresowej – Beskidzkiej) zabudowa zagęszcza się. Od brzegów Gostyni do brzegów Korzeńca zamieszkuje go prawie 942 mieszkańców. A dzięki temu, że jest pięknie położony osiedla się tu coraz więcej ludzi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kierunki rozwoju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lanowanymi kierunkami rozwoju gminy Bojszowy, w tym także miejscowości Świerczyniec  jest trwały i zrównoważony rozwój społeczny i gospodarczy. Priorytetami rozwoju gminy s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wszechny dostęp do infrastruktury społeczn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prawa warunków życia, uprawiania sportu i eduka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rozwój życia kulturalnego w oparciu o przywiązanie do tradycji i korzeni lokal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aktywizacja społeczności lokalnej w kierunku podnoszenia wykształc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elem gminy jest ponadto wzrost atrakcyjności każdej z miejscowości jako element rozwoju społeczności lokalnej. Jest to możliwe dzięki korzystnemu położeniu gminy w sąsiedztwie Puszczy Pszczyńskiej i Rezerwatu Żubrów oraz zróżnicowane walory przyrodnicze znacznej części gminy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użą szansą Świerczyńca  jest rozwój bazy sportowo-rekreacyjnej, która ma sprzyjać rozwojowi społeczności lokalnej. Ma to też podnieść atrakcyjność dla turystów korzystających z jej walorów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Świerczyniec posiada znaczne walory przyrodnicze oraz krajobrazowe, które mogą być wykorzystane do rozwoju bazy sportowo-rekreacyjnej. Świerczyniec posiada również duże potencjalnie możliwości utworzenia obiektów turystyczno – rekreacyjnych z atrakcyjnymi elementami przyrodniczymi lub w bezpośredniej bliskości rzek i jeziorka. Jest to także teren łatwy do poruszania się rowerami (istniejące ścieżki rowerowe), konno czy piesz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Inwentaryzacja zasobów służąca ujęcia stanu rzeczywisteg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k kształtuje się liczba mieszkańców w Świerczyńcu na przestrzeni 10 lat przedstawia poniższa tabela.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Liczba ludności w miejscowości Świerczynie w latach 1995 – 2004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6"/>
        <w:gridCol w:w="1284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 na dzień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1995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1996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1997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1998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1999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0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1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2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3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04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wierzchnia gminy Bojszowy ogółem wynosi 3407 ha, w tym 1473 ha to użytki rolne. Świerczyniec natomiast zajmuje powierzchnię 653 ha. </w:t>
      </w:r>
    </w:p>
    <w:p>
      <w:pPr>
        <w:pStyle w:val="Normal"/>
        <w:spacing w:lineRule="auto" w:line="360"/>
        <w:jc w:val="both"/>
        <w:rPr/>
      </w:pPr>
      <w:r>
        <w:rPr/>
        <w:t>Świerczyniec jest prawie w 100% zwodociągowany. Sytuacja ciągłego rozwoju sieci wodociągowej wymusiła konieczność rozwiązania problematyki oczyszczania ścieków. Od momentu powstania gminy Bojszowy – 1991 roku realizowany jest program usuwania i unieszkodliwiania ścieków na terenie wszystkich miejscowości. Do chwili obecnej skanalizowano część Świerczyńca w okolicach szkoły, natomiast dla części miejscowości o zabudowie rozproszonej wybudowano ok. 85 indywidualnych oczyszczalni przyzagr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Świerczyńca funkcjonuje Gminna Szkoła Podstawowa im. ks. Jerzego Popiełuszki oraz odział przedszkola. W 1996 roku w wyniku połączenia SP w Bojszowach Nowych i SP w Świerczyńcu powstała jedna szkoła dla tych miejscowości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„Studium uwarunkowań i kierunków zagospodarowania przestrzennego gminy Bojszowy” w Raporcie 1 dotyczącym sytuacji zewnętrznej i wewnętrznej gminy” wskazuje iż Świerczyniec cechu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drugim miejscem w gminie pod względem obsza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przeciętną przedsiębiorczości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dużym ruchem budowla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SWOT (ocena mocnych i słabych stron miejscowości)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ISJA GMINY: </w:t>
      </w:r>
      <w:r>
        <w:rPr>
          <w:b/>
          <w:i/>
          <w:sz w:val="28"/>
          <w:szCs w:val="28"/>
          <w:u w:val="single"/>
        </w:rPr>
        <w:t>Trwały i zrównoważony rozwój społeczny i gospodarczy miejscowości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EL I: Wzrost atrakcyjności miejscowości elementem rozwoju społeczności lokaln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ilne stro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ind w:left="540" w:hanging="360"/>
              <w:rPr/>
            </w:pPr>
            <w:r>
              <w:rPr/>
              <w:t>Dobra i ciągle rozbudowywana infrastruktura techniczna i społeczna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>Czytelne priorytety rozwoju miejscow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40" w:hanging="180"/>
              <w:rPr/>
            </w:pPr>
            <w:r>
              <w:rPr/>
              <w:t>powszechny dostęp do infrastruktury społecznej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40" w:hanging="180"/>
              <w:rPr/>
            </w:pPr>
            <w:r>
              <w:rPr/>
              <w:t>poprawa warunków życia, uprawiania sportu i eduk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40" w:hanging="180"/>
              <w:rPr/>
            </w:pPr>
            <w:r>
              <w:rPr/>
              <w:t>rozwój życia kulturalnego w oparciu o przywiązanie do tradycji i korzeni lokal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540" w:hanging="180"/>
              <w:rPr/>
            </w:pPr>
            <w:r>
              <w:rPr/>
              <w:t xml:space="preserve">aktywizacja społeczności lokalnej w kierunku podnoszenia wykształcenia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>Zrównoważony ruch migracyjny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>Bezpieczne trakty komunikacji pieszej i rowerow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 xml:space="preserve">Dobrze zorganizowane struktury Ochotniczych Straży Pożarnych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>Niskie zanieczyszczenie powietrza atmosferycznego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540" w:hanging="360"/>
              <w:rPr/>
            </w:pPr>
            <w:r>
              <w:rPr/>
              <w:t xml:space="preserve">Zróżnicowane walory przyrodnicze znacznej części miejscowości oraz sąsiedztwo Puszczy Pszczyńskiej i Rezerwatu Żubrów.   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434" w:hanging="360"/>
              <w:rPr/>
            </w:pPr>
            <w:r>
              <w:rPr/>
              <w:t>Ograniczony poziom nasycenia miejscowości w niektóre rodzaje usług dla ludn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>Mała liczba podmiotów gospodarczych mogących tworzyć nowe miejsca prac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>Wysokie bezrobocie wśród kobi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>Brak usług specjalistycznych pozwalających wykorzystać naturalne walory gmi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>Mało rozwinięta ogólnodostępna baza rekreacyjno – sportowa dostępna przez okres całego ro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 xml:space="preserve">Zbyt niskie środki finansowe na równomierne zaspokojenie potrzeb i aspiracji mieszkańców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 xml:space="preserve">Brak rozwiązań komunikacyjnych umożliwiających ominięcie przez ciężki transport terenów zurbanizowa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4" w:hanging="360"/>
              <w:rPr/>
            </w:pPr>
            <w:r>
              <w:rPr/>
              <w:t xml:space="preserve">Mała liczba osób z wysokimi kwalifikacjami zawodowymi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540" w:hanging="360"/>
              <w:rPr/>
            </w:pPr>
            <w:r>
              <w:rPr/>
              <w:t>Rozwój bazy sportowo – rekreacyjnej sprzyjającej rozwojowi społeczności oraz  podnoszącej atrakcyjność miejscowości dla  turystów korzystających z jej walorów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40" w:hanging="360"/>
              <w:rPr/>
            </w:pPr>
            <w:r>
              <w:rPr/>
              <w:t>Rozbudowa infrastruktury technicznej dla osiągnięcia pełnego i harmonijnego rozwoju całej miejscow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40" w:hanging="360"/>
              <w:rPr/>
            </w:pPr>
            <w:r>
              <w:rPr/>
              <w:t>Stworzenie warunków do pełnej ochrony zasobów przyrodniczych a zwłaszcza wód dorzecza Wisły (Korzyniec, Pszczynka, Gostynka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540" w:hanging="360"/>
              <w:rPr/>
            </w:pPr>
            <w:r>
              <w:rPr/>
              <w:t xml:space="preserve">Wykorzystanie potencjału sąsiadujących z gminą miast (Tychy, Pszczyna, Bieruń) dla złagodzenia deficytu miejsc pracy oraz zagwarantowanie dostępności do specjalistycznych usług ponadpodstawowych. </w:t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8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434" w:hanging="360"/>
              <w:rPr/>
            </w:pPr>
            <w:r>
              <w:rPr/>
              <w:t xml:space="preserve">Wzrost bezrobocia spowodowany restrukturyzacją górnictwa oraz zakładów kooperacyjn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4" w:hanging="360"/>
              <w:rPr/>
            </w:pPr>
            <w:r>
              <w:rPr/>
              <w:t>Brak znaczącej poprawy infrastruktury komunikacyjnej, pozwalającej na integrację z okolicznymi ośrodkami miejski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4" w:hanging="360"/>
              <w:rPr/>
            </w:pPr>
            <w:r>
              <w:rPr/>
              <w:t>Niebezpieczeństwo „erozji” tożsamości kulturowej.</w:t>
            </w:r>
          </w:p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L II: Wzrost atrakcyjności miejscowości warunkiem  pozyskania inwestorów zewnętr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ilne stro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>Duże potencjalnie możliwości utworzenia terenów turystyczno – rekreacyjnych z atrakcyjnymi elementami przyrodniczymi lub w bezpośredniej bliskości wody (rzeki, jeziork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 xml:space="preserve">Teren łatwy do penetracji pieszej, rowerowej i konnej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>Możliwość wzbogacenia oferty usług turystyczno – rekre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 xml:space="preserve">Posiadane  tereny pozwalające na lokowanie inwestycji w zakresie usług nieuciążliwych dla środowiska naturalnego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>Istniejąca  bogata infrastruktura techniczna z możliwością rozbudowy dla potrzeb nowych inwesty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>Położenie w pobliżu dużych ośrodków przemysł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20" w:after="120"/>
              <w:ind w:left="398" w:hanging="360"/>
              <w:rPr/>
            </w:pPr>
            <w:r>
              <w:rPr/>
              <w:t xml:space="preserve">Dobry układ komunikacyjny z  możliwością rozbudowy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9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Zanieczyszczenie wód powierzchniowych spowodowane niepełnym skanalizowaniem miejsco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Zanieczyszczenie powietrza w okresie zimowym spowodowane niską emisją z indywidualnych źródeł ciepł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Mała ilość zagospodarowanych miejsc mogących służyć rekre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Brak przygotowanych miejsc do uprawiania sportu i rekre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Niewystarczająca ilość usług służących obsłudze turyst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>Brak infrastruktury technicznej w miejscach przewidzianych pod rozwój przemysłu lub usług turystyczno – rekre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rPr/>
            </w:pPr>
            <w:r>
              <w:rPr/>
              <w:t xml:space="preserve">Brak informacji o miejscach i obiektach o charakterze turystyczno-rekreacyjnym.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zan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Duży potencjał popytu na usługi turystyczno – rekreacyjne generowany przez mieszkańców aglomeracji śląskiej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Dogodne położenie na skraju aglomeracji pozwalające na lokowanie inwestycji nieuciążliwych dla środowiska jak i usług turystyczno – rekreacyj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Rozwój ośrodka hodowli żubrów jako „magnesu” przyciągającego turystów krajowych i zagranicznych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Bliskość ośrodków stanowiących cel zorganizowanej turystyki: Pszczyna, Oświęci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Rosnąca konkurencja szybko rozwijających się centrów turystyki i rekreacji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planowanego przedsięwzięci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Realizacja planowanego przedsięwzięcia w postaci wybudowania bazy sportowo-rekreacyjnej w Świerczyńcu jest zgodna z  celami działania 2.3. „Odnowa wsi oraz zachowanie i ochrona dziedzictwa kulturowego”. Projekt przyczyni się do podniesienia standardu życia mieszkańców, podniesie atrakcyjność turystyczna oraz zaspokoi potrzeby społeczne i kultural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 brak boiska przy Gminnej Szkole Podstawowej im. ks. Jerzego Popiełuszki utrudnia realizację obowiązkowych zajęć z wychowania fizycznego, nie pozwala organizować pozalekcyjnych form spędzania wolnego czasu w takim stopniu, w jakim oczekują tego dzieci. Dla pełnej realizacji zadań edukacyjnych, uczniowie szkoły często korzystają z gminnego boiska przy Klubie Rolnika, odległego od szkoły o prawie 500m. Z ogólnej liczby uczniów wielu z nich posiada wady rozwojowe i wymaga szczególnej opieki, a przede wszystkim specjalistycznych zaję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budynku szkoły swoja siedzibę ma również Gminny Ośrodek Pomocy Społecznej, który prowadząc Placówkę Wsparcia Dziennego organizuje dla uczęszczających tam dzieci różne formy zajęć i wypoczynku, zwłaszcza podczas ferii zimowych i wakacji letnich. Dzieci najchętniej uczestniczą w zajęciach sportowych, zabawach i grach na świeżym powietrzu. Boisko jest dla nich największym marzeniem. Uzasadnieniem dla przystąpienia do realizacji przedsięwzięcia jest opinia Kuratora Oświaty o potrzebie rozbudowy bazy oświat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 inwestycji zlokalizowany jest przy ul. Sierpowej w Świerczyńcu, w bezpośrednim sąsiedztwie Gminnej Szkoły Podstawowej im. ks. Jerzego Popiełuszki. Teren rekreacyjno-sportowy podzielony będzie na dwie części ciągiem pieszym z ławeczkami i zielenią. W jego północnej części znajdować się będą: dwa korty tenisowe, skocznia wzwyż, rzutnia do pchnięcia kulą. Korty tenisowe wykonane będą z nawierzchni syntetycznej, ogrodzone siatką w z dwoma wejściami. Pas między boiskami tenisowymi pozwoli na rozgrywanie meczów w grze podwójnej. Skocznia wzwyż składać się będzie z rozbieżni o nawierzchni syntetycznej i zeskoczni. Rzutnia do pchnięcia kulą składać się będzie z koła o nawierzchni asfaltobetonowej i pola do rzutów o nawierzchni trawiast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łudniowej części znajdować się będzie: boisko do piłki nożnej, boisko wielofunkcyjne, czteropasmowa bieżnia na 100 m i skocznia do skoku w dal. Boisko do piłki nożnej będzie o nawierzchni trawiastej. Natomiast boisko wielofunkcyjne (do koszykówki, piłki ręcznej) o nawierzchni syntetycznej. Czteropasmowa bieżnia na 100m  również będzie o nawierzchni syntetycznej. Skocznia do skoku w dal składać się będzie z rozbieżni o nawierzchni syntetycznej oraz zeskoczni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zacunkowy kosztorys planowanego przedsięwzięc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445"/>
        <w:gridCol w:w="1490"/>
        <w:gridCol w:w="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 tere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ż – dren francus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drenaż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zienki ściek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studzienek ściekowych PCV 200m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a  liniow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a odwodnień liniowych PCV 160m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(od sieci RPWiK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n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terenu – lampy parkowe z zasilani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i pieszo-jezdne, chodnik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dróg i chodników na podbudowie żużlowej dla parkingu i dojazdu do szkoł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dróg  i chodników na podbudowie żużlowej dla terenów sportowy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sportow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– nawierzchnia z trawy syntetycznej LIF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- ogrodze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wielofunkcyjne 24x44m – Conipur S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piłki nożnej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– Conipur S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 do skoku w dal, zesko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eg do skoku wzwyż, zeskok Conipur S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do pchnięcia kulą, rzut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architektu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a wjazdowa przesuw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wniki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zacunkowy koszt projektu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715 6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nnik Ustaw Nr 284, poz. 2846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iza SWOT na podstawie Planu Rozwoju Lokalnego Gminy Bojszowy na lata 2004-2006, Bojszowy, lipiec 20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616"/>
        </w:tabs>
        <w:ind w:left="16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27:00Z</dcterms:created>
  <dc:creator>gosia</dc:creator>
  <dc:description/>
  <cp:keywords/>
  <dc:language>en-US</dc:language>
  <cp:lastModifiedBy>gosia</cp:lastModifiedBy>
  <cp:lastPrinted>2005-02-04T10:45:00Z</cp:lastPrinted>
  <dcterms:modified xsi:type="dcterms:W3CDTF">2005-02-10T11:08:00Z</dcterms:modified>
  <cp:revision>83</cp:revision>
  <dc:subject/>
  <dc:title>PLAN ROZWOJU</dc:title>
</cp:coreProperties>
</file>