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do protokołu Nr 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A RADO! PANIE WÓJCIE! SZANOWNI PAŃSTW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Kiedy 18 listopada 2002 roku w momencie wyboru na funkcję Przewodniczącego Rady Gminy Bojszowy, w obecności Państwa mówiłem, że są chwile, które pamięta się </w:t>
        <w:br/>
        <w:t>do końca życia – nie przewidywałem, że taką chwilą będzie tez przewodniczenie obradom ostatniej sesji RG IV kadenc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W wypełnianiu swojej funkcji dokładałam wszelkich starań, aby nie zawieść zaufania tych wszystkich, którzy powierzyli mi kierowanie pracami Wysokiej Rady. Wszystkie swoje umiejętności wraz z doświadczeniem swoich wiceprzewodniczących, Pani Leokadii Kucz i Państwa starałem się wykorzystać dla dobra Gminy Bojszowy </w:t>
        <w:br/>
        <w:t>i wszystkich jej mieszkańców. Miałem wiele obaw czy podołam nowym obowiązkom, czy dorównam moim poprzednikom Przewodniczącym Henrykowi Utracie i Wojciechowi Tęsiorowskiem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cenę pozostawiam Państwu i mieszkańco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Wypowiedziane wtedy słowa, że dwa symbole tej Sali posiedzeń: krzyż i godło – Bóg i Ojczyzna – świadczą o utożsamianiu się tej Rady z niezmiennymi wartościami, </w:t>
        <w:br/>
        <w:t>a ponadto honor radnego i dobro gminy – udowodniły, że nigdy podczas tej IV kadencji Wysoka Rada nie sprzeniewierzyła się tym wielkim wartościo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nowni Państwo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 pewnością wcześniej przedstawiona statystyka liczbowa nie oddaje w pełni tego, co radni w tej Sali posiedzeń w te 46 sesji, w dziesiątki posiedzeń komisji stałych RG uczynili dla bojszowskiej gminy. Wiedzą to tylko Ci, którzy reprezentowali społeczność gminną. To radni, niejeden raz spierający się, czasami mówiący podniesionym głosem – walczący nie o swoje indywidualne dobro, ale o dobro naszej Gminy. To właśnie dzięki tym konstruktywnym sporom, dyskusjom mamy to, czego być może inni nam zazdroszczą. Mamy to, czym możemy się pochwalić, z dumą mówić, że warto był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za to Wam Szanowni Radni dziękuję. Wszystkim bez wyjątk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szystkie to osiągnięcia gminne to efekt współpracy Rady Gminy z Wójtem Henrykiem Utratą i jego urzędnikami, będącymi zawsze gotowymi do pomocy oraz kompetentnymi </w:t>
        <w:br/>
        <w:t>do udzielania niezbędnych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hciałoby się takiej współpracy życzyć nowej Radzie – bo taka współpraca może przynieść jedno – rozwój gminy i jej mieszkańc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nie Wójcie, szanowni Urzędnicy – dziękuję za wszystk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Te wszystkie spotkania, o których wspomniałem w I części sprawozdania, to efekt tego, że instytucje oraz organizacje społeczne widziały potrzebę spotkania się </w:t>
        <w:br/>
        <w:t xml:space="preserve">z przedstawicielami bojszowskiej rady. Dlatego dziękuję: naszym posłom, samorządom, przedstawicielom organizacji, instytucji, stowarzyszeń oraz dziennikarzom. Dziękuję dyrektorom szkół i placówek oświatowych – za każde zaproszenie i każde spotkanie. Wielkie podziękowania kieruję do naszych księży oraz osób duchownych, którym </w:t>
        <w:br/>
        <w:t>za „dobre słowo i doradę życiową” mówię „Bóg zapłać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ziękuję Bogu, za to, że w tym składzie rozpoczynaliśmy obrady i w tym składzie </w:t>
        <w:br/>
        <w:t>je kończym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apominam o tych, którzy artystycznie uświetniali nasze gminne uroczystoś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szystkim osobom, mieszkańcom – którzy chwalili, tym którzy konstruktywnie krytykowali działania Rady – dziękuję za każdą opinię, każde słowo, każdą doradę – </w:t>
        <w:br/>
        <w:t>bo przecież wszystkim nam zależy, aby żyło się nam lepiej i byśmy mówiąc „będzie lepiej” – wierzyli w to, że jest to możliwe do zrealizowania, bo ważne są też te dni, których jeszcze nie znam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naszym herbie gminy jest napis CONCORDIA ET LABOR - zgoda i praca, jestem przekonany, że Rada Gminy IV kadencji – 2002 – 2006 była radą zgody i radą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nowni Państwo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yczę wszystkim ubiegającym się o mandat wyborczy satysfakcjonującego wyniku. Życzę nowej Radzie wielu mądrych decyzji, które będą decydować o dalszym rozwoju naszej gm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ostatnim zdaniu mojego wystąpienia 18 listopada 2002 roku życzyłem owocnej </w:t>
        <w:br/>
        <w:t>i zgodnej pracy radzie z Wójtem Gminy i liczyłem na Wysoką Radę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ysoka Rado IV kadencji – nie zawiodłem się na Was i za to dziękuję i mówię raz jeszcze to staropolskie i jakże śląsko brzmiące „Bóg zapłać” za to, co zrobiliście, co zrobiliśmy dla naszej ukochanej Małej Ojczyzny – dla bojszowskiej gminy, dla Bojszów, Bojszów Nowych, Jedliny, Międzyrzecza i Świerczyńca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FORMACJA</w:t>
      </w:r>
    </w:p>
    <w:p>
      <w:pPr>
        <w:pStyle w:val="Normal"/>
        <w:spacing w:lineRule="auto" w:line="360"/>
        <w:jc w:val="both"/>
        <w:rPr/>
      </w:pPr>
      <w:r>
        <w:rPr/>
        <w:t>ILOŚĆ SESJI ZWYCZAJNYCH</w:t>
        <w:tab/>
        <w:tab/>
        <w:tab/>
        <w:tab/>
        <w:tab/>
        <w:t xml:space="preserve">  </w:t>
        <w:tab/>
        <w:t xml:space="preserve">  </w:t>
        <w:tab/>
        <w:t xml:space="preserve"> 46</w:t>
      </w:r>
    </w:p>
    <w:p>
      <w:pPr>
        <w:pStyle w:val="Normal"/>
        <w:spacing w:lineRule="auto" w:line="360"/>
        <w:jc w:val="both"/>
        <w:rPr/>
      </w:pPr>
      <w:r>
        <w:rPr/>
        <w:t>ILOŚĆ SESJI UROCZYSTYCH</w:t>
        <w:tab/>
        <w:tab/>
        <w:tab/>
        <w:tab/>
        <w:tab/>
        <w:t xml:space="preserve">  </w:t>
        <w:tab/>
        <w:t xml:space="preserve">   </w:t>
        <w:tab/>
        <w:t xml:space="preserve">   4</w:t>
      </w:r>
    </w:p>
    <w:p>
      <w:pPr>
        <w:pStyle w:val="Normal"/>
        <w:spacing w:lineRule="auto" w:line="360"/>
        <w:jc w:val="both"/>
        <w:rPr/>
      </w:pPr>
      <w:r>
        <w:rPr/>
        <w:t>ILOŚĆ UCHWAŁ</w:t>
        <w:tab/>
        <w:tab/>
        <w:tab/>
        <w:tab/>
        <w:tab/>
        <w:tab/>
        <w:t xml:space="preserve">       </w:t>
        <w:tab/>
        <w:tab/>
        <w:t>248</w:t>
      </w:r>
    </w:p>
    <w:p>
      <w:pPr>
        <w:pStyle w:val="Normal"/>
        <w:spacing w:lineRule="auto" w:line="360"/>
        <w:jc w:val="both"/>
        <w:rPr/>
      </w:pPr>
      <w:r>
        <w:rPr/>
        <w:t>ILOŚĆ ZAPYTAŃ – INTERPELACJI</w:t>
        <w:tab/>
        <w:tab/>
        <w:t xml:space="preserve">       </w:t>
        <w:tab/>
        <w:tab/>
        <w:tab/>
        <w:tab/>
        <w:t>582</w:t>
      </w:r>
    </w:p>
    <w:p>
      <w:pPr>
        <w:pStyle w:val="Normal"/>
        <w:spacing w:lineRule="auto" w:line="360"/>
        <w:jc w:val="both"/>
        <w:rPr/>
      </w:pPr>
      <w:r>
        <w:rPr/>
        <w:t>ILOŚĆ ZAPYTAŃ PRZY OMAWIANYCH UCHWAŁACH</w:t>
        <w:tab/>
        <w:tab/>
        <w:tab/>
        <w:tab/>
        <w:t>371</w:t>
      </w:r>
    </w:p>
    <w:p>
      <w:pPr>
        <w:pStyle w:val="Normal"/>
        <w:spacing w:lineRule="auto" w:line="360"/>
        <w:jc w:val="both"/>
        <w:rPr/>
      </w:pPr>
      <w:r>
        <w:rPr/>
        <w:t>ILOŚĆ POSIEDZEŃ KOMISJI</w:t>
        <w:tab/>
        <w:tab/>
        <w:tab/>
        <w:tab/>
        <w:tab/>
        <w:tab/>
        <w:tab/>
        <w:t>135</w:t>
      </w:r>
    </w:p>
    <w:p>
      <w:pPr>
        <w:pStyle w:val="Normal"/>
        <w:spacing w:lineRule="auto" w:line="360"/>
        <w:rPr/>
      </w:pPr>
      <w:r>
        <w:rPr/>
        <w:t xml:space="preserve">PRZEWODNICZĄCY RADY GMINY REPREZENTOWAŁ RG  </w:t>
      </w:r>
      <w:r>
        <w:rPr>
          <w:b/>
          <w:sz w:val="36"/>
          <w:szCs w:val="36"/>
        </w:rPr>
        <w:t xml:space="preserve">452 </w:t>
      </w:r>
      <w:r>
        <w:rPr>
          <w:b/>
        </w:rPr>
        <w:t xml:space="preserve"> </w:t>
      </w:r>
      <w:r>
        <w:rPr/>
        <w:t>RAZY</w:t>
        <w:br/>
        <w:t>W OFICJALNYCH SPOTKANIACH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>FREKWENCJA W SESJACH</w:t>
        <w:tab/>
        <w:tab/>
        <w:tab/>
        <w:tab/>
        <w:tab/>
      </w:r>
      <w:r>
        <w:rPr>
          <w:b/>
          <w:sz w:val="36"/>
          <w:szCs w:val="36"/>
        </w:rPr>
        <w:t>95,6%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NIEOBECNOŚCI</w:t>
      </w:r>
    </w:p>
    <w:p>
      <w:pPr>
        <w:pStyle w:val="Normal"/>
        <w:spacing w:lineRule="auto" w:line="360"/>
        <w:rPr/>
      </w:pPr>
      <w:r>
        <w:rPr/>
        <w:t>BIELA STANISŁAW</w:t>
        <w:tab/>
        <w:tab/>
        <w:tab/>
        <w:tab/>
        <w:tab/>
        <w:t>2</w:t>
        <w:tab/>
        <w:tab/>
        <w:tab/>
        <w:t>96%</w:t>
        <w:br/>
        <w:t>BIOLIK BOGUSŁAW</w:t>
        <w:tab/>
        <w:tab/>
        <w:tab/>
        <w:tab/>
        <w:tab/>
        <w:t>5</w:t>
        <w:tab/>
        <w:tab/>
        <w:tab/>
        <w:t>90%</w:t>
      </w:r>
    </w:p>
    <w:p>
      <w:pPr>
        <w:pStyle w:val="Normal"/>
        <w:spacing w:lineRule="auto" w:line="360"/>
        <w:rPr/>
      </w:pPr>
      <w:r>
        <w:rPr/>
        <w:t>BIOLIK EUGENIUSZ</w:t>
        <w:tab/>
        <w:tab/>
        <w:tab/>
        <w:tab/>
        <w:tab/>
        <w:t>3</w:t>
        <w:tab/>
        <w:tab/>
        <w:tab/>
        <w:t>94%</w:t>
      </w:r>
    </w:p>
    <w:p>
      <w:pPr>
        <w:pStyle w:val="Normal"/>
        <w:spacing w:lineRule="auto" w:line="360"/>
        <w:rPr/>
      </w:pPr>
      <w:r>
        <w:rPr/>
        <w:t>BRZEZIŃSKA IRENA</w:t>
        <w:tab/>
        <w:tab/>
        <w:tab/>
        <w:tab/>
        <w:tab/>
        <w:t>3</w:t>
        <w:tab/>
        <w:tab/>
        <w:tab/>
        <w:t>94%</w:t>
      </w:r>
    </w:p>
    <w:p>
      <w:pPr>
        <w:pStyle w:val="Normal"/>
        <w:spacing w:lineRule="auto" w:line="360"/>
        <w:rPr/>
      </w:pPr>
      <w:r>
        <w:rPr/>
        <w:t>CZYRWIK ANDRZEJ</w:t>
        <w:tab/>
        <w:tab/>
        <w:tab/>
        <w:tab/>
        <w:tab/>
        <w:t>2</w:t>
        <w:tab/>
        <w:tab/>
        <w:tab/>
        <w:t>96%</w:t>
      </w:r>
    </w:p>
    <w:p>
      <w:pPr>
        <w:pStyle w:val="Normal"/>
        <w:spacing w:lineRule="auto" w:line="360"/>
        <w:rPr/>
      </w:pPr>
      <w:r>
        <w:rPr/>
        <w:t>GEMBOŁYŚ ANDRZEJ</w:t>
        <w:tab/>
        <w:tab/>
        <w:tab/>
        <w:tab/>
        <w:tab/>
        <w:t>2</w:t>
        <w:tab/>
        <w:tab/>
        <w:tab/>
        <w:t>96%</w:t>
      </w:r>
    </w:p>
    <w:p>
      <w:pPr>
        <w:pStyle w:val="Normal"/>
        <w:spacing w:lineRule="auto" w:line="360"/>
        <w:rPr/>
      </w:pPr>
      <w:r>
        <w:rPr/>
        <w:t>HACHUŁA CZESŁAW</w:t>
        <w:tab/>
        <w:tab/>
        <w:tab/>
        <w:tab/>
        <w:tab/>
        <w:t>3</w:t>
        <w:tab/>
        <w:tab/>
        <w:tab/>
        <w:t>94%</w:t>
      </w:r>
    </w:p>
    <w:p>
      <w:pPr>
        <w:pStyle w:val="Normal"/>
        <w:spacing w:lineRule="auto" w:line="360"/>
        <w:rPr/>
      </w:pPr>
      <w:r>
        <w:rPr/>
        <w:t>KOŃCZALSKI KRZYSZTOF</w:t>
        <w:tab/>
        <w:tab/>
        <w:tab/>
        <w:tab/>
        <w:t>3</w:t>
        <w:tab/>
        <w:tab/>
        <w:tab/>
        <w:t>94%</w:t>
      </w:r>
    </w:p>
    <w:p>
      <w:pPr>
        <w:pStyle w:val="Normal"/>
        <w:spacing w:lineRule="auto" w:line="360"/>
        <w:rPr/>
      </w:pPr>
      <w:r>
        <w:rPr/>
        <w:t>KUMOR MAREK</w:t>
        <w:tab/>
        <w:tab/>
        <w:tab/>
        <w:tab/>
        <w:tab/>
        <w:t>0</w:t>
        <w:tab/>
        <w:tab/>
        <w:t xml:space="preserve">            100%</w:t>
      </w:r>
    </w:p>
    <w:p>
      <w:pPr>
        <w:pStyle w:val="Normal"/>
        <w:spacing w:lineRule="auto" w:line="360"/>
        <w:rPr/>
      </w:pPr>
      <w:r>
        <w:rPr/>
        <w:t>SIWY LIDIA</w:t>
        <w:tab/>
        <w:tab/>
        <w:tab/>
        <w:tab/>
        <w:tab/>
        <w:tab/>
        <w:t>1</w:t>
        <w:tab/>
        <w:tab/>
        <w:tab/>
        <w:t>98%</w:t>
      </w:r>
    </w:p>
    <w:p>
      <w:pPr>
        <w:pStyle w:val="Normal"/>
        <w:spacing w:lineRule="auto" w:line="360"/>
        <w:rPr/>
      </w:pPr>
      <w:r>
        <w:rPr/>
        <w:t>TĘSIOROWSKI WOJCIECH</w:t>
        <w:tab/>
        <w:tab/>
        <w:tab/>
        <w:tab/>
        <w:t>3</w:t>
        <w:tab/>
        <w:tab/>
        <w:tab/>
        <w:t>94%</w:t>
      </w:r>
    </w:p>
    <w:p>
      <w:pPr>
        <w:pStyle w:val="Normal"/>
        <w:spacing w:lineRule="auto" w:line="360"/>
        <w:rPr/>
      </w:pPr>
      <w:r>
        <w:rPr/>
        <w:t>TOMALA GRZEGORZ</w:t>
        <w:tab/>
        <w:tab/>
        <w:tab/>
        <w:tab/>
        <w:tab/>
        <w:t>1</w:t>
        <w:tab/>
        <w:tab/>
        <w:tab/>
        <w:t>98%</w:t>
      </w:r>
    </w:p>
    <w:p>
      <w:pPr>
        <w:pStyle w:val="Normal"/>
        <w:spacing w:lineRule="auto" w:line="360"/>
        <w:rPr/>
      </w:pPr>
      <w:r>
        <w:rPr/>
        <w:t>WILCZEK ANTONI</w:t>
        <w:tab/>
        <w:tab/>
        <w:tab/>
        <w:tab/>
        <w:tab/>
        <w:t>1</w:t>
        <w:tab/>
        <w:tab/>
        <w:tab/>
        <w:t>98%</w:t>
      </w:r>
    </w:p>
    <w:p>
      <w:pPr>
        <w:pStyle w:val="Normal"/>
        <w:spacing w:lineRule="auto" w:line="360"/>
        <w:rPr/>
      </w:pPr>
      <w:r>
        <w:rPr/>
        <w:t>WRÓBEL PIOTR</w:t>
        <w:tab/>
        <w:tab/>
        <w:tab/>
        <w:tab/>
        <w:tab/>
        <w:t>1</w:t>
        <w:tab/>
        <w:tab/>
        <w:tab/>
        <w:t>98%</w:t>
      </w:r>
    </w:p>
    <w:p>
      <w:pPr>
        <w:pStyle w:val="Normal"/>
        <w:spacing w:lineRule="auto" w:line="360"/>
        <w:rPr/>
      </w:pPr>
      <w:r>
        <w:rPr/>
        <w:t>WYBRANIEC ADAM</w:t>
        <w:tab/>
        <w:tab/>
        <w:tab/>
        <w:tab/>
        <w:tab/>
        <w:t>3</w:t>
        <w:tab/>
        <w:tab/>
        <w:tab/>
        <w:t>94%</w:t>
      </w:r>
    </w:p>
    <w:p>
      <w:pPr>
        <w:pStyle w:val="Normal"/>
        <w:spacing w:lineRule="auto" w:line="360"/>
        <w:rPr/>
      </w:pPr>
      <w:r>
        <w:rPr/>
        <w:t>FREKWENCJA W KOMISJACH</w:t>
        <w:tab/>
        <w:tab/>
        <w:tab/>
        <w:tab/>
        <w:tab/>
        <w:tab/>
      </w:r>
      <w:r>
        <w:rPr>
          <w:b/>
          <w:sz w:val="36"/>
          <w:szCs w:val="36"/>
        </w:rPr>
        <w:t>88,5%</w:t>
      </w:r>
    </w:p>
    <w:p>
      <w:pPr>
        <w:pStyle w:val="Normal"/>
        <w:spacing w:lineRule="auto" w:line="360"/>
        <w:rPr/>
      </w:pPr>
      <w:r>
        <w:rPr/>
        <w:t>REPREZENTANCI RADY GMINY UCZESTNICZYLI W ZAWODACH ORAZ OLIMPIADACH SPORTOWYCH ZDOBYWAJĄC:</w:t>
      </w:r>
    </w:p>
    <w:p>
      <w:pPr>
        <w:pStyle w:val="Normal"/>
        <w:spacing w:lineRule="auto" w:line="360"/>
        <w:rPr/>
      </w:pPr>
      <w:r>
        <w:rPr>
          <w:b/>
        </w:rPr>
        <w:t xml:space="preserve">19 </w:t>
      </w:r>
      <w:r>
        <w:rPr/>
        <w:t xml:space="preserve">PUCHARÓW – SZCZEBEL POWIATU BIERUŃSKO –LĘDZIŃSKIEGO, W TYM </w:t>
        <w:br/>
        <w:t xml:space="preserve">                                </w:t>
      </w:r>
      <w:r>
        <w:rPr>
          <w:b/>
        </w:rPr>
        <w:t xml:space="preserve">6  - </w:t>
      </w:r>
      <w:r>
        <w:rPr/>
        <w:t>ZA I MIEJSCA;</w:t>
      </w:r>
    </w:p>
    <w:p>
      <w:pPr>
        <w:pStyle w:val="TextBody"/>
        <w:ind w:left="-142" w:hanging="0"/>
        <w:rPr>
          <w:b/>
          <w:b/>
          <w:i/>
          <w:i/>
          <w:sz w:val="28"/>
        </w:rPr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 PUCHARY -      NA SZCZEBLU KRAJOWYM ZA ZDOBYCIE III MIEJSCA.</w:t>
      </w:r>
    </w:p>
    <w:p>
      <w:pPr>
        <w:pStyle w:val="TextBody"/>
        <w:ind w:left="-14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</w:rPr>
        <w:t>Załącznik do protokołu Nr XLVI/2006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ziałalności Komisji Rewizyjnej przy Radzie Gminy Bojszowy w 2006r.</w:t>
        <w:br/>
        <w:t>- informacja dla Rady Gminy Bojsz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isja Rewizyjna pracowała zgodnie z przyjętym planem pracy przedstawionym </w:t>
        <w:br/>
        <w:t>na sesji Rady Gminy w dniu 15.02.2006r., a dotyczącym następujących tematów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aliza wykonania budżetu Gminy Bojszowy za 2005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a inwestycji pt. „Kanalizacja w Bojszowach Nowych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a inwestycji pt. „Zagospodarowanie terenów sportowych przy Szkole Podstawowej w Świerczyńc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misja odbyła 8 posiedzeń w trakcie, których dokonano analizy materiałów</w:t>
        <w:br/>
        <w:t>i dokumentów przedmiotowych inwestycji.</w:t>
        <w:br/>
        <w:t xml:space="preserve">Komisja odbyła 1 posiedzenie w terenie poświęcone wizji lokalnej po zakończonej inwestycji   </w:t>
        <w:br/>
        <w:t>”Kanalizacja w Bojszowach Nowych”. Wniesione uwagi w protokole Nr 6/2006 dotyczące stwierdzonych usterek, zostały przez wykonawców usunięte, komisja nie sporządziła wniosku do Wójta Gminy.</w:t>
        <w:br/>
        <w:t>W posiedzeniach komisji uczestniczyli jako zaproszeni gości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i Maria Machura – dyrektor SP w Międzyrzecz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i Janina Kokoszka – dyrektor SP w Świerczyńc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i Urszula Parysz – dyrektor SP w Bojszowa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i Elżbieta Kubeczko – Skarbnik Gminy Bojszow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i Longina Giedwiłło – Sekretarz Gminy Bojszow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an Bronisław Jasiński –kierownik Referatu Ochrony Środowiska, Promocji </w:t>
        <w:br/>
        <w:t>i Rozwoj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 Wojciech Boruciński – kierownik Referatu Infrastruktury Technicznej, Społecznej i Edukacj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stawiciele firm wykonujących inwestycje – Firma Preuss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rakcie kontroli dotyczących w/w tematów nie wniesiono zastrzeżeń do prowadzonej dokumen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zewodniczący</w:t>
        <w:br/>
        <w:tab/>
        <w:tab/>
        <w:tab/>
        <w:tab/>
        <w:tab/>
        <w:tab/>
        <w:tab/>
        <w:tab/>
        <w:t xml:space="preserve">     Komisji Rewiz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mgr inż. Wojciech Tęsior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14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00:00Z</dcterms:created>
  <dc:creator>Min.Pracy i Polityki Socjalne</dc:creator>
  <dc:description/>
  <cp:keywords/>
  <dc:language>en-US</dc:language>
  <cp:lastModifiedBy>Patrycja</cp:lastModifiedBy>
  <cp:lastPrinted>2006-11-06T14:38:00Z</cp:lastPrinted>
  <dcterms:modified xsi:type="dcterms:W3CDTF">2006-11-06T15:00:00Z</dcterms:modified>
  <cp:revision>2</cp:revision>
  <dc:subject/>
  <dc:title>                                      PROTOKÓŁ Nr XV/2000 </dc:title>
</cp:coreProperties>
</file>