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ZARZĄDZENIE NR 0151/49/2007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b/>
          <w:bCs/>
          <w:color w:val="000000"/>
          <w:sz w:val="27"/>
        </w:rPr>
        <w:t>Wójta Gminy Bojszow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7"/>
        </w:rPr>
        <w:t>z dnia 20.12.2007 r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Cs w:val="20"/>
        </w:rPr>
        <w:t>w sprawie: określenia wysokości opłat za korzystanie z sal i innych pomieszczeń w obiektach oświatowych oraz terenów sportowych w Gminie Bojszowy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i/>
          <w:color w:val="000000"/>
          <w:sz w:val="20"/>
          <w:szCs w:val="20"/>
        </w:rPr>
        <w:t>Na podstawie art. 30 ust.1ustawy o samorządzie gminnym/Dz U.z Nr142, poz.1591 /,art.  4  ust. 1pkt 2 i ust.2  ustawy o gospodarce komunalnej /Dz. U. z 1997r. nr 9 poz. 43 z późn. zm./  i Uchwały Rady Gminy w Bojszowach Nr III/15/98 z 25 listopada 1998r w sprawie upoważnienia Wójta Gminy do ustalania cen za korzystanie z gminnych obiektów i urządzeń komunalnych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40"/>
          <w:sz w:val="17"/>
          <w:szCs w:val="17"/>
        </w:rPr>
      </w:pPr>
      <w:r>
        <w:rPr>
          <w:rFonts w:cs="Verdana" w:ascii="Verdana" w:hAnsi="Verdana"/>
          <w:b/>
          <w:color w:val="000000"/>
          <w:spacing w:val="4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40"/>
          <w:sz w:val="17"/>
          <w:szCs w:val="17"/>
        </w:rPr>
      </w:pPr>
      <w:r>
        <w:rPr>
          <w:rFonts w:cs="Verdana" w:ascii="Verdana" w:hAnsi="Verdana"/>
          <w:b/>
          <w:color w:val="000000"/>
          <w:spacing w:val="40"/>
          <w:sz w:val="17"/>
          <w:szCs w:val="17"/>
        </w:rPr>
      </w:r>
    </w:p>
    <w:p>
      <w:pPr>
        <w:pStyle w:val="Normal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  <w:t>zarządzam, co następuje</w:t>
      </w:r>
    </w:p>
    <w:p>
      <w:pPr>
        <w:pStyle w:val="Normal"/>
        <w:ind w:firstLine="708"/>
        <w:rPr>
          <w:rFonts w:ascii="Verdana" w:hAnsi="Verdana" w:cs="Verdana"/>
          <w:b/>
          <w:b/>
          <w:color w:val="000000"/>
          <w:spacing w:val="40"/>
          <w:sz w:val="17"/>
          <w:szCs w:val="17"/>
        </w:rPr>
      </w:pPr>
      <w:r>
        <w:rPr>
          <w:rFonts w:cs="Verdana" w:ascii="Verdana" w:hAnsi="Verdana"/>
          <w:b/>
          <w:color w:val="000000"/>
          <w:spacing w:val="40"/>
          <w:sz w:val="17"/>
          <w:szCs w:val="17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jc w:val="both"/>
        <w:rPr/>
      </w:pPr>
      <w:r>
        <w:rPr>
          <w:color w:val="000000"/>
        </w:rPr>
        <w:t xml:space="preserve">Opłaty za korzystanie z </w:t>
      </w:r>
      <w:r>
        <w:rPr>
          <w:b/>
          <w:color w:val="000000"/>
        </w:rPr>
        <w:t>pomieszczeń w szkołach</w:t>
      </w:r>
      <w:r>
        <w:rPr>
          <w:color w:val="000000"/>
        </w:rPr>
        <w:t xml:space="preserve"> na organizację zajęć o charakterze społecznym i oświatowym dla młodzieży szkolnej wynoszą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5"/>
        <w:gridCol w:w="99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Sala lekcyjna za 1 godz. lekcyjn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        </w:t>
            </w:r>
            <w:r>
              <w:rPr>
                <w:color w:val="000000"/>
              </w:rPr>
              <w:t>1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+VA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Aula za 1 godz. lekcyjn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2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+VA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Sala językowa za 1 godz. lekcyjn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1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+VA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Sala komputerowa za 1 godz. lekcyjn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1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+VAT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ind w:firstLine="708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Opłaty za korzystanie z w/w pomieszczeń na cele komercyjne dla dorosłych/kursy   szkolenia pokazy/ wynosi odpowiednio: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5"/>
        <w:gridCol w:w="99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- Sala lekcyjna za 1 godz. lekcyjn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2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+VA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- Aula za 1 godz. lekcyjn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4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+VA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- Sala językowa za 1 godz. lekcyjn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2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+VA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 xml:space="preserve">- Sala komputerowa za 1 godz. lekcyjn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2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+VAT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Opłaty za korzystanie z </w:t>
      </w:r>
      <w:r>
        <w:rPr>
          <w:b/>
          <w:color w:val="000000"/>
        </w:rPr>
        <w:t>sal gimnastycznych</w:t>
      </w:r>
      <w:r>
        <w:rPr/>
        <w:t xml:space="preserve"> wynoszą:</w:t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5"/>
        <w:gridCol w:w="99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a gimnastyczna w Świerczyńcu – przy GSP za 1 godz. lekcyjn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VA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Sala gimnastyczna w Bojszowach – przy SP za 1 godz. lekcyjn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VAT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Dzieci i młodzież szkolna z terenu Gminy Bojszowy uczestniczy w zajęciach sportowych zorganizowanych, turniejach, konkursach nieodpłatnie zarówno w czasie roku szkolnego jak i w okresie fer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Opłaty za korzystanie </w:t>
      </w:r>
      <w:r>
        <w:rPr>
          <w:b/>
          <w:color w:val="000000"/>
        </w:rPr>
        <w:t>z  hali sportowej</w:t>
      </w:r>
      <w:r>
        <w:rPr>
          <w:color w:val="000000"/>
        </w:rPr>
        <w:t xml:space="preserve"> w Bojszowach wynoszą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WYNAJEM CAŁEJ PŁYTY BOISKA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GRUPY ZORGANIZOWANE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53"/>
        <w:gridCol w:w="1412"/>
        <w:gridCol w:w="1253"/>
        <w:gridCol w:w="1242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KRES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ŚWIETLENIE 50%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ŚWIETLENIE 100%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rmaln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lgow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rmal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lgowy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PAŹDZIERNIK – 28 LUT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 z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 z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MARZEC – 30 WRZESIE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 z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WYNAJEM POŁOWY PŁYTY BOISKA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GRUPY ZORGANIZOWANE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259"/>
        <w:gridCol w:w="7"/>
        <w:gridCol w:w="1264"/>
        <w:gridCol w:w="15"/>
        <w:gridCol w:w="1251"/>
        <w:gridCol w:w="8"/>
        <w:gridCol w:w="1258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KRES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ŚWIETLENIE 50%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ŚWIETLENIE 100%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rmalny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lgowy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rmaln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lgowy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PAŹDZIERNIK – 28 LUTY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 z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 z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 z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 zł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MARZEC – 30 WRZESIEŃ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 z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z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 z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WYNAJEM CAŁEJ PŁYTY BOISKA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PODMIOTY GOSPODARCZE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5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K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ŚWIETLENIE 5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ŚWIETLENIE 10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PAŹDZIERNIK – 28 LU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0 z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MARZEC – 30 WRZESIE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0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SIŁOWNIA – OSOBY INDYWIDUALNE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5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K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TAWK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ZA 1 OSOBĘ/ZA 1 GODZ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ARNET N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6 GODZ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PAŹDZIERNIK – 28 LU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 z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MARZEC – 30 WRZESIE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 zł</w:t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5. SIŁOWNIA – REZERWACJA CAŁEGO POMIESZCZENIA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36"/>
        <w:gridCol w:w="314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KRE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SOBY INDYWIDUALN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DMIOTY GOSPODARCZ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PAŹDZIERNIK – 28 LUT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 z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 z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MARZEC – 30 WRZESIEŃ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z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 zł</w:t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6. SALKA FITNESS – OSOBY INDYWIDUALNE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060"/>
        <w:gridCol w:w="2670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K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WKA (ZA 1 OSOBĘ/ ZA 1 GODZ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ARNET N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6 GODZ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PAŹDZIERNIK – 28 LU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z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 zł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MARZEC – 30 WRZESIE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z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 zł</w:t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7. SALKA FITNESS – REZERWACJA CAŁEGO POMIESZCZENIA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36"/>
        <w:gridCol w:w="314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KRE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SOBY INDYWIDUALN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DMIOTY GOSPODARCZ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PAŹDZIERNIK – 28 LUT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 z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 z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MARZEC – 30 WRZESIEŃ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z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 zł</w:t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8. WYNAJEM WIDOWNI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RUPY ZORGANIZOWANE (NIEZALEŻNIE OD OKRES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 z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DMIOTY GOSPODARCZE (NIEZALEŻNIE OD OKRES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 z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9. INNE POMIESZCZENIA </w:t>
      </w:r>
    </w:p>
    <w:tbl>
      <w:tblPr>
        <w:tblW w:w="7641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1275"/>
        <w:gridCol w:w="993"/>
      </w:tblGrid>
      <w:tr>
        <w:trPr>
          <w:trHeight w:val="713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INETY NP. LEKARSKIE, REHABILITACYJNE za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powierzchni na miesią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VAT</w:t>
            </w:r>
          </w:p>
        </w:tc>
      </w:tr>
      <w:tr>
        <w:trPr>
          <w:trHeight w:val="47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KA KONFERENCYJNA za godzinę zegarow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VAT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</w:rPr>
        <w:t>Stowarzyszenia wybrane w drodze konkursu do wykonywania zadań z zakresu sportu i rekreacji korzystają z pomieszczeń hali sportowej w godzinach uzgodnionych z Dyrekcją Gimnazjum po wniesieniu miesięcznej kwoty ryczałtowej w wysokości  100 zł + VAT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90" w:hanging="360"/>
        <w:jc w:val="both"/>
        <w:rPr/>
      </w:pPr>
      <w:r>
        <w:rPr>
          <w:color w:val="000000"/>
          <w:szCs w:val="20"/>
        </w:rPr>
        <w:t>Opłaty za korzystanie z obiektów sportowych przy Gminnej Szkole Podstawowej w Świerczyńcu wynoszą: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WYNAJEM KORTÓW TENISOWYCH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G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MALNY</w:t>
            </w:r>
          </w:p>
        </w:tc>
      </w:tr>
      <w:tr>
        <w:trPr>
          <w:trHeight w:val="51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do godz.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zł</w:t>
            </w:r>
          </w:p>
        </w:tc>
      </w:tr>
      <w:tr>
        <w:trPr>
          <w:trHeight w:val="4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po godz.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zł</w:t>
            </w:r>
          </w:p>
        </w:tc>
      </w:tr>
      <w:tr>
        <w:trPr>
          <w:trHeight w:val="4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oświetleni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zł</w:t>
            </w:r>
          </w:p>
        </w:tc>
      </w:tr>
      <w:tr>
        <w:trPr>
          <w:trHeight w:val="94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 podmiotów w celach komercyjnych (bez oświetleni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zł</w:t>
            </w:r>
          </w:p>
        </w:tc>
      </w:tr>
      <w:tr>
        <w:trPr>
          <w:trHeight w:val="94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 podmiotów w celach komercyjnych (z oświetlenie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SKO WIELOFUNKCYJNE (siatkówka, koszykówka i piłka ręczn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G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MALNY</w:t>
            </w:r>
          </w:p>
        </w:tc>
      </w:tr>
      <w:tr>
        <w:trPr>
          <w:trHeight w:val="51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do godz.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zł</w:t>
            </w:r>
          </w:p>
        </w:tc>
      </w:tr>
      <w:tr>
        <w:trPr>
          <w:trHeight w:val="4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po godz.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zł</w:t>
            </w:r>
          </w:p>
        </w:tc>
      </w:tr>
      <w:tr>
        <w:trPr>
          <w:trHeight w:val="4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oświetleni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zł</w:t>
            </w:r>
          </w:p>
        </w:tc>
      </w:tr>
      <w:tr>
        <w:trPr>
          <w:trHeight w:val="94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 podmiotów w celach komercyjnych (bez oświetleni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zł</w:t>
            </w:r>
          </w:p>
        </w:tc>
      </w:tr>
      <w:tr>
        <w:trPr>
          <w:trHeight w:val="94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 podmiotów w celach komercyjnych (z oświetlenie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ISKO DO PIŁKI NOŻNEJ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G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MALNY</w:t>
            </w:r>
          </w:p>
        </w:tc>
      </w:tr>
      <w:tr>
        <w:trPr>
          <w:trHeight w:val="51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do godz.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zł</w:t>
            </w:r>
          </w:p>
        </w:tc>
      </w:tr>
      <w:tr>
        <w:trPr>
          <w:trHeight w:val="4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po godz.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zł</w:t>
            </w:r>
          </w:p>
        </w:tc>
      </w:tr>
      <w:tr>
        <w:trPr>
          <w:trHeight w:val="94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 podmiotów w celach komercyjnych (bez oświetleni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EŻNIE, SKOCZNIE, RZUTN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518"/>
        <w:gridCol w:w="1519"/>
        <w:gridCol w:w="1656"/>
        <w:gridCol w:w="1656"/>
      </w:tblGrid>
      <w:tr>
        <w:trPr>
          <w:trHeight w:val="47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ET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YWIDUALNE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RGANIZOWANE</w:t>
            </w:r>
          </w:p>
        </w:tc>
      </w:tr>
      <w:tr>
        <w:trPr>
          <w:trHeight w:val="47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GOW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GOW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MALN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MALNY</w:t>
            </w:r>
          </w:p>
        </w:tc>
      </w:tr>
      <w:tr>
        <w:trPr>
          <w:trHeight w:val="51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do godz.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z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z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z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zł</w:t>
            </w:r>
          </w:p>
        </w:tc>
      </w:tr>
      <w:tr>
        <w:trPr>
          <w:trHeight w:val="41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po godz.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z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z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z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zł</w:t>
            </w:r>
          </w:p>
        </w:tc>
      </w:tr>
      <w:tr>
        <w:trPr>
          <w:trHeight w:val="94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 podmiotów w celach komercyjnych (bez oświetlenia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0" w:hanging="360"/>
        <w:jc w:val="both"/>
        <w:rPr>
          <w:b/>
          <w:b/>
        </w:rPr>
      </w:pPr>
      <w:r>
        <w:rPr>
          <w:b/>
        </w:rPr>
        <w:t>Podane ceny to stawka (brutto) za 1 godzinę zegarow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0" w:hanging="360"/>
        <w:jc w:val="both"/>
        <w:rPr>
          <w:b/>
          <w:b/>
        </w:rPr>
      </w:pPr>
      <w:r>
        <w:rPr>
          <w:b/>
        </w:rPr>
        <w:t>Stowarzyszenia wybrane w drodze konkursu do wykonywania zadań z zakresu sportu i rekreacji korzystają z terenów sportowych wg harmonogramu uzgodnionego z Dyrekcją Gminnej Szkoły Podstawowej w Świerczyńcu po wniesieniu miesięcznej kwoty ryczałtowej w wysokości 100 zł + V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obowiązuje się Dyrektorów obiektów oświatowych do stosowania niniejszego Zarządzenia przy zawieraniu umów i wynajmowaniu pomieszczeń i terenów sport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rządzenie wchodzi w życie z dniem 1 stycznia 2008 rok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46:00Z</dcterms:created>
  <dc:creator>Urzad Gminy Bojszowy</dc:creator>
  <dc:description/>
  <cp:keywords/>
  <dc:language>en-US</dc:language>
  <cp:lastModifiedBy>Urzad Gminy Bojszowy</cp:lastModifiedBy>
  <dcterms:modified xsi:type="dcterms:W3CDTF">2007-12-27T10:36:00Z</dcterms:modified>
  <cp:revision>3</cp:revision>
  <dc:subject/>
  <dc:title>ZARZĄDZENIE NR 0151/    /2007</dc:title>
</cp:coreProperties>
</file>