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uchwały Nr VII/37/2003 Rady Gminy Bojszow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kwietnia 2003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N I WYKONANIE DOCHODÓW BUDŻETOWYCH ZA 2002r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ozd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§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Wyszczególni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ochodów po zmianach na 31.12.2002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dochodó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GÓRNICTWO I KOPALNICTW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37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nictwo węgla kamienneg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37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7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dochod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37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5.6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1.1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.6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.1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e sprzedaży wyrobów i składników majątk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95.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411.1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3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ywy za zarząd, użytkowanie i użytkowanie wieczyste nieruchomościam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t>7.3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43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6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uwanie skutków klęsk żywioł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.4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.4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hody od osób prawnych, fizycznych i innych jednostek nie posiadających osobowości praw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5.488.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4.264.1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atku dochodowego od osób fizycz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0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6.15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działalności gospodarczej osób fizycznych, opłacany w formie karty podatk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5.84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rozlicz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83.9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.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eksploatacyj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83.9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.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ziały gminy w podatkach stanowiących dochód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.268.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.098.25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fizy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67.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97.7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praw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atku rolnego, podatku leśnego, podatku od czynności cywilnoprawnych oraz podatków i opłat lokalnych od osób prawnych i innych jednostek org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t>1.281.5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t>974.38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8.7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6.65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8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. wpłat z tytułu pod.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. rolnego, pod. leśnego, pod. od spadków i darowizn, pod. od czynności cywilnoprawnych oraz pod. i opłat lokalnych osób fizy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t>599.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t>632.5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8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.0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8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0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49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targ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ywy z opłaty administracyjnej za czynności urzędow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6.90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7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6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5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26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367.9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371.2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podstawowa subwencji ogól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rekompensująca subwencji og. dla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8.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8.00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8.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8.00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oświatowa subwencji ogólnej dla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4.5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4.5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4.8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4.5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rozliczenia finans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8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2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działalności gospodarczej opł. W formie karty podatk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-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9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. pod.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-12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22.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22.27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23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64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9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rozlicz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9.8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9.8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278"/>
        <w:gridCol w:w="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9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t>13.89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3.89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8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8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2.48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2.48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.0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.2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działanie alkoholizmow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87.2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 za zezwolenia na sprzedaż alkohol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2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e zadań własn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68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6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X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14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 i dró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e sprzedaży wyrobów i składników majątk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x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4.000</w:t>
            </w:r>
          </w:p>
        </w:tc>
      </w:tr>
      <w:tr>
        <w:trPr>
          <w:cantSplit w:val="true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ochody włas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451.08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249.507</w:t>
            </w:r>
          </w:p>
        </w:tc>
      </w:tr>
      <w:tr>
        <w:trPr>
          <w:cantSplit w:val="true"/>
        </w:trPr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lecone ustawow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829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8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Wojewódz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1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12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58.57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58.57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(umów) między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9.5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9.55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s powszechny i in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8.7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8.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Y NACZELNYCH ORGANÓW WŁADZY PAŃSTWOWEJ, KONTROLI, OCHRONY PRAWA ORAZ SADOWNICTW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21.28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12.3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.8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.8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.8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.8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ory do rad gmin, rad powiatów i sejmików województwa oraz referenda gminne, powiatowe i wojewódzk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9.4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0.52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9.4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0.5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7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.5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9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69.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69.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 i dró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8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69.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69.800</w:t>
            </w:r>
          </w:p>
        </w:tc>
      </w:tr>
      <w:tr>
        <w:trPr>
          <w:cantSplit w:val="true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zadania zlecone ustawow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9.4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9.902</w:t>
            </w:r>
          </w:p>
        </w:tc>
      </w:tr>
      <w:tr>
        <w:trPr>
          <w:cantSplit w:val="true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ania zlecone porozumienia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8.16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tar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zadania bieżące realizowane przez gminę na podstawie porozumień z organami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5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 ŁĄCZ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7.66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.66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zadania bieżące realizowane na podstawie porozumień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9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87.66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wo powiat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zadania bieżące realizowane na podstawie porozumień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X</w:t>
            </w:r>
          </w:p>
        </w:tc>
      </w:tr>
      <w:tr>
        <w:trPr>
          <w:cantSplit w:val="true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ochody własne, zlecone i powierz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831.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617.57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uchwały Nr VII/37/2003Rady Gminy Bojszo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30 kwiet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WYKONANIE WYDATKÓW BUDŻETOWYCH ZA 200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Plan wydatków po zmian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ydatk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NICTWO I ŁOWIECTWO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.7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3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i Wod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na rzecz izb rolnicz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3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10.6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0.6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29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6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7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8.6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0.4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/>
            </w:pPr>
            <w:r>
              <w:rPr>
                <w:rFonts w:cs="Arial" w:ascii="Arial" w:hAnsi="Arial"/>
                <w:b/>
              </w:rPr>
              <w:t>164.7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7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9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8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planowania przestrzen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a geodezyjne i kartograf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.3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32.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3.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3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0.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51.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6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3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9.2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4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9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skutków klęsk żywioł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10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00.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6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terenowe poli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apierów wartościowych, kredytów i pożyczek j.s.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3.1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i dyskonto od krajowych skarbowych papierów wartościowych oraz pożyczek i kredy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33.1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ZNE ROZLIC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.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1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1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odstawowa subwencji ogólnej dla gm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1.8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1.8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do budżetu pańs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8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8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35.5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1.3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ły podstaw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8.96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1.3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6.4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8.4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36.6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32.2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5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6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0.9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0.7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4.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7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mnaz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7.5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1.6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osob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.7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.5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datkowe wynagrodzenia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1.8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7.7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9.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9.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5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3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.8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2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left="1" w:hanging="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6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6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wozy dzieci do szkó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cówki dokształcania i dosk. nauczyci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.3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.3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4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e ogó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przekazane do samorządu wojew. na zadania bieżące realizowane na podstawie porozumień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5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5.1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cznictwo ambulator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t. cel.z budżetu na finansowanie lub dofinansowanie kosztów realizacji inw. </w:t>
              <w:br/>
              <w:t xml:space="preserve"> i zadań inwestycyj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ciwdziałanie alkoholizmow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4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firstLine="2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a podmiotowa z budżetu dla jednostek nie zaliczanych do sektora finansów publ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A SPOŁ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3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6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0.3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3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538.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508.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3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9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3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4.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4.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6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wietlice szko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.f.św.so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5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.f.św.so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.962.47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.393.1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2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 i objęcie akcji oraz wniesienie wkładów do spółek prawa handl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2.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3.9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dla powiatu na zad.bież. realizowane na podst. porozumi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6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6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3.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.0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 i objęcie akcji oraz wniesienie wkładów do spółek prawa handl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0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9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223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210.8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a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6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4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  <w:gridCol w:w="1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.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60</w:t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YDATKI WŁAS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5.6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58.177</w:t>
            </w:r>
          </w:p>
        </w:tc>
      </w:tr>
      <w:tr>
        <w:trPr>
          <w:cantSplit w:val="true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USTAWOW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69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69.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8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8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Wojewódz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 powszechny i i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, OCHRONY PRAWA I SĄDOW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21.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2.3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. władzy państwowej, kontroli i ochrony pra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8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9.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0.5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rad gmin, rad powiatów i sejmiku województwa oraz referenda gminne, powiatowe i wojewódzk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9.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0.5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oraz inne formy pomocy dla uczni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00</w:t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ADANIA ZLEC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.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.902</w:t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POROZUMIENI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.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.6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6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ŁASNE ZLECONE I POWIERZ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85.5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6.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58:00Z</dcterms:created>
  <dc:creator>privat</dc:creator>
  <dc:description/>
  <dc:language>en-US</dc:language>
  <cp:lastModifiedBy>BOJSZOWY_1</cp:lastModifiedBy>
  <cp:lastPrinted>2003-05-05T13:55:00Z</cp:lastPrinted>
  <dcterms:modified xsi:type="dcterms:W3CDTF">2003-07-02T08:58:00Z</dcterms:modified>
  <cp:revision>3</cp:revision>
  <dc:subject/>
  <dc:title>U C H W A Ł A  Nr XXVII/140/2001</dc:title>
</cp:coreProperties>
</file>