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 do uchwały Nr VII/37/2003Rady Gminy Bojszo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30 kwiet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I WYKONANIE WYDATKÓW BUDŻETOWYCH ZA 200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wydatków po zmiana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wydatk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LNICTWO I ŁOWIECTWO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4.7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3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i Wod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Izby rolnicz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na rzecz izb rolnicz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 I ŁĄCZ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3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10.6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0.6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/>
            </w:pPr>
            <w:r>
              <w:rPr>
                <w:rFonts w:cs="Arial" w:ascii="Arial" w:hAnsi="Arial"/>
              </w:rPr>
              <w:t>323.29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6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7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8.6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0.4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.7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7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9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8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planowania przestrzen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/>
            </w:pPr>
            <w:r>
              <w:rPr>
                <w:rFonts w:cs="Arial" w:ascii="Arial" w:hAnsi="Arial"/>
              </w:rPr>
              <w:t>62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a geodezyjne i kartografi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.3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32.0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53.6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Gmi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3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/>
            </w:pPr>
            <w:r>
              <w:rPr>
                <w:rFonts w:cs="Arial" w:ascii="Arial" w:hAnsi="Arial"/>
              </w:rPr>
              <w:t>22.6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10.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51.4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.6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8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3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9.2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4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2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9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9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skutków klęsk żywioł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10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00.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6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terenowe polic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DŁUGU PUBLICZ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1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apierów wartościowych, kredytów i pożyczek j.s.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3.1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i dyskonto od krajowych skarbowych papierów wartościowych oraz pożyczek i kredyt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4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33.1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ZNE ROZLICZ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.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.1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1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ogólne i celowe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podstawowa subwencji ogólnej dla gm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1.8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1.8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do budżetu pańs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8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8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35.5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01.3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Szkoły podstawowe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8.963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1.3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6.4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8.4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9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9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36.6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32.2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5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6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90.9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90.7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0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,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4.2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.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7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imnaz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7.5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1.6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osob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.7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.5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datkowe wynagrodzenia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1.8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57.7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9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5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9.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9.2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5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3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pomocy naukowych,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2.8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2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6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9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ind w:left="1" w:hanging="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6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6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róże służbowe krajow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3.37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wozy dzieci do szkó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cówki dokształcania i dosk. nauczycie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2.3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2.3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.4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e ogó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przekazane do samorządu wojew. na zadania bieżące realizowane na podstawie porozumień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5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5.1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cznictwo ambulatoryj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ot. cel.z budżetu na finansowanie lub dofinansowanie kosztów realizacji inw. </w:t>
              <w:br/>
              <w:t xml:space="preserve"> i zadań inwestycyj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ciwdziałanie alkoholizmow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4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ind w:firstLine="2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a podmiotowa z budżetu dla jednostek nie zaliczanych do sektora finansów publ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5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A SPOŁE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.3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6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20.3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3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538.6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508.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3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9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3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4.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4.0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6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8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7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wietlice szko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pis na zakł.f.św.so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5"/>
        <w:gridCol w:w="3969"/>
        <w:gridCol w:w="1361"/>
        <w:gridCol w:w="13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pis na zakł.f.św.so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.962.47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.393.1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2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 i objęcie akcji oraz wniesienie wkładów do spółek prawa handl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2.2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3.9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dla powiatu na zad.bież. realizowane na podst. porozumi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.6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.6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3.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0.0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 i objęcie akcji oraz wniesienie wkładów do spółek prawa handl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.0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9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223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210.8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a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6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,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4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  <w:gridCol w:w="1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.0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.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60</w:t>
            </w:r>
          </w:p>
        </w:tc>
      </w:tr>
      <w:tr>
        <w:trPr>
          <w:cantSplit w:val="true"/>
        </w:trPr>
        <w:tc>
          <w:tcPr>
            <w:tcW w:w="5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YDATKI WŁASN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5.60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58.177</w:t>
            </w:r>
          </w:p>
        </w:tc>
      </w:tr>
      <w:tr>
        <w:trPr>
          <w:cantSplit w:val="true"/>
        </w:trPr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ZLECONE USTAWOW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69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69.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 placów i dró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8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8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Wojewódz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 powszechny i in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, OCHRONY PRAWA I SĄDOWNIC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t>21.2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t>12.3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. władzy państwowej, kontroli i ochrony pra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8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t>19.4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t>10.5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rad gmin, rad powiatów i sejmiku województwa oraz referenda gminne, powiatowe i wojewódzk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9.4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0.5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oraz inne formy pomocy dla uczni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900</w:t>
            </w:r>
          </w:p>
        </w:tc>
      </w:tr>
      <w:tr>
        <w:trPr>
          <w:cantSplit w:val="true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ZADANIA ZLEC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.0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.902</w:t>
            </w:r>
          </w:p>
        </w:tc>
      </w:tr>
      <w:tr>
        <w:trPr>
          <w:cantSplit w:val="true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ZLECONE POROZUMIENI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.1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.6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6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>
          <w:cantSplit w:val="true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WŁASNE ZLECONE I POWIERZ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685.5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26.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ind w:left="567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58:00Z</dcterms:created>
  <dc:creator>privat</dc:creator>
  <dc:description/>
  <dc:language>en-US</dc:language>
  <cp:lastModifiedBy>BOJSZOWY_1</cp:lastModifiedBy>
  <cp:lastPrinted>2003-05-05T13:55:00Z</cp:lastPrinted>
  <dcterms:modified xsi:type="dcterms:W3CDTF">2003-07-02T08:59:00Z</dcterms:modified>
  <cp:revision>4</cp:revision>
  <dc:subject/>
  <dc:title>U C H W A Ł A  Nr XXVII/140/2001</dc:title>
</cp:coreProperties>
</file>