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1</w:t>
      </w:r>
    </w:p>
    <w:p>
      <w:pPr>
        <w:pStyle w:val="Normal"/>
        <w:jc w:val="right"/>
        <w:rPr/>
      </w:pPr>
      <w:r>
        <w:rPr/>
        <w:t xml:space="preserve">do Zarządzenia Wójta </w:t>
      </w:r>
    </w:p>
    <w:p>
      <w:pPr>
        <w:pStyle w:val="Normal"/>
        <w:jc w:val="right"/>
        <w:rPr/>
      </w:pPr>
      <w:r>
        <w:rPr/>
        <w:t>Nr 0152/111/2006</w:t>
      </w:r>
    </w:p>
    <w:p>
      <w:pPr>
        <w:pStyle w:val="Normal"/>
        <w:jc w:val="right"/>
        <w:rPr/>
      </w:pPr>
      <w:r>
        <w:rPr/>
        <w:t>z dnia 25.07.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yka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ruchomości przeznaczonych do sprzedaży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34"/>
        <w:gridCol w:w="993"/>
        <w:gridCol w:w="850"/>
        <w:gridCol w:w="2977"/>
        <w:gridCol w:w="2713"/>
        <w:gridCol w:w="1114"/>
        <w:gridCol w:w="8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p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parc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m²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R. Ty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dział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planie zagospodarow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dział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/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ędzyrzecze ul.Lis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jazd z drogi utwardzonej, na działce jest kanalizacja sanitarna, wodociągowa i 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czy się postępowanie przywrócenie działki do zabudowy mieszkalnej jednorodzinnej w drodze decyzji o warunkach zabudowy w trybie art.4 ust.2 pkt 2 i art. 60 ust.1 /Dz.U.Nr 80 poz. 717 z dnia 27.03.2003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4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/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7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0.000,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7/4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0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dzyrzecze ul. Gromadzka Dojazd z drogi gruntowej. Możliwość podłączenia do energii elektrycznej sieci wodociągowej i kanalizacji sanitarnej. Działka z dwóch stron przylega do lasu, kształt trójkąta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blokowy"/>
              <w:ind w:left="0" w:right="0" w:hanging="0"/>
              <w:rPr/>
            </w:pPr>
            <w:r>
              <w:rPr/>
              <w:t>Budownictwo mieszkalne jednorodzinne o symbolu planu MN-3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43:00Z</dcterms:created>
  <dc:creator>Edward Niesyto</dc:creator>
  <dc:description/>
  <cp:keywords/>
  <dc:language>en-US</dc:language>
  <cp:lastModifiedBy>Urzad Gminy Bojszowy</cp:lastModifiedBy>
  <cp:lastPrinted>2006-07-25T11:45:00Z</cp:lastPrinted>
  <dcterms:modified xsi:type="dcterms:W3CDTF">2006-07-25T12:43:00Z</dcterms:modified>
  <cp:revision>2</cp:revision>
  <dc:subject/>
  <dc:title>Zarządzenie </dc:title>
</cp:coreProperties>
</file>