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6"/>
        <w:jc w:val="left"/>
        <w:rPr/>
      </w:pPr>
      <w:r>
        <w:rPr/>
        <w:t>Załącznik nr 1</w:t>
        <w:br/>
        <w:t xml:space="preserve">do uchwały Nr XLIII/232/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czerwca 2006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HODY  (w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0"/>
        <w:gridCol w:w="154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osób fizycznych i od innych jednostek nie posiadających</w:t>
              <w:br/>
              <w:t>osobowości prawnej oraz wydatki związane z ich pobore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y gmin w podatkach stanowiących dochód budżetu państwa – podatek od osób fiz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33.9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oświatowa subw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ej dla j.s.t.- subwencje ogólne z budżetu państ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25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kacyjna opieka wychowawcz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onie i obozy oraz inne formy wypoczynku dzieci i młodzieży  szkolnej, a także szkolenie młodzieży – dotacje otrzymane z funduszy celowych na realizację zadań bieżących jednostek sektora finansów publicznych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ciwdziałanie alkoholizmowi – środki na dofinansowanie własnych zadań bieżących gmin (związków gmin), powiatów (związków powiatów) i samorządów wojewódzkich, pozyskane z innych źróde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zwiększenia/zmniejszenia dochodów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.8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7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664" w:firstLine="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2</w:t>
        <w:br/>
        <w:t xml:space="preserve">do uchwały Nr XLIII/232/200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czerwca 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WYDATKI (w zł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921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większ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  <w:br/>
              <w:t xml:space="preserve"> – pozostałe 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onie, obozy oraz inne formy wypoczynku dzieci i młodzieży szkolnej, </w:t>
              <w:br/>
              <w:t>a także szkolenie młodzie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  <w:br/>
              <w:t>- pozostałe 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Ochrona zdro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  <w:br/>
              <w:t>Wydatki bież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wynagrodzenia oso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ykonanie wydat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1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664" w:firstLine="6"/>
        <w:jc w:val="left"/>
        <w:rPr/>
      </w:pPr>
      <w:r>
        <w:rPr/>
        <w:t>Załącznik nr 3</w:t>
        <w:br/>
        <w:t xml:space="preserve">do uchwały Nr XLIII/232/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czerwca 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FINANSOWY RACHUNKÓW DOCHODÓW WŁASNYCH JEDNOSTEK BUDŻETOWYCH</w:t>
        <w:br/>
        <w:t xml:space="preserve"> NA 2006R. (ZWIĘKSZENI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2"/>
        <w:gridCol w:w="1509"/>
        <w:gridCol w:w="2806"/>
        <w:gridCol w:w="30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jednost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w zł wg 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w zł wg §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Bojszow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00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dochody/wydatki</w:t>
              <w:br/>
              <w:t>SP Bojszow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00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00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dochody/wydat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6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4</w:t>
        <w:br/>
        <w:t xml:space="preserve">do uchwały Nr XLIII/232/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czerwca 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WIĘKSZENIE WYDATKÓW RACHUNKÓW DOCHODÓW WŁASNYCH JEDNOSTEK BUDŻETOWYCH NA 2006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60"/>
        <w:gridCol w:w="68"/>
        <w:gridCol w:w="1359"/>
        <w:gridCol w:w="963"/>
        <w:gridCol w:w="800"/>
        <w:gridCol w:w="828"/>
        <w:gridCol w:w="717"/>
        <w:gridCol w:w="812"/>
        <w:gridCol w:w="828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jednostki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do środków obrotowych na 31.12.2005r. wg §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w zł wg §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Bojsz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SP Bojsz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Świerczyn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SP Świerczyn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ne Przedszko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Gminne Przedszko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110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ne Gimnazj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Gminne Gimnazj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2</w:t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dochody/wydatki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82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8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8:00Z</dcterms:created>
  <dc:creator>Urzad Gminy Bojszowy</dc:creator>
  <dc:description/>
  <cp:keywords/>
  <dc:language>en-US</dc:language>
  <cp:lastModifiedBy>Urzad Gminy Bojszowy</cp:lastModifiedBy>
  <dcterms:modified xsi:type="dcterms:W3CDTF">2006-06-30T13:09:00Z</dcterms:modified>
  <cp:revision>1</cp:revision>
  <dc:subject/>
  <dc:title>Załącznik nr 1</dc:title>
</cp:coreProperties>
</file>