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Załącznik nr 1 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151/170/20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.06.2006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Dochody (w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9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98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25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.s.t.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412 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i obozy oraz inne formy wypoczynku dzieci i młodzieży szkolnej, a także szkolenie młodzieży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5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5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dochod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8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151/170/20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.06.2006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Wydatki (w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636"/>
        <w:gridCol w:w="2557"/>
      </w:tblGrid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5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i obozy oraz inne formy wypoczynku dzieci i młodzieży szkolnej, a także szkolenie młodzieży</w:t>
            </w:r>
          </w:p>
        </w:tc>
        <w:tc>
          <w:tcPr>
            <w:tcW w:w="25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50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25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25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4:00Z</dcterms:created>
  <dc:creator>xxx</dc:creator>
  <dc:description/>
  <cp:keywords/>
  <dc:language>en-US</dc:language>
  <cp:lastModifiedBy>Urzad Gminy Bojszowy</cp:lastModifiedBy>
  <cp:lastPrinted>2006-07-03T14:22:00Z</cp:lastPrinted>
  <dcterms:modified xsi:type="dcterms:W3CDTF">2006-07-06T08:14:00Z</dcterms:modified>
  <cp:revision>2</cp:revision>
  <dc:subject/>
  <dc:title>Zarządzenie nr 0151/170/2006</dc:title>
</cp:coreProperties>
</file>