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ŚR7624/19/06</w:t>
        <w:tab/>
        <w:tab/>
        <w:tab/>
        <w:tab/>
        <w:tab/>
        <w:tab/>
        <w:tab/>
        <w:t>Bojszowy 17.03.2006 r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   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yzja 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środowiskowych uwarunkowaniach zgody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>na realizację przedsięwzi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Na  podstawie art. 46a ust.7 pkt 4 w nawiązaniu do  art. 46 ust. 1 oraz art. 56 ustawy z dnia</w:t>
        <w:br/>
        <w:t xml:space="preserve">27 kwietnia 2001r. Prawo Ochrony Środowiska (Dz. U. Nr 62 poz. 627 z późn. zm.) oraz art. 104 ustawy z dnia 14 czerwca 1960r. – Kodeks Postępowania Administracyjnego (jedn. tekst Dz. U. Nr 98 poz. 1071 z 2000r.  z późn. zm.), uwzględniając Postanowienie Samorządowego Kolegium Odwoławczego  z dnia 28 września 2005r. Nr.SKO-OŚ-454/10531/05/BMC, po rozpatrzeniu wniosku z dnia 30 września 2005r. Jednostki Realizującej Projekt Funduszu Spójności działającej w imieniu Gminy Tychy w sprawie wydania decyzji o środowiskowych uwarunkowaniach zgody na realizację przedsięwzięcia pn.: </w:t>
      </w:r>
      <w:r>
        <w:rPr>
          <w:rStyle w:val="Akapitdomyslny1"/>
          <w:b/>
          <w:color w:val="000000"/>
          <w:sz w:val="22"/>
          <w:szCs w:val="22"/>
        </w:rPr>
        <w:t>„Gospodarka ściekowa w Tychach” w części obejmującej budowę sieci kanalizacji sanitarnej i deszczowej wraz z pompowniami</w:t>
      </w:r>
      <w:r>
        <w:rPr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 t a l a m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owe uwarunkowania zgody na realizację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n. </w:t>
      </w:r>
      <w:r>
        <w:rPr>
          <w:rStyle w:val="Akapitdomyslny1"/>
          <w:b/>
          <w:color w:val="000000"/>
        </w:rPr>
        <w:t>„Gospodarka ściekowa w Tychach”</w:t>
      </w:r>
    </w:p>
    <w:p>
      <w:pPr>
        <w:pStyle w:val="Normal"/>
        <w:jc w:val="center"/>
        <w:rPr/>
      </w:pPr>
      <w:r>
        <w:rPr>
          <w:rStyle w:val="Akapitdomyslny1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Akapitdomyslny1"/>
          <w:b/>
          <w:color w:val="000000"/>
        </w:rPr>
        <w:t xml:space="preserve">w części obejmującej budowę sieci kanalizacji sanitarnej i deszczowej </w:t>
        <w:br/>
        <w:t>wraz z pompowniam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 xml:space="preserve">Teren przedsięwzięcia obejmuje </w:t>
      </w:r>
      <w:r>
        <w:rPr/>
        <w:t xml:space="preserve">dzielnice miasta Tychy o nazwie Wilkowyje, Mąkołowiec, Czułów, Zwierzyniec, Wartogłowiec, Wygorzele, Jaroszowice, Zawiść, Cielmice oraz Stare Tychy  - </w:t>
      </w:r>
      <w:r>
        <w:rPr>
          <w:bCs/>
        </w:rPr>
        <w:t>działki wg wykazu stanowiącego Załącznik Nr 1 do decyzj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Rodzaj i miejsce realizacji przedsięwzi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wzięcie obejmuje prace budowlane polegające na:</w:t>
      </w:r>
    </w:p>
    <w:p>
      <w:pPr>
        <w:pStyle w:val="Normal"/>
        <w:ind w:left="540" w:hanging="180"/>
        <w:jc w:val="both"/>
        <w:rPr/>
      </w:pPr>
      <w:r>
        <w:rPr/>
        <w:t xml:space="preserve">- budowie sieci kanalizacji sanitarnej o długości 157,8 km w tym tłocznej kanalizacji sanitarnej o długości 14,5 km, pompowni ścieków sanitarnych w ilości 24 szt., kanalizacji deszczowej o długości 133,5km, </w:t>
      </w:r>
    </w:p>
    <w:p>
      <w:pPr>
        <w:pStyle w:val="Normal"/>
        <w:ind w:left="540" w:hanging="180"/>
        <w:jc w:val="both"/>
        <w:rPr/>
      </w:pPr>
      <w:r>
        <w:rPr/>
        <w:t>- modernizacji sieci kanalizacji deszczowej na długości 22,8 km, sieci kanalizacji sanitarnej na długości 8,2 km,</w:t>
      </w:r>
    </w:p>
    <w:p>
      <w:pPr>
        <w:pStyle w:val="Normal"/>
        <w:ind w:left="540" w:hanging="180"/>
        <w:jc w:val="both"/>
        <w:rPr/>
      </w:pPr>
      <w:r>
        <w:rPr/>
        <w:t xml:space="preserve">-  regulacji rowów i potoków na długości 32,2 km, </w:t>
      </w:r>
    </w:p>
    <w:p>
      <w:pPr>
        <w:pStyle w:val="Normal"/>
        <w:ind w:left="540" w:hanging="180"/>
        <w:jc w:val="both"/>
        <w:rPr/>
      </w:pPr>
      <w:r>
        <w:rPr/>
        <w:t>- wykonaniu prac towarzyszących takich jak: przebudowa infrastruktury naziemnej i podziemnej kolidującej z planowanym przedsięwzięciem, odtworzenie dróg i terenu po wykonanych pracach objętych projektem.</w:t>
      </w:r>
    </w:p>
    <w:p>
      <w:pPr>
        <w:pStyle w:val="Normal"/>
        <w:jc w:val="both"/>
        <w:rPr/>
      </w:pPr>
      <w:r>
        <w:rPr/>
        <w:t xml:space="preserve">Ścieki sanitarne będą odprowadzane do istniejącej miejskiej oczyszczalni ścieków w Tychach Urbanowica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TextBody"/>
        <w:ind w:left="360" w:hanging="360"/>
        <w:rPr/>
      </w:pPr>
      <w:r>
        <w:rPr>
          <w:b/>
          <w:bCs/>
          <w:sz w:val="24"/>
        </w:rPr>
        <w:t>2.</w:t>
      </w:r>
      <w:r>
        <w:rPr/>
        <w:t> </w:t>
      </w:r>
      <w:r>
        <w:rPr>
          <w:b/>
          <w:bCs/>
          <w:sz w:val="24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Budowa sieci kanalizacji sanitarnej, studzienek rewizyjnych, przepompowni ścieków z zasilaniem energetycznym, powodować będzie uciążliwość dla otaczającego środowiska głównie w fazie realizacji. </w:t>
      </w:r>
    </w:p>
    <w:p>
      <w:pPr>
        <w:pStyle w:val="Normal"/>
        <w:jc w:val="both"/>
        <w:rPr/>
      </w:pPr>
      <w:r>
        <w:rPr/>
        <w:t>Uwzględniając wskazówki zawarte w raporcie oddziaływania na środowisko planowanego przedsięwzięcia  należy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. Faza bud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jętą warstwę urodzajnej ziemi (humusu) składować w pasie budowlano-montażowym wzdłuż wykopów w sposób nie powodujący jego zmieszania z pozostałym gruntem, a po wykonaniu  robót  ponownie humus  rozplantować; </w:t>
        <w:br/>
        <w:t xml:space="preserve">w przypadku gdy ziemia z wykopów będzie przechowywana wzdłuż wykopu przez dłuższy czas lub w okresie deszczowym, cały urobek z wykopów należy zabezpieczyć materiałem nieprzepuszczalnym celem zabezpieczenia przed erozją wietrzną (ograniczenie zapylenia) i wodn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ziemne prowadzić odcinkami, celem ograniczenia ich uciążliwości dla  mieszkańców; prace związane z budową nie mogą być prowadzone w porze nocnej to jest pomiędzy godz. 22:00 a 6:00; prace mogą odbywać się w porze nocnej w przypadku usuwania awarii lub wykonywania prac niezbędnych z uwagi na potrzeby technologiczne oraz ważny interes inwestora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py w większości wykonywać jako wąskoprzestrzenne z zastosowaniem wymaganych zabezpieczeń; dopuszcza się stosowanie innych rozwiązań wynikających z parametrów technicznych sieci, technologii prowadzonych prac jak również warunków gruntowych i teren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budowie skupionej, z uwagi na ochronę interesów osób trzecich, zaleca się wykonywanie wykopów metodą ręczn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py każdorazowo winny być zabezpieczone przed dostępem osób nie związanych z wykonaniem robót poprzez wygrodzenie i oznakowanie sprzętem ostrzegawczym i w uzasadnionych przypadkach sygnalizacją świetlną oraz tablicami informacyj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azdy poruszające się po placu budowy i na drogach dojazdowych, powinny mieć ustalone trasy przejazdu i ustaloną organizację ruchu zapewniającą ograniczenie możliwości niekontrolowanego poruszania się, a  w miejscach wyjazdu na plac budowy winny zostać wyznaczone miejsca oczyszczania pojazdów w celu ograniczenia do minimum zanieczyszczenia dróg publi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zakończeniu prac teren winien zostać uporządkowany i stosownym dokumentem przekazany przez wykonawcę robót właścicielow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ejonie wykonywania wykopów, kontrolować poziom wód gruntowych; wszystkie pompowania wód gruntowych winny odbywać się zgodnie z pozwoleniem wodnoprawnym wymaganym przy tego typu prac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przejścia pod ciekami oraz prace związane z regulacją cieków wynikających z realizowanego przedsięwzięcia winny zostać wykonane zgodnie </w:t>
        <w:br/>
        <w:t>z pozwoleniem wodnoprawnym wymaganym przy tego typu pra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miejsca gromadzenia materiałów do budowy, bazy sprzętu i zaplecza budowlane winny zostać wyznaczone i przygotowane w sposób zabezpieczający wody płynące, ujęcia wody oraz grunt przed skażeniem w szczególności substancjami ropopochodnymi lub chemicznymi; miejsca te winny zostać odizolowane od gruntu membraną nieprzepuszczalną, utwardzone i wyposażone w sorbety na wypadek wystąpienia awarii; po likwidacji zaplecza grunt winien zostać oczyszczony, a odpady powstałe w trakcie użytkowania terenu, winny zostać przekazane wyspecjalizowanej firmie posiadających odpowiednie zezwolenia w zakresie gospodarowania ni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ady mogące powstać w wyniku uszkodzenia sprzętu oraz środków transportu na terenie budowy winny zostać niezwłocznie usunięte i przekazane wyspecjalizowanej firmie posiadającej odpowiednie zezwolenia w zakresie gospodarowania ni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ady powstałe w wyniku rozbiórki elementów istniejącej kanalizacji lub jej przebudowy winny zostać zneutralizowane i w sposób bezpieczny przetransportowane do miejsca unieszkodliwi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stałe w trakcie realizacji przedsięwzięcia i prowadzonych prac odpady powinny zostać zagospodarowane zgodnie z przepisami ustawy z dnia 27 kwietnia 2001r o odpadach (Dz. U. nr 62, poz. 628 z póź. zm.)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e w trakcie prac budowlanych maszyny, sprzęt oraz środki transportu winny spełniać określone dla tego typu urządzeń normy, określone w dokumentacji techniczno – ruchowej, dotyczące emisji hałasu do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ne w trakcie prac budowlanych maszyny, sprzęt oraz środki transportu winny spełniać normy emisji do atmosfery zanieczyszczeń gazowych i pyłów; inwestor ustali z wykonawcami robót, przed rozpoczęciem prac, sposób dokumentowania faktu spełniania norm emisyjnych przez urządzenia i pojazdy wykorzystywane na terenie budow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ac kanalizacyjnych w strefie pośredniej ochrony ujęć wody podziemnej (wymienione w pkt 8 i 10 Załącznika Nr 2) winno zostać wykonane zgodnie z wymogami administratora ujęcia; wszystkie prace wykonywane w strefie ochrony pośredniej winny zostać wykonane pod stałym nadzorem inspektora robót kanalizacyjnych ze szczególnym uwzględnieniem prawidłowości wykonania podbudowy pod rurociągi i montażu tych rurociąg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ziemne prowadzone w bliskości drzew należy wykonywać w sposób nie powodujący uszkodzenia systemów korzeniowych drzew, prace w bezpośrednim sąsiedztwie drzew wymienionych w pkt 2, 3, 4, 7, 9, 11, 12, 13, 14, 15, 16, 17, 20, 27, 28, 29, 30, 33, 34, 35, 37, 38, 39, 45, 46, 49, 40 Załącznika Nr 2 należy wykonać ręcz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leży unikać prac związanych z ewentualną wycinką drzew w okresie kwiecień – sierpień, tj w czasie stwierdzonych lęgów ptaków. Wycinka powinna być ograniczona do minimum, a prace winny być poprzedzone uzyskaniem stosownych zezwoleń określonych w ustawie o ochronie przyrod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unktach newralgicznych ze względu na ochronę miejsc rozrodu płazów określonych w pkt 31, 32, 55, 56, 59, 60, 58, 57 Załącznika Nr 2, w okresie 15.03 – 15.05 oraz w miesiącu sierpniu, prace ziemne należy wykonywać w terminie możliwie najszybsz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e prowadzone w miejscach określonych w pkt 41, 42, 43, 61, 62, 63 Załącznika Nr 2 należy prowadzić pod nadzorem archeologi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ejscach chronionych w  pkt 1, 5, 6, 18, 19, 21, 22, 23, 24, 25, 26, 36, 47, 48, 50, 51, 52, 53, 54 Załącznika Nr 2 należy uzgodnić sposób wykonywania robót z Wojewódzkim Konserwatorem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ieszczenie punktów newralgicznych zamieszczonych w Załączniku Nr2 przedstawia „</w:t>
      </w:r>
      <w:r>
        <w:rPr>
          <w:i/>
        </w:rPr>
        <w:t xml:space="preserve">Mapa uwarunkowań środowiskowych” </w:t>
      </w:r>
      <w:r>
        <w:rPr/>
        <w:t>Załącznik Nr 3 do Decyzji</w:t>
      </w:r>
      <w:r>
        <w:rPr>
          <w:i/>
        </w:rPr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idłowo wykonana i eksploatowana sieć kanalizacyjna nie będzie powodować negatywnego oddziaływania na środowisko natural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Faza eksploatacji:</w:t>
      </w:r>
    </w:p>
    <w:p>
      <w:pPr>
        <w:pStyle w:val="Normal"/>
        <w:jc w:val="both"/>
        <w:rPr/>
      </w:pPr>
      <w:r>
        <w:rPr>
          <w:bCs/>
        </w:rPr>
        <w:t>Warunki w fazie eksploatacji nie zostaną zmienione w odniesieniu do stanu  z przed realizacji inwestycji. Jedynie trwałe zajęcie terenu i zmiana jego zagospodarowania dotyczyć będzie planowanych przepompowni ścieków. Należy dążyć do wkomponowania wystających ponad powierzchnię ziemi elementów przepompowni w otaczający krajobraz (zastosowanie krzewów wzdłuż ogrodzeń, obsianie trawą terenu działki).</w:t>
      </w:r>
    </w:p>
    <w:p>
      <w:pPr>
        <w:pStyle w:val="Normal"/>
        <w:jc w:val="both"/>
        <w:rPr/>
      </w:pPr>
      <w:r>
        <w:rPr/>
        <w:t>Ponadto należy prowadzić stałą konserwację urządzeń kanalizacyjnych ze szczególnym uwzględni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owego usuwania osadów nagromadzonych w przewodach, studzienkach i pompown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remontów i napraw urządzeń zainstalowanych na systemach kanalizacyjnych zgodnie z ich dokumentacją techni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owania stanu szczelności systemu kanalizacji i zapobiegania  przedostawaniu  się zanieczyszczeń do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ego badania klimatu akustycznego wokół pompowni i podejmowania działań zmierzających do ograniczenia emisji hałasu do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owania i konserwowania  biofiltrów zainstalowanych na system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a w terminach wymaganych ustawą o odpadach stosownych decyzji z zakresu gospodarki odpadami związanych z eksploatacją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Wymagania dotyczące ochrony środowiska konieczne do uwzględnienia w projekcie  budowlany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zieć w projekcie kanalizacji sanitarnej wyposażenie przepompowni oraz odcinków kanalizacji grawitacyjnej, na których mogą wystąpić nagromadzenia zanieczyszczeń organicznych, w biofiltry zapobiegające emisji odorów do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ystemie kanalizacji deszczowej zbierającej wody opadowe z tras komunikacyjnych, po których odbywa się transport materiałów niebezpiecznych należy umieścić urządzenia umożliwiające awaryjne zamknięcie wylo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ły sanitarne, studzienki mają zostać wykonane w sposób zapewniający ich szczelność, uniemożliwiając przenikanie ścieków do grun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kładaniu sieci kanalizacyjnej należy zachować odpowiednie odległości od przewodów wodociągowych, gazowych, elektrycznych i 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osowane wyroby budowlane powinny posiadać aprobatę techniczną właściwej jednostki aprobującej stwierdzającej o dopuszczenie ich do obrotu i stosowan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mogi w zakresie przeciwdziałania skutkom awarii przemysłowych, w odniesieniu do przedsięwzięć zaliczanych do zakładów stwarzających zagrożenie wystąpienia poważnych awar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e dotycz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Wymogi w zakresie ograniczania transgranicznego oddziaływania na środowisk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e dotycz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Utworzenie obszaru ograniczonego użytkowa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alizacja przedmiotowego przedsięwzięcia polegającego na budowie sieci kanalizacji sanitarnej i deszczowej wraz z pompowniami nie wymaga ustanawiania obszarów ograniczonego użytkowania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. Charakterystykę całego przedsięwzięcia stanowi Załącznik Nr 4 do niniejszej decyz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0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0"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dstawą wydania decyzji są przepisy ustawy z dnia </w:t>
      </w:r>
      <w:r>
        <w:rPr/>
        <w:t xml:space="preserve">27 kwietnia 2001r. Prawo Ochrony Środowiska (Dz.U. Nr 62 poz. 627 z  późn. zm.). Postanowieniem z dnia 28.09.2005r Nr.SKO-OŚ-44/10531/05BMC Samorządowe Kolegium Odwoławcze wyznaczyło Wójta Gminy Bojszowy do załatwienia przedmiotowej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administracyjne w sprawie wydania decyzji o środowiskowych uwarunkowaniach dla przedsięwzięcia „Gospodarka ściekowa w Tychach” obejmującego budowę sieci kanalizacji sanitarnej i deszczowej wraz z pompowniami zostało </w:t>
        <w:br/>
        <w:t xml:space="preserve">wszczęte w dniu 30.09.2005r  na wniosek Jednostki Realizującej Projekt działającej </w:t>
        <w:br/>
        <w:t>w imieniu Gminy Tychy.</w:t>
      </w:r>
    </w:p>
    <w:p>
      <w:pPr>
        <w:pStyle w:val="Normal"/>
        <w:jc w:val="both"/>
        <w:rPr/>
      </w:pPr>
      <w:r>
        <w:rPr/>
        <w:t>Do wniosku zostały załącz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e o planowanym przedsięwzięciu zawierające dane określone w art. 49 ust.3 ustawy z dnia 27.04. 2001r. Prawo Ochrony Środowiska (Dz.U. Nr.62 poz. 627 </w:t>
        <w:br/>
        <w:t>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i mapowe obejmujące teren którego wniosek dotyczy oraz obejmujące obszar na który będzie oddziaływać przedmiotowe przedsięwzięcie.</w:t>
      </w:r>
    </w:p>
    <w:p>
      <w:pPr>
        <w:pStyle w:val="Normal"/>
        <w:jc w:val="both"/>
        <w:rPr/>
      </w:pPr>
      <w:r>
        <w:rPr/>
        <w:t>Przedmiotowe przedsięwzięcie zgodnie z § 3 ust. 1, pkt. 72a Rozporządzenia Rady Ministrów z dnia 9 listopada 2004r (Dz. U. Nr 257, poz. 2573 z póź. zm.) w sprawie określenia rodzajów przedsięwzięć mogących znacząco oddziaływać na środowisko oraz szczegółowych uwarunkowań związanych z kwalifikowaniem przedsięwzięcia do sporządzenia raportu</w:t>
        <w:br/>
        <w:t xml:space="preserve">o oddziaływaniu na środowisko, zakwalifikowane jest do przedsięwzięć mogących znacząco oddziaływać na środowisko, dla których sporządzenie raportu może być wymagane. </w:t>
      </w:r>
    </w:p>
    <w:p>
      <w:pPr>
        <w:pStyle w:val="Normal"/>
        <w:jc w:val="both"/>
        <w:rPr/>
      </w:pPr>
      <w:r>
        <w:rPr/>
        <w:t>W związku z powyższym działając zgodnie z art. 51 ust.3 ustawy z dnia 27.04.2001r. Prawo Ochrony Środowiska wystąpiłem do Państwowego Powiatowego Inspektora Sanitarnego w Tychach (pismo z dnia 05.10.2005 o znaku OŚR 7624/2/05)  oraz Prezydenta Miasta Tychy (pismo z dnia 18.10.2005r o znaku OŚR 7624/3/05) o opinię w przedmiocie obowiązku sporządzenia przez wnioskodawcę raportu o oddziaływaniu przedsięwzięcia na środowisko z określeniem jego zakresu.</w:t>
      </w:r>
    </w:p>
    <w:p>
      <w:pPr>
        <w:pStyle w:val="Normal"/>
        <w:jc w:val="both"/>
        <w:rPr/>
      </w:pPr>
      <w:r>
        <w:rPr/>
        <w:t>Uzyskane Postanowienia Nr 5/2005 z dnia 19.10.2005r. znak: IKR.ESR.7624-54/05 Prezydenta Miasta Tychy oraz z dnia 12.10.2005r. znak: 17/MSZMS.523-102/809/05 Państwowego Powiatowego Inspektora Sanitarnego w Tychach stwierdzają konieczność wykonania raportu o oddziaływaniu na środowisko i określają jego zakres.</w:t>
      </w:r>
    </w:p>
    <w:p>
      <w:pPr>
        <w:pStyle w:val="Normal"/>
        <w:jc w:val="both"/>
        <w:rPr/>
      </w:pPr>
      <w:r>
        <w:rPr/>
        <w:t>Wnioskodawca zgodnie z moim postanowieniem Nr 18 z dnia 14.11.2005r przekazał w dniu 30.11.2005r przedmiotowy raport niezbędny do wydania niniejszej decyzji.</w:t>
      </w:r>
    </w:p>
    <w:p>
      <w:pPr>
        <w:pStyle w:val="Normal"/>
        <w:jc w:val="both"/>
        <w:rPr/>
      </w:pPr>
      <w:r>
        <w:rPr/>
        <w:t xml:space="preserve">W oparciu o art. 32 ust. 1 i zgodnie z art. 46a ust. 5 ustawy Prawo ochrony środowiska oraz art. 49 Kodeksu postępowania administracyjnego strony postępowania zostały poinformowane o zamieszczeniu w publicznie dostępnym wykazie danych o wniosku </w:t>
        <w:br/>
        <w:t>w sprawie wydania decyzji o środowiskowych uwarunkowaniach dla przedmiotowego przedsięwzięcia poprzez obwieszczenie (strona internetowa i tablice ogłoszeń: Urzędu Miasta w Tychach, Jednostki Realizującej Projekt, Gminy Bojszowy, w miejscach realizacji planowanego przedsięwzięcia oraz lokalnym tygodniku ECHO nr 50).</w:t>
      </w:r>
    </w:p>
    <w:p>
      <w:pPr>
        <w:pStyle w:val="Normal"/>
        <w:jc w:val="both"/>
        <w:rPr/>
      </w:pPr>
      <w:r>
        <w:rPr/>
        <w:t xml:space="preserve">Zgodnie z Art. 53 Ustawy Prawo Ochrony Środowiska w odniesieniu do Art. 49 Kodeksu Postępowania Administracyjnego ustalono termin rozpoczęcia biegu składania uwag </w:t>
        <w:br/>
        <w:t>i wniosków oraz zapoznania się z aktami licząc od dnia 21.12.2005r. W wyznaczonym zgodnie z  Art. 32 ust. 1 pkt 1 Ustawy Prawo Ochrony Środowiska 21 - dniowym terminie konsultacji społecznych, który upłynął 11.01.2006r. nie zostały wniesione żadne uwagi i wnioski.</w:t>
      </w:r>
    </w:p>
    <w:p>
      <w:pPr>
        <w:pStyle w:val="Normal"/>
        <w:jc w:val="both"/>
        <w:rPr/>
      </w:pPr>
      <w:r>
        <w:rPr/>
        <w:t xml:space="preserve">Dnia 02.01.2005r wystąpiłem do Państwowego Powiatowego Inspektora Sanitarnego </w:t>
        <w:br/>
        <w:t>w Tychach (pismo o znaku OŚR – 7624/1/2006 A) oraz Prezydenta Miasta Tychy (pismo o znaku OŚR – 7624/1/2006 B) celem zapoznania się z projektem decyzji  przed jej uzgodnieniem.</w:t>
      </w:r>
    </w:p>
    <w:p>
      <w:pPr>
        <w:pStyle w:val="Normal"/>
        <w:jc w:val="both"/>
        <w:rPr/>
      </w:pPr>
      <w:r>
        <w:rPr/>
        <w:t xml:space="preserve">W oparciu o „Raport o oddziaływaniu na środowisko” opracowany przez EKOSYSTEM ŚLĄSK w listopadzie 2005r. i Aneks Nr 1 z lutego 2006r. do tego raportu, przygotowany został projekt decyzji o środowiskowych uwarunkowaniach, który pismem z dnia 14.02.2006r. (znak OŚR 7624/10/06) został przekazany do  Prezydenta Miasta Tychy oraz do Państwowego Powiatowego Inspektora Sanitarnego w Tychach (znak OŚR 7624/11/06) celem uzgodnienia. </w:t>
      </w:r>
    </w:p>
    <w:p>
      <w:pPr>
        <w:pStyle w:val="Normal"/>
        <w:jc w:val="both"/>
        <w:rPr/>
      </w:pPr>
      <w:r>
        <w:rPr/>
        <w:t>Prezydent Miasta Tychy postanowieniem z dnia 21.02.2006r znak: IKR.MCT.7624-54/05/06 oraz Państwowy Powiatowy Inspektor Sanitarny w Tychach z dnia 08.03.2006r  znak: 17/NS/ZNS.524-5/12/06 uzgodnili pozytywnie przedmiotowe przedsięwzięcie i nie wnieśli uwag do projektu decyzji.</w:t>
      </w:r>
    </w:p>
    <w:p>
      <w:pPr>
        <w:pStyle w:val="Normal"/>
        <w:jc w:val="both"/>
        <w:rPr/>
      </w:pPr>
      <w:r>
        <w:rPr/>
        <w:t xml:space="preserve">W postępowaniu w sprawie oceny oddziaływania na środowisko wzięto pod uwagę również pismo Wydziału Środowiska i Rolnictwa Śląskiego Urzędu Wojewódzkiego w Katowicach </w:t>
        <w:br/>
        <w:t xml:space="preserve">o znaku SR-III-6613/TC/431/1/05  z dnia 17.10.2005, w którym stwierdzono, iż prace prowadzone w ramach budowy kanalizacji nie będą w sposób bezpośredni naruszać obszarów NATURA 2000. Zgodnie z pismem najbliższa proponowana ostoja Stawy w Brzeszczach położona jest w odległości 11 km, a dolina Górnej Wisły zbiornik Goczałkowice w odległości 17 km. </w:t>
      </w:r>
    </w:p>
    <w:p>
      <w:pPr>
        <w:pStyle w:val="Normal"/>
        <w:jc w:val="both"/>
        <w:rPr/>
      </w:pPr>
      <w:r>
        <w:rPr/>
        <w:t xml:space="preserve">Na podstawie zgromadzonych informacji stwierdzam zgodność lokalizacji inwestycji </w:t>
        <w:br/>
        <w:t xml:space="preserve">z ustaleniami planu zagospodarowania przestrzennego miasta Tychy, w części dla której plan jest aktu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całokształtu materiału dowodowego zgromadzonego w przedmiotowej sprawie, oraz w oparciu o powołane na wstępie przepisy ustawowe, orzeczono jak w sentencji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0" w:hanging="0"/>
        <w:rPr>
          <w:sz w:val="24"/>
        </w:rPr>
      </w:pPr>
      <w:r>
        <w:rPr>
          <w:sz w:val="24"/>
        </w:rPr>
        <w:t>POU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cyzje o środowiskowych uwarunkowaniach dołącza się do wniosku o wydanie decyzji, o której mowa w art. 46 ust. 4 ustawy Prawo ochrony środow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cyzja o środowiskowych uwarunkowaniach zgody na realizację przedsięwzięcia nie narusza praw osób trzec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ażność decyzji  o środowiskowych uwarunkowaniach ustala się na okres dwóch lat licząc  od daty jej uprawomoc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 niniejszej decyzji przysługuje stronom odwołanie do Samorządowego Kolegium Odwoławczego za pośrednictwem Wójta Gminy Bojszowy w terminie 14 dni od daty otrzymania.</w:t>
      </w:r>
    </w:p>
    <w:p>
      <w:pPr>
        <w:pStyle w:val="Tekstpodstawowywcit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wcity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ind w:left="360" w:hanging="360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i:</w:t>
      </w:r>
    </w:p>
    <w:p>
      <w:pPr>
        <w:pStyle w:val="Tekstpodstawowywcity2"/>
        <w:ind w:left="360" w:hanging="360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1</w:t>
      </w:r>
      <w:r>
        <w:rPr>
          <w:i w:val="false"/>
        </w:rPr>
        <w:t xml:space="preserve"> Wykaz działek objętych wnioskiem (teren realizacji przedsięwzięcia)</w:t>
      </w:r>
    </w:p>
    <w:p>
      <w:pPr>
        <w:pStyle w:val="Tekstpodstawowywcity2"/>
        <w:ind w:left="0" w:hanging="0"/>
        <w:jc w:val="left"/>
        <w:rPr/>
      </w:pPr>
      <w:r>
        <w:rPr>
          <w:b/>
          <w:i w:val="false"/>
          <w:u w:val="single"/>
        </w:rPr>
        <w:t>Załącznik Nr 2</w:t>
      </w:r>
      <w:r>
        <w:rPr>
          <w:i w:val="false"/>
        </w:rPr>
        <w:t xml:space="preserve"> Tabela – zestawienie miejsc newralgicznych</w:t>
      </w:r>
    </w:p>
    <w:p>
      <w:pPr>
        <w:pStyle w:val="Tekstpodstawowywcity2"/>
        <w:ind w:left="0" w:hanging="0"/>
        <w:jc w:val="left"/>
        <w:rPr/>
      </w:pPr>
      <w:r>
        <w:rPr>
          <w:b/>
          <w:i w:val="false"/>
          <w:u w:val="single"/>
        </w:rPr>
        <w:t>Załącznik Nr 3</w:t>
      </w:r>
      <w:r>
        <w:rPr>
          <w:i w:val="false"/>
        </w:rPr>
        <w:t xml:space="preserve"> Mapa uwarunkowań środowiskowych</w:t>
      </w:r>
    </w:p>
    <w:p>
      <w:pPr>
        <w:pStyle w:val="Tekstpodstawowywcity2"/>
        <w:ind w:left="0" w:hanging="0"/>
        <w:jc w:val="left"/>
        <w:rPr>
          <w:i w:val="false"/>
          <w:i w:val="false"/>
        </w:rPr>
      </w:pPr>
      <w:r>
        <w:rPr>
          <w:b/>
          <w:i w:val="false"/>
          <w:u w:val="single"/>
        </w:rPr>
        <w:t>Załącznik Nr 4</w:t>
      </w:r>
      <w:r>
        <w:rPr>
          <w:i w:val="false"/>
        </w:rPr>
        <w:t xml:space="preserve"> Charakterystyka przedsięwzięcia – streszczenie w języku niespecjalistycznym z raportu o oddziaływaniu na środowisko dla projektu „Gospodarka ściekowa w Tychach”</w:t>
      </w:r>
    </w:p>
    <w:p>
      <w:pPr>
        <w:pStyle w:val="Tekstpodstawowywcity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RP w Tych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/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ezydent Miasta Tyc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aństwowy Powiatowy Inspektor Sanitarny w Tych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6:00Z</dcterms:created>
  <dc:creator>UG Bojszowy</dc:creator>
  <dc:description/>
  <cp:keywords/>
  <dc:language>en-US</dc:language>
  <cp:lastModifiedBy>UG Bojszowy</cp:lastModifiedBy>
  <cp:lastPrinted>2006-03-17T09:11:00Z</cp:lastPrinted>
  <dcterms:modified xsi:type="dcterms:W3CDTF">2006-03-29T07:06:00Z</dcterms:modified>
  <cp:revision>2</cp:revision>
  <dc:subject/>
  <dc:title>WG-7624-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969339</vt:r8>
  </property>
  <property fmtid="{D5CDD505-2E9C-101B-9397-08002B2CF9AE}" pid="3" name="_AuthorEmail">
    <vt:lpwstr>b.baron@rcgw.pl</vt:lpwstr>
  </property>
  <property fmtid="{D5CDD505-2E9C-101B-9397-08002B2CF9AE}" pid="4" name="_AuthorEmailDisplayName">
    <vt:lpwstr>Beata baron</vt:lpwstr>
  </property>
  <property fmtid="{D5CDD505-2E9C-101B-9397-08002B2CF9AE}" pid="5" name="_EmailSubject">
    <vt:lpwstr>decyzja środowiskowa dla kanalizacji</vt:lpwstr>
  </property>
  <property fmtid="{D5CDD505-2E9C-101B-9397-08002B2CF9AE}" pid="6" name="_PreviousAdHocReviewCycleID">
    <vt:r8>777053837</vt:r8>
  </property>
  <property fmtid="{D5CDD505-2E9C-101B-9397-08002B2CF9AE}" pid="7" name="_ReviewingToolsShownOnce">
    <vt:lpwstr/>
  </property>
</Properties>
</file>