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0"/>
        <w:jc w:val="right"/>
        <w:rPr/>
      </w:pPr>
      <w:r>
        <w:rPr>
          <w:b/>
          <w:sz w:val="28"/>
          <w:szCs w:val="28"/>
        </w:rPr>
        <w:t xml:space="preserve">Załącznik Nr 2 </w:t>
      </w:r>
    </w:p>
    <w:p>
      <w:pPr>
        <w:pStyle w:val="Normal"/>
        <w:ind w:left="-3" w:hanging="0"/>
        <w:jc w:val="right"/>
        <w:rPr/>
      </w:pPr>
      <w:r>
        <w:rPr/>
        <w:t>do Decyzji Nr OŚR7624/19/06 z dnia 17-03-2006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>Charakterystyka miejsc newralgicznych przy realizacji przedsięwzięcia pn. „Gospodarka ściekowa w Tychach”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520"/>
        <w:gridCol w:w="50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13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newralg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tencjalnego konflik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postępowania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NICA WILKOWYJ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kowyje, granice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rzyż przydroż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obiektu zabytkowego; sposób prowadzenia prac ziemnych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kowy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o wymiarach pomnikowych – jesion wyniosł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a pomnikowego; Ręczne wykonywanie wykopów dla ochrony systemu korzeniowego drzewa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kowy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o wymiarach pomnikowych – dąb szypułk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a pomnikowego; Ręczne wykonywanie wykopów dla ochrony systemu korzeniowego drzewa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kowy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o wymiarach pomnikowych – dąb szypułk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a pomnikowego; Ręczne wykonywanie wykopów dla ochrony systemu korzeniowego drzewa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kowy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rzyż przydroż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obiektu zabytkowego; sposób prowadzenia prac ziemnych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kowy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rzyż przydroż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obiektu zabytkowego; sposób prowadzenia prac ziemnych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kowy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ja drzew pomnikow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 pomnikowych; Ręczne wykonywanie wykopów dla ochrony systemu korzeniowego drze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fa ochrony pośredniej ujęcia w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ecie wody dla Browarów Tyski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sób prowadzenia prac ziemnych zgodnie </w:t>
              <w:br/>
              <w:t>z uzgodnieniem administratora uję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kowyje, okolice Brow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o wymiarach pomnikow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a pomnikowego; Ręczne wykonywanie wykopów dla ochrony systemu korzeniowego drzewa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fa ochrony pośredn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ęcie wo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sób prowadzenia prac ziemnych zgodnie </w:t>
              <w:br/>
              <w:t>z uzgodnieniem administratora uję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kowy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o wymiarach pomnikow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a pomnikowego; Ręczne wykonywanie wykopów dla ochrony systemu korzeniowego drzewa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kowy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 o wymiarach pomnikow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a pomnikowego; Ręczne wykonywanie wykopów dla ochrony systemu korzeniowego drzewa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ina potoku Wilkowyj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lisko płaz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prac ziemnych w okresie godowym </w:t>
              <w:br/>
              <w:t xml:space="preserve">i lęgowym płazów (15.03 -15.05 oraz sierpień) szybko </w:t>
              <w:br/>
              <w:t>w okresie -1-3 dni robocz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ina potoku Wilkowyj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lisko płaz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prac ziemnych w okresie godowym </w:t>
              <w:br/>
              <w:t xml:space="preserve">i lęgowym płazów (15.03 -15.05 oraz sierpień) szybko </w:t>
              <w:br/>
              <w:t>w okresie -1-3 dni robocz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zko wod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lisko płaz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prac ziemnych w okresie godowym </w:t>
              <w:br/>
              <w:t>i lęgowym płazów (15.03 -15.05 oraz sierpień) szybko w okresie -13 dni robocz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kowy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archeologi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sób prowadzenia prac ziemnych zgodnie </w:t>
              <w:br/>
              <w:t>z uzgodnieniem Wojewódzkiego Konserwatora Zabytków; nadzór archeologi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kowy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archeologi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sób prowadzenia prac ziemnych zgodnie </w:t>
              <w:br/>
              <w:t>z uzgodnieniem Wojewódzkiego Konserwatora Zabytków; nadzór archeologiczny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NICA MĄKOŁOWI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Wr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o wymiarach pomnikowych – lipa drobnolist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a pomnikowego; Ręczne wykonywanie wykopów dla ochrony systemu korzeniowego drze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Kormor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ja drzew o wymiarach pomnikowych – lipy drobnolist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;  Ręczne wykonywanie wykopów dla ochrony systemu korzeniowego drze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Kormor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o wymiarach pomnikowych – dąb szypułk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a pomnikowego; Ręczne wykonywanie wykopów dla ochrony systemu korzeniowego drze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Kormor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ja drzew o wymiarach pomnikowych – lip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; Ręczne wykonywanie wykopów dla ochrony systemu korzeniowego drze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Kormor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o wymiarach pomnikowych – dąb szypułk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a pomnikowego; Ręczne wykonywanie wykopów dla ochrony systemu korzeniowego drze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ok Mąkoł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ko wodne, siedlisko płaz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prac ziemnych w okresie godowym </w:t>
              <w:br/>
              <w:t>i lęgowym płazów (15.03 -15.05 oraz sierpień) szybko w okresie -1-3 dni roboczych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NICA STARE TYCH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Górnic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dle „A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prowadzenia prac ziemnych w sąsiedztwie parku uzgodniony z Wojewódzkim Konserwatorem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ok Wilkowyj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rzyż przydroż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obiektu zabytkowego; sposób prowadzenia prac ziemnych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ok Wilkowyj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a przykoryt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; Ręczne wykonywanie wykopów dla ochrony systemu korzeniowego drze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war Obywat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ń parko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rac ziemnych w sąsiedztwie parku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dle „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rzyż przydroż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obiektu zabytkowego; sposób prowadzenia prac ziemnych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dle „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rzyż przydroż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obiektu zabytkowego; sposób prowadzenia prac ziemnych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zabytkowy Browaru Obywatel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krajobrazu kulturow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rac ziemnych w sąsiedztwie parku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zabytkowy Browaru Obywatel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y zielone par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rac ziemnych w sąsiedztwie parku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liczka zabytk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lice par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rac ziemnych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Górnic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ko wod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prac ziemnych w okresie godowym </w:t>
              <w:br/>
              <w:t>i lęgowym płazów (15.03 -15.05 oraz sierpień) szybko w okresie -1-3 dni roboczych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NICA CZUŁ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Katowic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ja drzew o wymiarach pomnikowyc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; Ręczne wykonywanie wykopów dla ochrony systemu korzeniowego drze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Czar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ja drzew o wymiarach pomnikowyc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; Ręczne wykonywanie wykopów dla ochrony systemu korzeniowego drze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Zwierzyniec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ja drzew o wymiarach pomnikowyc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; Ręczne wykonywanie wykopów dla ochrony systemu korzeniowego drze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Zwierzyniec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ja drzew o wymiarach pomnikowyc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; Ręczne wykonywanie wykopów dla ochrony systemu korzeniowego drze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 Jeż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lisko płaz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prac ziemnych w okresie godowym </w:t>
              <w:br/>
              <w:t>i lęgowym płazów (15.03 -15.05 oraz sierpień) szybko w okresie -1-3 dni roboczych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NICAWARTOGŁOWI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zwonk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o wymiarach pomnikow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a; Ręczne wykonywanie wykopów dla ochrony systemu korzeniowego drzewa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NICAWYGORZE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Jaroszowi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ja drzew pomnikow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 pomnikowych; Ręczne wykonywanie wykopów dla ochrony systemu korzeniowego drze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Krzy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o wymiarach pomnikow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a; Ręczne wykonywanie wykopów dla ochrony systemu korzeniowego drze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Dłu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ytkowa kaplicz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obiektu zabytkowego; sposób prowadzenia prac ziemnych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Dłu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ja drzew o wymiarach pomnikowyc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; Ręczne wykonywanie wykopów dla ochrony systemu korzeniowego drze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Krzy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ja drzew o wymiarach pomnikowyc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; Ręczne wykonywanie wykopów dla ochrony systemu korzeniowego drze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Wspó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ja drzew o wymiarach pomnikowyc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; Ręczne wykonywanie wykopów dla ochrony systemu korzeniowego drzew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NICA JAROSZOW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Mysłowi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ja drzew o wymiarach pomnikowyc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; Ręczne wykonywanie wykopów dla ochrony systemu korzeniowego drze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Mysłowi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ja drzew o wymiarach pomnikowyc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; Ręczne wykonywanie wykopów dla ochrony systemu korzeniowego drze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Mysłowi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ytkowa kaplicz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obiektu zabytkowego; sposób prowadzenia prac ziemnych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Mysłowi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 kamien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obiektu zabytkowego; sposób prowadzenia prac ziemnych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Jaroszowi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ja drzew o wymiarach pomnikowyc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; Ręczne wykonywanie wykopów dla ochrony systemu korzeniowego drzew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NICA CIELM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Jed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ytkowa kaplicz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obiektu zabytkowego; sposób prowadzenia prac ziemnych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ak turystyczny „Śladem tyskich kapliczek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ytkowa kaplicz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obiektu zabytkowego; sposób prowadzenia prac ziemnych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ak turystyczny „Śladem tyskich kapliczek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ytkowa kaplicz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obiektu zabytkowego; sposób prowadzenia prac ziemnych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ak turystyczny „Śladem tyskich kapliczek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ytkowa kaplicz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obiektu zabytkowego; sposób prowadzenia prac ziemnych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ak turystyczny „Śladem tyskich kapliczek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ytkowa kaplicz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obiektu zabytkowego; sposób prowadzenia prac ziemnych zgodnie z uzgodnieniem Wojewódzkiego Konserwatora Zabytk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siedztwo Gosty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ko wod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prac ziemnych w okresie godowym </w:t>
              <w:br/>
              <w:t>i lęgowym płazów (15.03 -15.05 oraz sierpień) szybko w okresie -1-3 dni roboczych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NICA URBANOW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Nowo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ewo o wymiarach pomnikow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trasy kanalizacji z zachowaniem drzewa; Ręczne wykonywanie wykopów dla ochrony systemu korzeniowego drze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Dłu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archeologi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sób prowadzenia prac ziemnych zgodnie </w:t>
              <w:br/>
              <w:t>z uzgodnieniem Wojewódzkiego Konserwatora Zabytków; nadzór archeologi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archeologi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sób prowadzenia prac ziemnych zgodnie </w:t>
              <w:br/>
              <w:t>z uzgodnieniem Wojewódzkiego Konserwatora Zabytków; nadzór archeologi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archeologi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sób prowadzenia prac ziemnych zgodnie </w:t>
              <w:br/>
              <w:t>z uzgodnieniem Wojewódzkiego Konserwatora Zabytków; nadzór archeologi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Oświęcim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ko wod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prac ziemnych w okresie godowym </w:t>
              <w:br/>
              <w:t>i lęgowym płazów (15.03 -15.05 oraz sierpień) szybko w okresie -1-3 dni robocz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archeologi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sób prowadzenia prac ziemnych zgodnie </w:t>
              <w:br/>
              <w:t>z uzgodnieniem Wojewódzkiego Konserwatora Zabytków; nadzór archeologiczny</w:t>
            </w:r>
          </w:p>
        </w:tc>
      </w:tr>
    </w:tbl>
    <w:p>
      <w:pPr>
        <w:pStyle w:val="Style11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37:00Z</dcterms:created>
  <dc:creator>bbaron</dc:creator>
  <dc:description/>
  <cp:keywords/>
  <dc:language>en-US</dc:language>
  <cp:lastModifiedBy>Patrycja</cp:lastModifiedBy>
  <dcterms:modified xsi:type="dcterms:W3CDTF">2006-03-29T10:37:00Z</dcterms:modified>
  <cp:revision>2</cp:revision>
  <dc:subject/>
  <dc:title>TABELA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7277333</vt:r8>
  </property>
  <property fmtid="{D5CDD505-2E9C-101B-9397-08002B2CF9AE}" pid="3" name="_AuthorEmail">
    <vt:lpwstr>b.baron@rcgw.pl</vt:lpwstr>
  </property>
  <property fmtid="{D5CDD505-2E9C-101B-9397-08002B2CF9AE}" pid="4" name="_AuthorEmailDisplayName">
    <vt:lpwstr>Beata baron</vt:lpwstr>
  </property>
  <property fmtid="{D5CDD505-2E9C-101B-9397-08002B2CF9AE}" pid="5" name="_EmailSubject">
    <vt:lpwstr> decyzja kanalizacja</vt:lpwstr>
  </property>
  <property fmtid="{D5CDD505-2E9C-101B-9397-08002B2CF9AE}" pid="6" name="_ReviewingToolsShownOnce">
    <vt:lpwstr/>
  </property>
</Properties>
</file>