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4 </w:t>
      </w:r>
    </w:p>
    <w:p>
      <w:pPr>
        <w:pStyle w:val="Normal"/>
        <w:ind w:left="-3" w:hanging="0"/>
        <w:jc w:val="right"/>
        <w:rPr/>
      </w:pPr>
      <w:r>
        <w:rPr/>
        <w:t>do Decyzji Nr OŚR7624/19/06 z dnia 17-03-2006R.</w:t>
      </w:r>
    </w:p>
    <w:p>
      <w:pPr>
        <w:pStyle w:val="Normal"/>
        <w:ind w:lef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przedsięwzięcia</w:t>
      </w:r>
    </w:p>
    <w:p>
      <w:pPr>
        <w:pStyle w:val="Normal"/>
        <w:ind w:lef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PROWADZENIE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zedsięwzięcie o nazwie „Gospodarka ściekowa w Tychach” zostało podjęte </w:t>
        <w:br/>
        <w:t xml:space="preserve">w związku z potrzebą ochrony wód rzek Gostyni i Mlecznej przed zanieczyszczeniem oraz </w:t>
        <w:br/>
        <w:t>w związku z potrzebą uporządkowania gospodarki ściekowej i podniesienia atrakcyjności gospodarczej (turystycznej) miast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elem przedsięwzięcia jest poprawa stanu środowiska naturalnego, czystości wód </w:t>
        <w:br/>
        <w:t xml:space="preserve">i gleby oraz dostosowanie gospodarki ściekowej miasta Tychy do wymagań Polski </w:t>
        <w:br/>
        <w:t>i Unii Europejskiej, a tym samym, podjęcie działań na rzecz realizacji celów polityki ekologicznej Unii Europejskiej, tj. ochrony, zachowania i poprawy jakości środowiska, ochrony zdrowia ludzkiego oraz oszczędnego i racjonalnego wykorzystania zasobów natur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cele zamierza się osiągnąć poprzez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 xml:space="preserve">budowę i rozbudowę systemu kanalizacji w 10 dzielnicach miast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rozdział istniejącej kanalizacji ogólnospławnej na sanitarną i deszczow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budowę i rozbudowę systemu kanalizacji deszczowej w tych dzielnica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 xml:space="preserve">stopniową likwidację bezpośrednich zrzutów ścieków nieoczyszczonych do wód powierzchniowych, </w:t>
      </w:r>
    </w:p>
    <w:p>
      <w:pPr>
        <w:pStyle w:val="Normal"/>
        <w:jc w:val="both"/>
        <w:rPr/>
      </w:pPr>
      <w:r>
        <w:rPr>
          <w:sz w:val="24"/>
          <w:szCs w:val="24"/>
        </w:rPr>
        <w:t>W myśl Artykułu 4 pkt 2 Dyrektywy 85/337/EWG, zmienionej dyrektywą 97/11/WE inwestycja polegająca na budowie sieci kanalizacji (rurociągów, kanałów otwartych itp.) będzie przedmiotem oceny oddziaływania na środowisko, jeśli państwa członkowskie uznają, że wymóg taki wynika z charakterystyki tego przedsięwzięcia. Wg Aneksu II do Dyrektywy 97/11/WE przedmiotową inwestycję można zaliczyć do przedsięwzięć w zakresie infrastruktury (pkt 10)  - przedsięwzięcie rozwoju miast (ppkt a) oraz prac kanalizacyjnych (ppkt. f). Budowa „sieci kanalizacyjnych, którymi odprowadzane są ścieki, z wyłączeniem przyłączy odprowadzających ścieki z budynków”</w:t>
      </w:r>
      <w:r>
        <w:rPr>
          <w:sz w:val="24"/>
        </w:rPr>
        <w:t xml:space="preserve"> (wg § 3 pkt.1 ppkt. 72a w/w Rozporządzenia) </w:t>
      </w:r>
      <w:r>
        <w:rPr>
          <w:sz w:val="24"/>
          <w:szCs w:val="24"/>
        </w:rPr>
        <w:t>zakwalifikowana została</w:t>
      </w:r>
      <w:r>
        <w:rPr>
          <w:sz w:val="24"/>
        </w:rPr>
        <w:t xml:space="preserve"> jako przedsięwzięcie mogące znacząco oddziaływać na środowisko, które może wymagać sporządzenia</w:t>
      </w:r>
      <w:r>
        <w:rPr>
          <w:sz w:val="24"/>
          <w:szCs w:val="24"/>
        </w:rPr>
        <w:t xml:space="preserve"> </w:t>
      </w:r>
      <w:r>
        <w:rPr>
          <w:sz w:val="24"/>
        </w:rPr>
        <w:t>raportu oddziaływania na środowis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ODZAJ, SKALA I USYTUOWANIE PRZEDSIĘWZIĘ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Przedmiotowe zamierzenie inwestycyjne realizowane będzie w całości na terenie </w:t>
        <w:br/>
        <w:t xml:space="preserve">i w granicach administracyjnych miasta Tychy. </w:t>
      </w:r>
      <w:r>
        <w:rPr>
          <w:sz w:val="24"/>
        </w:rPr>
        <w:t>Obszar Tychów usytuowany jest pomiędzy kompleksami Puszczy Pszczyńskiej, a lasami katowicko-murckowskimi, w niedalekiej odległości od Beskidu Śląskiego. Miasto</w:t>
      </w:r>
      <w:r>
        <w:rPr>
          <w:sz w:val="24"/>
          <w:szCs w:val="24"/>
        </w:rPr>
        <w:t xml:space="preserve"> położone jest w odległości 30 km od Katowic przy skrzyżowaniu trasy międzynarodowej Warszawa – Wiedeń oraz krajowej: Opole – Kra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zpośrednie sąsiedztwo stanowią: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>
          <w:szCs w:val="24"/>
        </w:rPr>
      </w:pPr>
      <w:r>
        <w:rPr>
          <w:szCs w:val="24"/>
        </w:rPr>
        <w:t>na północy: Katowice,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Cs w:val="24"/>
        </w:rPr>
        <w:t>na wschodzie: Mikołów i Wyry,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>
          <w:szCs w:val="24"/>
        </w:rPr>
      </w:pPr>
      <w:r>
        <w:rPr>
          <w:szCs w:val="24"/>
        </w:rPr>
        <w:t>na południu: Kobiór i Bojszowy,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outlineLvl w:val="0"/>
        <w:rPr>
          <w:szCs w:val="24"/>
        </w:rPr>
      </w:pPr>
      <w:r>
        <w:rPr>
          <w:szCs w:val="24"/>
        </w:rPr>
        <w:t>na zachodzie: Lędziny.</w:t>
      </w:r>
    </w:p>
    <w:p>
      <w:pPr>
        <w:pStyle w:val="Normal"/>
        <w:rPr/>
      </w:pPr>
      <w:r>
        <w:rPr>
          <w:sz w:val="24"/>
          <w:szCs w:val="24"/>
        </w:rPr>
        <w:t>W obecnych granicach administracyjnych Tychy obejmują obszar 81,72 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w ich skład wchodzi 10 dzieln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frastruktura techniczna i podziemne uzbrojenie terenu miasta Tychy pozostaje w stanie znacznego zróżnicowania. Tereny osiedli śródmiejskich z zabudową wysoką i tereny zabudowy jednorodzinnej bezpośrednio do nich przylegające są dobrze uzbrojone w sieć wodociągową i kanalizacyjną. Znacznie gorzej sytuacja przedstawia się w dzielnicach obrzeżnych miasta: Wilkowyje, Mąkołowiec, Czułów, Zwierzyniec, Wartogłowiec, Zawiść, Wygorzele, Jaroszowice, Cielmice. W powyższych dzielnicach wyposażonych w sieć wodociągową, praktycznie nie istnieje system kanalizacji sanitarnej i deszczowej lub istnieją tylko fragmenty sieci często wykorzystywane niezgodnie z przeznaczeniem, np. kanałem deszczowym odprowadzane są ścieki sanitarne trafiające w efekcie do rowów i cieków powierzchn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lemem jest także odprowadzenie wód opadowych, które z uwagi na budowę hydro-geologiczną górnych warstw gruntu (wysoki poziom wód podskórnych i warstwy nieprzepuszczalne) stanowią uciążliwość powodując podtopienia i zalania przy intensywnych opada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ównie dotkliwe są problemy z gospodarką ściekami w dzielnicy Stare Tychy, gdzie wprawdzie istnieje sieć kanalizacyjna (głównie ogólnospławna), ale przemieszanie systemów, niewłaściwe podłączenia, stan techniczny kanałów oraz braki w uzbrojeniu, skutkują zrzutem nieoczyszczonych ścieków do środowiska oraz uciążliwością dla mieszkańców, wynikającą z zatapiania najniższych kondygnacji w okresach deszczowych wodami opadowymi zmieszanymi ze ściekami sanitarny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ograficzne rozmieszczenie uzbrojenia wskazuje, że tylko ok. 1/3 obszaru miasta posiada kanalizację sanitarną i deszczową. Stan ten jest dodatkowym ograniczeniem w rozwoju miasta, które chce swe funkcje mieszkaniowe przenosić do dzielnic podmiejskich, licząc na dalszy rozwój budownictwa indywidu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zień dzisiejszy, by zaspokoić najpilniejsze potrzeby w zakresie uzbrojenia terenu, należy wybudować lub zmodernizować sieci kanalizacyjne dla około 17 tys. obecnych mieszkańców północnych dzielnic miasta, Starych Tychów i Cielmic (docelowo będzie to ok. 21 tys. mieszkańców) oraz przeprowadzić prace modernizacyjne istniejących rowów i potoków, uwzględniając wymianę wodociągów azbesto-cementowych głównie tam, gdzie prowadzone będą roboty kanaliza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westycje te są tym bardziej uzasadnione, gdyż miejska oczyszczalnia ścieków posiada rezerwę, pozwalającą przyjąć i oczyścić wszystkie ścieki i jest obecnie modernizowana, by spełnić wymogi Dyrektyw Unii Europejski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cieki z kanalizacji, która będzie wybudowana w ramach przedmiotowego przedsięwzięcia, będą kierowane do miejskiej oczyszczalni ścieków zlokalizowanej w południowo – wschodniej części miasta w dzielnicy Urbanowice. Oczyszczalnia znajduje się na obrzeżu terenów przemysłowych, w odległości około 200 m od rzeki Gostyni, która jest odbiornikiem oczyszczonych ścieków.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Lokalizację inwestycji na tle miasta przedstawiono w Załączniku Nr 3 do Decyzji.</w:t>
      </w:r>
    </w:p>
    <w:p>
      <w:pPr>
        <w:pStyle w:val="Normal"/>
        <w:jc w:val="both"/>
        <w:rPr/>
      </w:pPr>
      <w:r>
        <w:rPr>
          <w:sz w:val="24"/>
        </w:rPr>
        <w:t>Poprzez realizację przedsięwzięcia „Gospodarki ściekowej w Tychach” i pozostałych najpilniejszych zadań, wybudowane lub zmodernizowane zostanie łącznie 322,2 km sieci kanalizacji sanitarnej i deszczowej oraz uregulowane zostanie 32,2 km rowów i potoków.</w:t>
      </w:r>
    </w:p>
    <w:p>
      <w:pPr>
        <w:pStyle w:val="Tekstpodstawowy3"/>
        <w:rPr/>
      </w:pPr>
      <w:r>
        <w:rPr>
          <w:b/>
          <w:color w:val="000000"/>
        </w:rPr>
        <w:t xml:space="preserve">Lokalizacja przedsięwzięcia jest zgodna z ustaleniami planu zagospodarowania przestrzennego miasta Tychy, w części dla której taki plan jest aktualny. Dla pozostałej części miasta Tychy, gdzie plan utracił ważność, warunki zabudowy dla przedsięwzięcia ustalone  zostały w Decyzjach lokalizacji inwestycji celu publicznego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ODZAJ TECHNOLOGII</w:t>
      </w:r>
    </w:p>
    <w:p>
      <w:pPr>
        <w:pStyle w:val="NormalnyWeb"/>
        <w:spacing w:before="0" w:after="0"/>
        <w:jc w:val="both"/>
        <w:rPr/>
      </w:pPr>
      <w:r>
        <w:rPr/>
        <w:t>Przedmiotowe przedsięwzięcie będzie składało się z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budowy nowego systemu kanalizacji sanitarnej i deszczow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/>
      </w:pPr>
      <w:r>
        <w:rPr>
          <w:sz w:val="24"/>
        </w:rPr>
        <w:t>rozbudowy istniejącej siec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rozdziału kanalizacji ogólnospławnej, poprzez zmianę przyłączenia kolektorów sanitarnych i wykorzystanie istniejących odcinków jako kanalizacji deszczow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modernizacji zniszczonych odcinków sieci sanitarnej poprzez wybudowanie nowych kolekto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zczególności inwestycja obejmie następujące działania, które będą miały wpływ na środowisk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przygotowanie terenu budowy, obejmujące: zajęcie i wydzielenie terenu, organizację zaplecza budowy, ewentualne usuwanie zielen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/>
      </w:pPr>
      <w:r>
        <w:rPr>
          <w:sz w:val="24"/>
        </w:rPr>
        <w:t xml:space="preserve">wykonywanie wykopów, usuwanie urobku, deponowanie urobku na terenie budowy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dowóz materiałów do budowy, składowanie materiałów na terenie bud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 xml:space="preserve">układanie rur, przełączenia kanalizacji ogólnospławnej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budowa nowych i modernizacja istniejących obiektów na terenie oczyszczaln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/>
      </w:pPr>
      <w:r>
        <w:rPr>
          <w:sz w:val="24"/>
        </w:rPr>
        <w:t>układanie rur kanalizacji deszczow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likwidacja wykopów, postępowanie z urobkiem z wykopów, porządkowanie terenu, naprawa szkód, doprowadzanie terenu do stanu poprzedniego (odtworzenie zieleni).</w:t>
      </w:r>
    </w:p>
    <w:p>
      <w:pPr>
        <w:pStyle w:val="Normal"/>
        <w:jc w:val="both"/>
        <w:rPr/>
      </w:pPr>
      <w:r>
        <w:rPr>
          <w:sz w:val="24"/>
          <w:szCs w:val="24"/>
        </w:rPr>
        <w:t>W związku z robotami w terenie będą powstawały uciążliwości i oddziaływania powodowane przez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ruch pojazdów i maszyn budowlanych – powodujący zanieczyszczenie powietrza oraz hała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ograniczenia dostępu do terenu – powodujące osobisty dyskomfort właścicieli działe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ograniczenia ruchu na drogach, zmiany organizacji ruchu – powodujące wzrost ryzyka wypadków oraz zwiększenie emisji zanieczyszczeń przez pojazd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sięwzięcie będzie polegało na układaniu rurociągów w wykopach o głębokości do 5 metrów. W trakcie trwania robót będzie zajmowany teren niezbędny do ułożenia rur. Roboty będą prowadzone w ograniczonym czasie i na jednym odcinku będą trwały krócej niż 6 miesięcy. Skutki prowadzonych robót będą odwracalne. Urobek z wykopów będzie odkładany na pryzmy oddzielnie dla warstwy rodnej, podglebia i materiału płonego. Po ułożeniu rur urobek będzie układany w wykopie w kolejności, zapewniającej odtworzenie warstw gruntu.</w:t>
      </w:r>
    </w:p>
    <w:p>
      <w:pPr>
        <w:pStyle w:val="Nazwatabeli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  <w:t>4. WARIANTY PRZEDSIĘWZIĘCIA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 xml:space="preserve">Przedmiotowe przedsięwzięcie zostało rozpatrzone z trzech wariantach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81" w:hanging="397"/>
        <w:jc w:val="both"/>
        <w:rPr>
          <w:sz w:val="24"/>
          <w:szCs w:val="24"/>
        </w:rPr>
      </w:pPr>
      <w:r>
        <w:rPr>
          <w:sz w:val="24"/>
          <w:szCs w:val="24"/>
        </w:rPr>
        <w:t>Wariant I zakłada podział terenów projektowanej kanalizacji sanitarnej na zlewnie dwóch istniejących oczyszczalni ścieków: miejskiej oczyszczalni ścieków Urbanowice i przemysłowej oczyszczalni ścieków Czuł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81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iant II zakłada, że ścieki powstające w zlewni projektowanej kanalizacji sanitarnej w całości kierowane będą do miejskiej oczyszczalni ścieków w Urbanowicach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81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iant III zakłada podział terenów projektowanej kanalizacji sanitarnej na zlewnie pięciu oczyszczalni ścieków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77" w:hanging="340"/>
        <w:jc w:val="both"/>
        <w:rPr>
          <w:sz w:val="24"/>
        </w:rPr>
      </w:pPr>
      <w:r>
        <w:rPr>
          <w:sz w:val="24"/>
        </w:rPr>
        <w:t>istniejącej miejskiej oczyszczalni ścieków Urbanowic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77" w:hanging="340"/>
        <w:jc w:val="both"/>
        <w:rPr>
          <w:sz w:val="24"/>
        </w:rPr>
      </w:pPr>
      <w:r>
        <w:rPr>
          <w:sz w:val="24"/>
        </w:rPr>
        <w:t>istniejącej przemysłowej oczyszczalni ścieków Czuł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77" w:hanging="340"/>
        <w:jc w:val="both"/>
        <w:rPr>
          <w:sz w:val="24"/>
        </w:rPr>
      </w:pPr>
      <w:r>
        <w:rPr>
          <w:sz w:val="24"/>
        </w:rPr>
        <w:t>projektowanej oczyszczalni ścieków Wilkowyj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77" w:hanging="340"/>
        <w:jc w:val="both"/>
        <w:rPr>
          <w:sz w:val="24"/>
        </w:rPr>
      </w:pPr>
      <w:r>
        <w:rPr>
          <w:sz w:val="24"/>
        </w:rPr>
        <w:t>projektowanej oczyszczalni ścieków Wartogłowiec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77" w:hanging="340"/>
        <w:jc w:val="both"/>
        <w:rPr>
          <w:sz w:val="24"/>
        </w:rPr>
      </w:pPr>
      <w:r>
        <w:rPr>
          <w:sz w:val="24"/>
        </w:rPr>
        <w:t>projektowanej oczyszczalni ścieków Cielmic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arianty te były analizowane pod względem technicznym, eksploatacyjnym i ekonomicznym. W efekcie porównania wariantów został wskazany wariant najefektywniejszy, to znaczy taki, który zapewni realizację celów przy najniższych kosztach. Wariantem tym jest wariant II.</w:t>
      </w:r>
    </w:p>
    <w:p>
      <w:pPr>
        <w:pStyle w:val="Heading3"/>
        <w:spacing w:before="0" w:after="0"/>
        <w:ind w:left="1021" w:hanging="10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zeczowy przedsięwzięcia obejmuje inwestycje ujęte w rekomendowanym wariancie II „Gospodarki ściekowej w Tychach”,  który po uszczegółowieniu, w tym uwzględnieniu uwag i postulatów ze spotkań z mieszkańcami, przedstawi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owana sieć kanalizacyjna sanitarna:</w:t>
        <w:tab/>
        <w:tab/>
        <w:tab/>
        <w:tab/>
        <w:tab/>
        <w:t xml:space="preserve">157,8 km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rojektowane rurociągi tłoczne kanalizacji sanitarnej:</w:t>
        <w:tab/>
        <w:tab/>
        <w:tab/>
        <w:t>14,5 k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owane pompownie ścieków sanitarnych:</w:t>
        <w:tab/>
        <w:tab/>
        <w:tab/>
        <w:tab/>
        <w:tab/>
        <w:t>24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owana sieć kanalizacji deszczowej:</w:t>
        <w:tab/>
        <w:tab/>
        <w:tab/>
        <w:tab/>
        <w:tab/>
        <w:t>133,5 k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odernizowana sieć kanalizacyjna będąca w efekcie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siecią deszczową:</w:t>
        <w:tab/>
        <w:tab/>
        <w:tab/>
        <w:tab/>
        <w:tab/>
        <w:tab/>
        <w:tab/>
        <w:tab/>
        <w:t>22,8 km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siecią sanitarną:</w:t>
        <w:tab/>
        <w:tab/>
        <w:tab/>
        <w:tab/>
        <w:tab/>
        <w:tab/>
        <w:tab/>
        <w:tab/>
        <w:tab/>
        <w:t>8,2 k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gulacja rowów i potoków</w:t>
        <w:tab/>
        <w:tab/>
        <w:tab/>
        <w:tab/>
        <w:tab/>
        <w:tab/>
        <w:tab/>
        <w:t>32,2 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cieki powstające w zlewni projektowanej kanalizacji sanitarnej w  całości kierowane będą do miejskiej oczyszczalni ścieków w Urbanowicach. Zaprojektowano rozdzielczy system kanaliz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łkowity zakres rzeczowy przedsięwzięcia dotyczący kanalizacji zebrano w poniższej tabel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1</w:t>
      </w:r>
    </w:p>
    <w:p>
      <w:pPr>
        <w:pStyle w:val="Normal"/>
        <w:keepNext w:val="true"/>
        <w:jc w:val="both"/>
        <w:rPr/>
      </w:pPr>
      <w:r>
        <w:rPr/>
        <w:t>Zakres rzeczowy przedsięwzięcia p.n. „Gospodarka ściekowa w Tychach”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1080"/>
        <w:gridCol w:w="1741"/>
        <w:gridCol w:w="1450"/>
        <w:gridCol w:w="1531"/>
      </w:tblGrid>
      <w:tr>
        <w:trPr>
          <w:trHeight w:val="495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pilne inwestycje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razem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grawitacyj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ociągi tło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ownie ściekó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deszczo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na istniejącej kanalizacji:</w:t>
            </w:r>
          </w:p>
          <w:p>
            <w:pPr>
              <w:pStyle w:val="Normal"/>
              <w:rPr/>
            </w:pPr>
            <w:r>
              <w:rPr/>
              <w:t>- na kanalizację sanitarną,</w:t>
            </w:r>
          </w:p>
          <w:p>
            <w:pPr>
              <w:pStyle w:val="Normal"/>
              <w:rPr/>
            </w:pPr>
            <w:r>
              <w:rPr/>
              <w:t>- na kanalizację deszczow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,00</w:t>
            </w:r>
            <w:r>
              <w:rPr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ind w:firstLine="222"/>
              <w:rPr/>
            </w:pPr>
            <w:r>
              <w:rPr/>
              <w:t xml:space="preserve">  </w:t>
            </w: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2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gulacja rowów i potokó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Zakres rzeczowy wymienionych inwestycji (prace główne) będzie obejmował również wymianę wodociągów z azbesto-cementu, znajdujących się w pasie inwestycyjnym oraz wymianę wodociągów kolidujących z realizowaną siecią, jeśli będą w złym stanie technicznym, a także </w:t>
      </w:r>
      <w:r>
        <w:rPr>
          <w:sz w:val="24"/>
        </w:rPr>
        <w:t xml:space="preserve">odtworzenie nawierzchni ulic (z nakładką asfaltową), terenów zielonych itp. </w:t>
      </w:r>
      <w:r>
        <w:rPr>
          <w:sz w:val="24"/>
          <w:szCs w:val="24"/>
        </w:rPr>
        <w:t xml:space="preserve">Dodatkowo, aby można było określić rozmiar nieszczelności istniejących sieci w pozostałych rejonach miasta oraz niezbędne nakłady modernizacyjne zaproponowano, aby w ramach wsparcia technicznego przeprowadzić kompleksowe badania sieci kanalizacyjnej (monitoring sieci).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A CHRONIĄCE ŚRODOWISKO</w:t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działywania związane z fazą przygotowania przedsięwzięć i budowy będą miały charakter odwracalny oraz będą występowały w relatywnie krótkim czasie. Prace budowlane będą przeprowadzane etapami. Do kanalizacji będą podłączane kolejno dzielnice począwszy od położonych najbliżej oczyszczalni w Urbanowicach. Po zrealizowaniu inwestycji zostaną nasadzone drzewa i krzewy, usunięte na czas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budowy i modernizacji nie będą występować negatywne oddziaływania dla środowiska i zdrowia lud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etapie budowy sieci wystąpią czasowe, lokalne i odwracalne zmiany w ukształtowaniu powierzchni terenu w postaci wykopów pod rurociągi i czasowych zwałowisk gleby (humusu) oraz gruntu z wykopów (piasek, pospółka, żwir). Formy te ulegną likwidacji po ułożeniu rurociągów i zainstalowaniu przepompowni ścieków. Wymienione okresowe przekształcenia nie spowodują trwałego zubożenia wartości krajobrazowych w mieści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ym środkiem zmniejszającym oddziaływania przedmiotowej inwestycji na otaczające środowisko (na etapie realizacji) będzie właściwa organizacja robót oraz postępowanie z urobkiem podczas wykop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ułożenia przewodów kanalizacyjnych oraz zamontowania korpusów przepompowni, które wypełnią swoją objętością część przestrzeni wykopów, pozostanie niewykorzystana część gruntu, która stanowi odpad budowlany. Nadmiar ziemi z wykopów powinien być wykorzystany gospodarczo w miejscach położonych blisko terenu budowy, aby nie generować uciążliwości powodowanej dodatkowym ruchem komunikacyjnym na drogach publicznych i nie powodować zanieczyszczenia nawierzchni jezdni. </w:t>
      </w:r>
    </w:p>
    <w:p>
      <w:pPr>
        <w:pStyle w:val="Tekstpodstawowywcity3"/>
        <w:ind w:left="20" w:hanging="0"/>
        <w:jc w:val="both"/>
        <w:rPr/>
      </w:pPr>
      <w:r>
        <w:rPr/>
        <w:t xml:space="preserve">Wykonawstwo sieci kanalizacyjnej zaprojektowano w oparciu o technologię rur jednego </w:t>
        <w:br/>
        <w:t xml:space="preserve">z wymienionych materiałów tj. PEHD, PP, PVC lub kompozytu żywicy, włókna szklanego oraz piasku kwarcowego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onowanie systemu kanalizacji (przepompowni ścieków) jest obarczone ryzykiem wystąpienia sytuacji awaryjnych, polegających na przerwach w dostawie prądu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uwagi na to system posiadał będzie sprawne urządzenie do zasilania dwustronnego, przełączane automatycznie na innych kierunek zasilania lub z własnego agreg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I PRZEWIDYWANE ILOŚCI WPROWADZANYCH DO ŚRODOWISKA SUBSTANCJI LUB ENERGII PRZY ZASTOSOWANIU ROZWIĄZAŃ CHRONIĄCYCH ŚRODOWIS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nia, podejmowane w kontekście realizacji przedsięwzięcia będą obejmowały etap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bud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eksploatacji,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budowy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Oddziaływania negatywne, nietrwał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zagrożenie hałasem i wibracjami, powodowanymi pracą maszyn budowlanych i środków transport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emisja zanieczyszczeń do powietrza wskutek wzmożonego ruchu środków transportu, pracy maszyn i urządzeń, napędzanych silnikami spalinowymi oraz emisja wtórna pyłów z terenu placu budów i dróg transport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okresowe zmiany w ukształtowaniu powierzchni teren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obniżenie poziomu zwierciadła wody gruntowej przy odwadnianiu wykopów pod układanie sieci i przepompow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ziaływania pozytywne, trwał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wykorzystanie nadmiaru gruntów z wykopów do rekultywacji terenów zdegradowanych i poeksploatacyjnych, a w związku z tym oszczędność powierzchni terenu i zasobów kopalin, które musiałyby być na ten cel zaangażowa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rekultywacja wyrobisk i nieużytków z wykorzystaniem nadmiaru gruntu mineralnego z wykopów pod kanalizację i przepompown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likwidacja nieszczelnych zbiorników wybieralnych - stanowiących źródło zanieczyszczenia wód i gru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e oddziaływania trwał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likwidacja zieleni śródpolnej na trasie przebiegu sieci kanalizacyjnych i w miejscach lokalizacji przepompowni oraz dróg dojazd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wyłączenie części gruntów wskutek trwałego zainwestowania obiektami infrastruktury sieciowej, np.: przepompownie, drogi dojazdowe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eksploa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eksploatacji systemu kanalizacji nie przewiduje się zwiększenia emisji zanieczyszczeń zarówno do powietrza, jak i do wód (powierzchniowych i podziemn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będą wytwarzane również odp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ziaływania pozytywne, trwał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poprawa warunków higieniczno-sanitarnych w mieśc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zmniejszenie do minimum ilości zanieczyszczeń chemicznych i bakteriologicznych, wprowadzanych w sposób niekontrolowany do gruntu i wód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zmniejszenie do minimum dopływu ładunków zanieczyszczeń, stanowiących przyczynę degradacji ekosystemów wodnych rzek na terenie miast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trwała eliminacja bezpośrednich zrzutów nieoczyszczonych ścieków do środowiska, powodujących eutrofizację ekosystemów wod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trwałe zainwestowanie terenu w elementy systemu kanaliza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stworzenie warunków rozwoju społeczno-gospoda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ziaływania negatywne, trwał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emisja hałasu z lokalnych przepompowni (bez przekroczenia dopuszczalnych nor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ziaływania negatywne, nietrwał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awarie związane z eksploatacją sieci kanalizacyjnych i przepompow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niższej tabeli nr 2 przedstawiono szacunkowo ilości ładunków zanieczyszczeń, odprowadzanych do środowiska obecnie i po wykonaniu wszystkich inwestycji.</w:t>
      </w:r>
    </w:p>
    <w:p>
      <w:pPr>
        <w:pStyle w:val="Nazwatabeli"/>
        <w:tabs>
          <w:tab w:val="clear" w:pos="708"/>
          <w:tab w:val="left" w:pos="1134" w:leader="none"/>
        </w:tabs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azwatabeli"/>
        <w:tabs>
          <w:tab w:val="clear" w:pos="708"/>
          <w:tab w:val="left" w:pos="1134" w:leader="none"/>
        </w:tabs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TABELA 2</w:t>
      </w:r>
    </w:p>
    <w:p>
      <w:pPr>
        <w:pStyle w:val="Nazwatabeli"/>
        <w:tabs>
          <w:tab w:val="clear" w:pos="708"/>
          <w:tab w:val="left" w:pos="1134" w:leader="none"/>
        </w:tabs>
        <w:jc w:val="left"/>
        <w:rPr/>
      </w:pPr>
      <w:r>
        <w:rPr/>
        <w:t>Ładunki zanieczyszczeń odprowadzane do środowiska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78"/>
        <w:gridCol w:w="14"/>
        <w:gridCol w:w="3340"/>
      </w:tblGrid>
      <w:tr>
        <w:trPr>
          <w:trHeight w:val="32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ładunku zanieczyszczeń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ładunku [kg/d]</w:t>
            </w:r>
          </w:p>
        </w:tc>
      </w:tr>
      <w:tr>
        <w:trPr>
          <w:trHeight w:val="32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ie*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realizacji przedsięwzięcia</w:t>
            </w:r>
          </w:p>
        </w:tc>
      </w:tr>
      <w:tr>
        <w:trPr>
          <w:trHeight w:val="3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T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25,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3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Z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 956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322,7</w:t>
            </w:r>
          </w:p>
        </w:tc>
      </w:tr>
      <w:tr>
        <w:trPr>
          <w:trHeight w:val="3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esina ogóln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12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3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 ogólny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10,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for ogólny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9,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niechanie przedsięwzięcia spowoduje natomiast zwiększenie zanieczyszczenia wód w porównaniu ze stanem obecnym. Wraz ze wzrostem liczby ludności nastąpi dalsze zwiększenie ilości zanieczyszczeń odprowadzanych do wód i do gruntu. Zanieczyszczenie wód rzek i potoków może wpłynąć negatywnie na atrakcyjność rekreacyjną terenów zielonych w Tychach oraz ograniczyć możliwości rozwoju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łuższej perspektywie należy spodziewać się wystąpienia następujących skutków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stopniowej degradacji zasobów wodnych na obszarze zlewni rzek Mlecznej i Gostyni i ich dopływów (potoki Wilkowyjski, Mąkołowski, Tyski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 xml:space="preserve">eutrofizacji wód powierzchniowych, w tym jezior i zbiorników wodnych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 xml:space="preserve">pogorszenia stanu bakteriologicznego i chemicznego wód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zubożenia ekosystemów na terenach zielonych (rekreacyjno-wypoczynkowych) miast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kulturowego zacofania lokalnych społeczności, zwłaszcza w zakresie warunków sanitarno-higieni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braku podstaw rozwoju społeczno-gospodarcz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 xml:space="preserve">sankcji karnych, które mogą być nałożone w związku z niewykonaniem zadań własnych przez gmin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fektem wtórnym zaniechania przedsięwzięcia będzie brak możliwości właściwej eksploatacji oczyszczalni ścieków w Urbanowicach. Koszty oczyszczania będą większe niż w przypadku jej dociążenia ściekami z terenów dotąd nie objętych kanalizacją. Mniej obciążona oczyszczalnia będzie miała gorsze warunki usuwania zanieczyszczeń i będzie trudniejsza w eksploatacji, a jednostkowe koszty oczyszczania będą więk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zaniechania przedsięwzięcia do wód i gruntów (docelowo w 2015 r.) będą odprowadzane zanieczyszczenia od 12 537 mieszkańców. W poniższej tabeli 3 zestawiono oszacowanie ich ilości w ciągu doby i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3</w:t>
      </w:r>
    </w:p>
    <w:p>
      <w:pPr>
        <w:pStyle w:val="Nazwatabeli"/>
        <w:rPr/>
      </w:pPr>
      <w:r>
        <w:rPr/>
        <w:t>Ładunki zanieczyszczeń odprowadzane bezpośrednio do środowiska w przypadku zaniechania przedsięwzięcia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11"/>
        <w:gridCol w:w="2788"/>
        <w:gridCol w:w="2803"/>
      </w:tblGrid>
      <w:tr>
        <w:trPr>
          <w:trHeight w:val="320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ładunku zanieczyszcze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owa wielkość ładunku [kg]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a wielkość ładunku [Mg]</w:t>
            </w:r>
          </w:p>
        </w:tc>
      </w:tr>
      <w:tr>
        <w:trPr>
          <w:trHeight w:val="320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T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/>
            </w:pPr>
            <w:r>
              <w:rPr/>
              <w:t>889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/>
            </w:pPr>
            <w:r>
              <w:rPr/>
              <w:t>324,6</w:t>
            </w:r>
          </w:p>
        </w:tc>
      </w:tr>
      <w:tr>
        <w:trPr>
          <w:trHeight w:val="320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ZT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/>
            </w:pPr>
            <w:r>
              <w:rPr/>
              <w:t>2 397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320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esina ogóln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/>
            </w:pPr>
            <w:r>
              <w:rPr/>
              <w:t>1 118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/>
            </w:pPr>
            <w:r>
              <w:rPr/>
              <w:t>408,1</w:t>
            </w:r>
          </w:p>
        </w:tc>
      </w:tr>
      <w:tr>
        <w:trPr>
          <w:trHeight w:val="320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 ogólny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/>
            </w:pPr>
            <w:r>
              <w:rPr/>
              <w:t>88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20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for ogólny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275"/>
        </w:tabs>
        <w:ind w:left="1275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Nazwatabeli">
    <w:name w:val="Nazwa tabeli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8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4:00Z</dcterms:created>
  <dc:creator>Bronisław</dc:creator>
  <dc:description/>
  <cp:keywords/>
  <dc:language>en-US</dc:language>
  <cp:lastModifiedBy>UG Bojszowy</cp:lastModifiedBy>
  <cp:lastPrinted>2006-03-20T11:24:00Z</cp:lastPrinted>
  <dcterms:modified xsi:type="dcterms:W3CDTF">2006-03-20T10:24:00Z</dcterms:modified>
  <cp:revision>2</cp:revision>
  <dc:subject/>
  <dc:title>Załącznik Nr 4 do Decyzji Nr ……</dc:title>
</cp:coreProperties>
</file>