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OŚR-7624/16/O/06</w:t>
        <w:tab/>
        <w:tab/>
        <w:tab/>
        <w:tab/>
        <w:tab/>
        <w:tab/>
        <w:tab/>
        <w:t>Bojszowy 03.03.2006 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cyzja 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 środowiskowych uwarunkowaniach zgody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28"/>
        </w:rPr>
        <w:t>na realizację przedsięwzięc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color w:val="000000"/>
          <w:sz w:val="22"/>
          <w:szCs w:val="22"/>
        </w:rPr>
        <w:t xml:space="preserve">Na  podstawie art. 46a ust.7 pkt 4 w nawiązaniu do z art. 46 ust. 1 oraz art. 56 ustawy z dnia 27 kwietnia 2001r. Prawo Ochrony Środowiska (Dz. U. Nr 62 poz. 627 z późn. zm.) oraz art. 104 ustawy z dnia 14 czerwca 1960r. – Kodeks Postępowania Administracyjnego (jedn. tekst Dz. U. Nr 98 poz. 1071 z 2000r. z późn. zm.), uwzględniając Postanowienie Samorządowego Kolegium Odwoławczego z dnia 27 grudnia 2005r. Nr SKO-OŚ-694/16550/05/BMC, po rozpatrzeniu wniosku z dnia 30 grudnia 2005r. Jednostki Realizującej Projekt Funduszu Spójności działającej w imieniu Gminy Tychy w sprawie wydania  decyzji o środowiskowych uwarunkowaniach zgody na realizację przedsięwzięcia  pn.: </w:t>
      </w:r>
      <w:r>
        <w:rPr>
          <w:rStyle w:val="Akapitdomyslny1"/>
          <w:b/>
          <w:color w:val="000000"/>
          <w:sz w:val="22"/>
          <w:szCs w:val="22"/>
        </w:rPr>
        <w:t xml:space="preserve">„Gospodarka ściekowa w Tychach” w części obejmującej zadanie: „Gospodarka osadami na oczyszczalni ścieków Urbanowice”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s t a l a m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środowiskowe uwarunkowania zgody na realizację przedsięwzię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n. </w:t>
      </w:r>
      <w:r>
        <w:rPr>
          <w:rStyle w:val="Akapitdomyslny1"/>
          <w:b/>
          <w:color w:val="000000"/>
        </w:rPr>
        <w:t>„Gospodarka ściekowa w Tychach”</w:t>
      </w:r>
    </w:p>
    <w:p>
      <w:pPr>
        <w:pStyle w:val="Normal"/>
        <w:jc w:val="center"/>
        <w:rPr>
          <w:rStyle w:val="Akapitdomyslny1"/>
          <w:b/>
          <w:b/>
          <w:color w:val="000000"/>
        </w:rPr>
      </w:pPr>
      <w:r>
        <w:rPr>
          <w:rStyle w:val="Akapitdomyslny1"/>
          <w:b/>
          <w:color w:val="000000"/>
        </w:rPr>
        <w:t>dla zada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kapitdomyslny1"/>
          <w:b/>
          <w:color w:val="000000"/>
          <w:sz w:val="22"/>
          <w:szCs w:val="22"/>
        </w:rPr>
        <w:t>„</w:t>
      </w:r>
      <w:r>
        <w:rPr>
          <w:rStyle w:val="Akapitdomyslny1"/>
          <w:b/>
          <w:color w:val="000000"/>
          <w:sz w:val="22"/>
          <w:szCs w:val="22"/>
        </w:rPr>
        <w:t>Gospodarka osadami na oczyszczalni ścieków Urbanowice”</w:t>
      </w:r>
    </w:p>
    <w:p>
      <w:pPr>
        <w:pStyle w:val="Normal"/>
        <w:jc w:val="center"/>
        <w:rPr/>
      </w:pPr>
      <w:r>
        <w:rPr>
          <w:rStyle w:val="Akapitdomyslny1"/>
          <w:b/>
          <w:color w:val="000000"/>
        </w:rPr>
        <w:t>obejmującego modernizację części osadowej, biogazowej oczyszczalni wraz z budową obiektów towarzysząc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Akapitdomyslny1"/>
          <w:b/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miejsce przedsięwzięcia obejmuje </w:t>
      </w:r>
      <w:r>
        <w:rPr>
          <w:color w:val="000000"/>
        </w:rPr>
        <w:t xml:space="preserve">teren oczyszczalni ścieków „Urbanowice” w dzielnicy Miasta Tychy – Urbanowice zgodnie z załącznikiem Nr 1 będącym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Rodzaj i miejsce realizacji przedsięwzięc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Przedsięwzięcie obejmuje modernizację części osadowej, budowę dwóch komór ZKF, odsiarczalni, sieci i ujęcia biogazu oraz wyposażenie dyspozytorni i laboratorium w niezbędny sprzęt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modernizację 2 sztuk zagęszczaczy grawitacy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modernizację stacji odwadniania osadów oraz montaż wirówki lub prasy z urządzeniami towarzysząc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/>
      </w:pPr>
      <w:r>
        <w:rPr>
          <w:color w:val="000000"/>
        </w:rPr>
        <w:t>przebudowę stacji zagęszczania mechanicznego os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adaptację istniejącej komory ZKF na zbiornik osadu nadmiernego i zbiornik osadu przefermentowa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budowę rurociągów osadu przefermentowanego, zagęszczonego i nadmiernego, wody technolog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modernizację budynku kotłowni z wymiennikownią oraz montaż agregatów prądotwórczych i kotła wod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/>
      </w:pPr>
      <w:r>
        <w:rPr>
          <w:color w:val="000000"/>
        </w:rPr>
        <w:t>zabudowę dwóch kompletów biofiltr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budowę dwóch komór fermentacyjnych WKF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modernizację sieci wodociągowej i oświetl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przebudowę dróg wokół WKF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budowę sieci biogazu, odsiarczalni, pochodni i modernizację zbiornika biogaz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 xml:space="preserve">wyposażenie dyspozytorni i laboratorium w niezbędny sprzęt, tj. układy sterownicze </w:t>
        <w:br/>
        <w:t>i pomiarowe AKPiA, system monitoringu oczyszczalni, sprzęt technologiczny do laboratoriu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>
          <w:color w:val="000000"/>
        </w:rPr>
      </w:pPr>
      <w:r>
        <w:rPr>
          <w:color w:val="000000"/>
        </w:rPr>
        <w:t>modernizację rozdzielnicy 0,4 kW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TextBody"/>
        <w:ind w:left="360" w:hanging="360"/>
        <w:rPr/>
      </w:pPr>
      <w:r>
        <w:rPr>
          <w:b/>
          <w:bCs/>
          <w:color w:val="000000"/>
          <w:sz w:val="24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  <w:sz w:val="24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Style w:val="Akapitdomyslny1"/>
          <w:color w:val="000000"/>
        </w:rPr>
        <w:t xml:space="preserve">Na etapie wykonywania prac budowlanych nie należy spodziewać się znaczącego oddziaływania na środowisko z wyjątkiem przekształceń terenu, związanych z prowadzonymi pracami ziemnymi, wznoszeniem obiektów budowlanych, rozbiórką i wytworzonymi odpadami np.: gruzem, nadmiarem ziemi oraz uciążliwością akustyczną pracującego ciężkiego sprzętu. Oddziaływania te będą miały częściowo charakter czasowy, trwający do czasu zakończenia prac ziem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zględniając wskazówki zawarte w raporcie oddziaływania na środowisko planowanego przedsięwzięcia  należy: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>I. Faza budowy: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rogi dojazdowe należy utwardzić i utrzymywać w należytym stanie technicznym w celu uniknięcia pylenia, hałasu, drgań i odkształceń teren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jazdy poruszające się po placu budowy i na drogach dojazdowych, powinny mieć ustalone trasy przejazdu i ustaloną organizację ruchu zapewniającą ograniczenie możliwości niekontrolowanego poruszania się, a  w miejscach wyjazdu z placu budowy winny zostać wyznaczone miejsca oczyszczania pojazdów w celu ograniczenia do minimum zanieczyszczenia dróg publicz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en prowadzenia prac winien być zabezpieczony przed dostępem osób nie związanych z wykonaniem robót poprzez wygrodzenie i oznakowanie sprzętem ostrzegawczym i w uzasadnionych przypadkach sygnalizacją świetlną oraz tablicami informacyjnym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rejonie wykonywania wykopów, kontrolować poziom wód gruntowych; wszystkie pompowania wód gruntowych winny odbywać się zgodnie z pozwoleniem wodnoprawnym wymaganym przy tego typu praca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szystkie miejsca gromadzenia materiałów do budowy, bazy sprzętu i zaplecza budowlane winny zostać wyznaczone i przygotowane w sposób zabezpieczający wody płynące oraz grunt przed skażeniem w szczególności substancjami ropopochodnymi lub chemicznymi; miejsca te winny zostać odizolowane od gruntu membraną nieprzepuszczalną, utwardzone i wyposażone w sorbenty na wypadek wystąpienia awarii; po likwidacji zaplecza grunt winien zostać oczyszczony, a odpady powstałe w trakcie użytkowania terenu, winny zostać przekazane wyspecjalizowanej firmie posiadającej odpowiednie zezwolenia w zakresie gospodarowania ni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 zakończeniu prac teren robót winien zostać uporządkowany, w wymaganym zakresie doprowadzony do stanu pierwotnego i stosownym dokumentem przekazany przez wykonawcę robót właścicielow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dpady mogące powstać w wyniku uszkodzenia sprzętu oraz środków transportu na terenie budowy winny zostać niezwłocznie usunięte i przekazane wyspecjalizowanej firmie posiadającej odpowiednie zezwolenia w zakresie gospodarowania nim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dpady powstałe w wyniku rozbiórki elementów oczyszczalni lub jej przebudowy winny zostać zneutralizowane i w sposób bezpieczny przetransportowane do miejsca unieszkodliwiania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wstałe w trakcie realizacji przedsięwzięcia i prowadzonych prac odpady powinny zostać zagospodarowane zgodnie z przepisami ustawy z dnia 27 kwietnia 2001r. o odpadach (Dz. U. nr 62, poz. 628 z póź. zm.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osowane w trakcie prac budowlanych maszyny, sprzęt oraz środki transportu winny spełniać określone dla tego typu urządzeń normy emitowanego hałasu oraz emisji do atmosfery zanieczyszczeń gazowych i pył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Akapitdomyslny1"/>
          <w:color w:val="000000"/>
        </w:rPr>
        <w:t>Modernizacja części osadowej i biogazowej oczyszczalni uwzględnia maksymalizację działań ograniczających negatywne oddziaływanie na środowisko, tj. wykorzystanie m.in. biogazu do ogrzewania obiektów oczyszczalni i produkcji energii elektrycznej, zapewnienie odpowiedniej stabilizacji i wykorzystanie gospodarcze ustabilizowanych osadów ściekowych, wyeliminowanie sytuacji awaryjnych poprzez zamontowanie mierników i sygnałów sterujących.</w:t>
      </w:r>
    </w:p>
    <w:p>
      <w:pPr>
        <w:pStyle w:val="Normal"/>
        <w:jc w:val="both"/>
        <w:rPr>
          <w:rStyle w:val="Akapitdomyslny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Faza eksploatacji:</w:t>
      </w:r>
    </w:p>
    <w:p>
      <w:pPr>
        <w:pStyle w:val="Normal"/>
        <w:jc w:val="both"/>
        <w:rPr/>
      </w:pPr>
      <w:r>
        <w:rPr>
          <w:color w:val="000000"/>
        </w:rPr>
        <w:t>Należy prowadzić stałą konserwację i bieżące naprawy urządzeń oczyszczalni ze szczególnym uwzględnieniem następujących działań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tałej kontroli szczelności instalacji biogaz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konywania remontów i napraw urządzeń oczyszczalni zgodnie z ich dokumentacją techniczną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-3"/>
        </w:rPr>
        <w:t>po 12 miesiącach od przekazania do użytkowania przeprowadzić badania powietrza, na granicy  terenu do którego operator instalacji posiada tytuł prawny, w zakresie występowania bioaerozoli i skażenia mikrobiologicz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-3"/>
        </w:rPr>
        <w:t xml:space="preserve">po 12 miesiącach od przekazania do użytkowania przeprowadzić analizę porealizacyjną, na granicy  terenu, do którego operator instalacji posiada tytuł prawny, w zakresie emisji siarkowodoru i amoniaku; analizę porealizacyjną należy poprzedzić pomiarami imisji siarkowodoru i amoniaku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kresowego (1 raz na 2 lata) badania klimatu akustycznego wokół czyszczalni i podejmowania działań zmierzających do ograniczenia emisji hałasu do środow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ntrolowania i konserwowania stanu biofiltrów zainstalowanych na urządzeniach oczyszczając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pewnienia odpowiednich warunków technologicznych i technicznych usuwania osadów ściekowych poza teren oczyszczaln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owadzenia procesów oczyszczania ścieków i przeróbki osadów ściekowych w sposób pozwalający na ich gospodarcze wykorzystanie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zyskania w terminach wymaganych ustawą o odpadach stosowne decyzje z zakresu gospodarki odpadami związane z eksploatacją oczyszczalni zgodnie z przepisami ustawy z dnia 27 kwietnia 2001r o odpadach (Dz. U. nr 62, poz. 628 z póź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konania stosownych zgłoszeń lub uzyskania pozwolenia na emisję do atmosfery pyłów i gazów z instalacji oczyszczalni ścieków po zakończeniu przedsięwzi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ymagania dotyczące ochrony środowiska konieczne do uwzględnienia w projekcie  budowlanym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-3"/>
        </w:rPr>
        <w:t>stosować sprawdzone urządzenia i rozwiązania technologiczne, uwzględniające ilość dopływających ścieków i stężenie zanieczyszczeń w ściekach dopływając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ces technologiczny należy zaprojektować sposób eliminujący występowanie uciążliwości odorowych obiektów i urządzeń oczyszczalni przez hermetyzację procesu przeróbki osad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widzieć w projekcie wyposażenie urządzeń i obiektów w biofiltry zapobiegające emisji odorów do środowiska a w szczególności z obiektów: zagęszczaczy grawitacyjnych/fermenterów, stacji odwadniania osadu, stacji zagęszczania mechanicznego osadu, zbiornika uśredniania osadu nadmiernego i zbiornika buforowego osadu przefermentow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stosować takie urządzenia i maszyny by emitowane wielkości hałasu nie pogorszyły klimatu akustycznego w obrębie oczyszczaln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przypadkach uzasadnionych należy stosować materiały budowlane gwarantujące nie rozprzestrzenianie się hałasu poza obiekty technologicz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ównoważny poziom hałasu „A” przenikający do środowiska z zaprojektowanych urządzeń nie powinien przekraczać na granicy terenu zabudowy mieszkaniowej wartości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) w porze dziennej </w:t>
        <w:tab/>
        <w:t>-</w:t>
        <w:tab/>
        <w:t>55dB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b) w porze nocnej    </w:t>
        <w:tab/>
        <w:t xml:space="preserve">- </w:t>
        <w:tab/>
        <w:t>45dB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projektować instalacje służące spalaniu biogazu dla potrzeb technologicznych i ogrzewania obiektów oczyszczalni, zgodnie z </w:t>
      </w:r>
      <w:r>
        <w:rPr>
          <w:bCs/>
          <w:color w:val="000000"/>
        </w:rPr>
        <w:t>Rozporządzeniem  Ministra Środowiska z dnia 20 grudnia 2005 r. w sprawie standardów emisyjnych z instalacji (Dz. U. Nr 260 poz. 2181 z 2005r.) oraz innymi przepisami w zakresie ochrony atmosfery, a w szczególności zapewnić usunięcie siarkowodoru z biogazu przed jego spalenie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stosować wyroby budowlane powinny posiadać aprobatę techniczną właściwej jednostki aprobującej stwierdzającej o dopuszczenie ich do obrotu i stosowania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ogi w zakresie przeciwdziałania skutkom awarii przemysłowych, w odniesieniu do przedsięwzięć zaliczanych do zakładów stwarzających zagrożenie wystąpienia poważnych awari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Nie dotyczy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Wymogi w zakresie ograniczania transgranicznego oddziaływania na środowisk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e dotyczy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Utworzenie obszaru ograniczonego użytkowan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przedmiotowego przedsięwzięcia polegającego na modernizacji części osadowej i biogazowej oczyszczalni ścieków wraz z budową obiektów towarzyszących nie wymaga ustanawiania obszarów ograniczonego użytkowani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 Charakterystykę całego przedsięwzięcia  stanowi Załącznik Nr 2 do niniejszej  decyzji.</w:t>
      </w:r>
      <w:r>
        <w:br w:type="page"/>
      </w:r>
    </w:p>
    <w:p>
      <w:pPr>
        <w:pStyle w:val="Heading1"/>
        <w:ind w:left="60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U Z A S A D N I E N I 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odstawą wydania decyzji są przepisy ustawy z dnia </w:t>
      </w:r>
      <w:r>
        <w:rPr>
          <w:color w:val="000000"/>
        </w:rPr>
        <w:t xml:space="preserve">27 kwietnia 2001r. Prawo Ochrony Środowiska (Dz.U. Nr 62 poz. 627 z  późn. zm.). Postanowieniem z dnia 27.12.2005r </w:t>
        <w:br/>
        <w:t xml:space="preserve">Nr SKO-OŚ-694/16550/05BMC Samorządowe Kolegium Odwoławcze wyznaczyło Wójta Gminy Bojszowy do załatwienia przedmiotowej spr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stępowanie administracyjne w sprawie wydania decyzji o środowiskowych uwarunkowaniach dla przedsięwzięcia „Gospodarka ściekowa w Tychach” dla zadania „Gospodarka osadami na oczyszczalni ścieków Urbanowice” obejmującego modernizację części osadowej i biogazowej wraz z budową obiektów towarzyszących na oczyszczalni ścieków zostało wszczęte w dniu 30.12.2005r.  na wniosek Jednostki Realizującej Projekt działającej w imieniu Gminy Tych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niosku zostały załączo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raport o oddziaływaniu na środowisko dla projektu „Gospodarka ściekowa </w:t>
        <w:br/>
        <w:t>w Tychach” opracowany przez EKOSYSTEM ŚLĄSK w listopadzie 2005r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pia mapy ewidencyjnej oczyszczalni ścieków w skali 1:1000</w:t>
      </w:r>
    </w:p>
    <w:p>
      <w:pPr>
        <w:pStyle w:val="Normal"/>
        <w:jc w:val="both"/>
        <w:rPr/>
      </w:pPr>
      <w:r>
        <w:rPr>
          <w:color w:val="000000"/>
        </w:rPr>
        <w:t xml:space="preserve">Przedmiotowe przedsięwzięcie zgodnie z § 2 ust. 1, pkt. 38 Rozporządzenia Rady Ministrów z dnia 9 listopada 2004r (Dz. U. Nr 257, poz. 2573 z póź. zm.) w sprawie określenia rodzajów przedsięwzięć mogących znacząco oddziaływać na środowisko oraz szczegółowych uwarunkowań związanych z kwalifikowaniem przedsięwzięcia do sporządzenia raportu </w:t>
        <w:br/>
        <w:t xml:space="preserve">o oddziaływaniu na środowisko, zakwalifikowane jest do przedsięwzięć, dla których wymagane jest sporządzenie raportu o oddziaływaniu przedsięwzięcia na środowisko. </w:t>
      </w:r>
    </w:p>
    <w:p>
      <w:pPr>
        <w:pStyle w:val="Normal"/>
        <w:jc w:val="both"/>
        <w:rPr/>
      </w:pPr>
      <w:r>
        <w:rPr>
          <w:color w:val="000000"/>
        </w:rPr>
        <w:t xml:space="preserve">W oparciu o art. 32 ust. 1 i zgodnie z art. 46a ust. 5 ustawy Prawo ochrony środowiska oraz art. 49 Kodeksu postępowania administracyjnego strony postępowania zostały poinformowane w dniu 05.01.2006r. o zamieszczeniu w publicznie dostępnym wykazie danych o wniosku w sprawie wydania decyzji o środowiskowych uwarunkowaniach dla przedmiotowego przedsięwzięcia poprzez obwieszczenie (strona internetowa i tablice ogłoszeń: Urzędu Miasta w Tychach, Jednostki Realizującej Projekt, Gminy Bojszowy, </w:t>
        <w:br/>
        <w:t>w miejscach realizacji planowanego przedsięwzięcia oraz lokalnym tygodniku ECHO nr 2/2006 z dnia 11.01.2006r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53 Ustawy Prawo Ochrony Środowiska w odniesieniu do Art. 49 Kodeksu Postępowania Administracyjnego ustalono termin rozpoczęcia biegu składania uwag i wniosków oraz zapoznania się z aktami licząc od dnia 19.01.2006r . W wyznaczonym zgodnie z  Art. 32 ust. 1 pkt 1 Ustawy Prawo Ochrony Środowiska 21 - dniowym terminie konsultacji społecznych, który upłynął 09.02.2006r. nie zostały wniesione żadne uwagi i wnioski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Przedsięwzięcia obejmuje obszar, dla którego plan zagospodarowania przestrzennego miasta Tychy stracił ważność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48 ust. 3 Ustawy Prawo Ochrony Środowiska wystąpiłem w dniu 17.01.2006r. pismem znak OŚR7624/3/2006 i pismem znak OŚR7624/5/2006 do Państwowego Wojewódzkiego Inspektora Sanitarnego oraz Wojewody Śląskiego o uzgodnienie przedmiotowego przedsięwzięcia. Równocześnie pismem z dnia 17.01.2006r. znak OŚR7624/4/06  wystąpiłem do Wojewody Śląskiego o określenia oddziaływania przedmiotowego przedsięwzięcia na obszar „NATURA 2000”. </w:t>
      </w:r>
    </w:p>
    <w:p>
      <w:pPr>
        <w:pStyle w:val="Normal"/>
        <w:jc w:val="both"/>
        <w:rPr/>
      </w:pPr>
      <w:r>
        <w:rPr>
          <w:color w:val="000000"/>
        </w:rPr>
        <w:t xml:space="preserve">Pismem z dnia 03.02.2006r. znak SR-III-6613/TC/410/11/06 Wojewoda Śląski stwierdził, iż rozpatrywane przedsięwzięcie będzie realizowane poza wyznaczonymi i proponowanymi obszarami „NATURA 2000” i nie będzie oddziaływało na te obszar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oparciu o „Raport o oddziaływaniu na środowisko” opracowany przez EKOSYSTEM ŚLĄSK w listopadzie 2005r. i Aneks Nr 1 z lutego  2006r. do tego raportu, przygotowany został projekt decyzji o środowiskowych uwarunkowaniach. </w:t>
      </w:r>
    </w:p>
    <w:p>
      <w:pPr>
        <w:pStyle w:val="Normal"/>
        <w:jc w:val="both"/>
        <w:rPr/>
      </w:pPr>
      <w:r>
        <w:rPr>
          <w:color w:val="000000"/>
        </w:rPr>
        <w:t xml:space="preserve">Pismem z dnia 14.02.2006r. znak OŚR 7624-15/O/2006  wystąpiłem do  Wojewody Śląskiego oraz pismem z dnia 14.02.2006r. znak 7624-11/O/2006 do Państwowego Wojewódzkiego Inspektora Sanitarnego w Katowicach, o uzgodnienie projektu decyzji o środowiskowych uwarunkowań dla realizacji przedmiotowego przedsięwzięcia. 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anowieniem z dnia 22.02.2006r. znak: ŚR-III-6613/TC/410/12/06 Wojewoda Śląski oraz Postanowieniem z dnia 15.02.2006r. znak: NZ/531/M/44203/8/06 Państwowy Wojewódzki Inspektor Sanitarny w Katowicach uzgodnili przedsięwzięcie </w:t>
      </w:r>
      <w:r>
        <w:rPr>
          <w:rStyle w:val="Akapitdomyslny1"/>
          <w:color w:val="000000"/>
        </w:rPr>
        <w:t xml:space="preserve">„Gospodarka ściekowa w Tychach”  dla zadanie </w:t>
      </w:r>
      <w:r>
        <w:rPr>
          <w:rStyle w:val="Akapitdomyslny1"/>
          <w:color w:val="000000"/>
          <w:sz w:val="22"/>
          <w:szCs w:val="22"/>
        </w:rPr>
        <w:t>„Gospodarka osadami na oczyszczalni ścieków Urbanowice”.</w:t>
      </w:r>
      <w:r>
        <w:rPr>
          <w:rStyle w:val="Akapitdomyslny1"/>
          <w:b/>
          <w:color w:val="000000"/>
          <w:sz w:val="22"/>
          <w:szCs w:val="22"/>
        </w:rPr>
        <w:t xml:space="preserve"> Warunki zawarte w powyższych uzgodnieniach zostały uwzględnione w ostatecznej treści niniejszej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rozpatrzeniu całokształtu materiału dowodowego zgromadzonego w przedmiotowej sprawie oraz w oparciu o powołane na wstępie przepisy ustawowe, orzeczono jak w sentencji decyzj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POUCZEN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ecyzje o środowiskowych uwarunkowaniach dołącza się do wniosku o wydanie decyzji, o której mowa w art. 46 ust. 4 ustawy Prawo ochrony środowi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ecyzja o środowiskowych uwarunkowaniach zgody na realizację przedsięwzięcia nie narusza praw osób trzec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color w:val="000000"/>
        </w:rPr>
        <w:t>Ważność decyzji  o środowiskowych uwarunkowaniach ustala się na okres dwóch lat licząc  od daty jej uprawomocn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d niniejszej decyzji przysługuje stronom odwołanie do Samorządowego Kolegium Odwoławczego za pośrednictwem Wójta Gminy Bojszowy w terminie 14 dni od daty otrzymania.</w:t>
      </w:r>
    </w:p>
    <w:p>
      <w:pPr>
        <w:pStyle w:val="Tekstpodstawowywcity2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wcity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wcity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wcity2"/>
        <w:ind w:left="360" w:hanging="360"/>
        <w:jc w:val="lef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ałączniki:</w:t>
      </w:r>
    </w:p>
    <w:p>
      <w:pPr>
        <w:pStyle w:val="Tekstpodstawowywcity2"/>
        <w:ind w:left="360" w:hanging="360"/>
        <w:jc w:val="lef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ałącznik Nr 1</w:t>
      </w:r>
      <w:r>
        <w:rPr>
          <w:i w:val="false"/>
          <w:color w:val="000000"/>
        </w:rPr>
        <w:t xml:space="preserve"> Wykaz działek objętych wnioskiem (teren realizacji przedsięwzięcia)</w:t>
      </w:r>
    </w:p>
    <w:p>
      <w:pPr>
        <w:pStyle w:val="Tekstpodstawowywcity2"/>
        <w:ind w:left="0" w:hanging="0"/>
        <w:jc w:val="left"/>
        <w:rPr>
          <w:i w:val="false"/>
          <w:i w:val="false"/>
          <w:color w:val="000000"/>
        </w:rPr>
      </w:pPr>
      <w:r>
        <w:rPr>
          <w:b/>
          <w:i w:val="false"/>
          <w:color w:val="000000"/>
          <w:u w:val="single"/>
        </w:rPr>
        <w:t>Załącznik Nr 2</w:t>
      </w:r>
      <w:r>
        <w:rPr>
          <w:i w:val="false"/>
          <w:color w:val="000000"/>
        </w:rPr>
        <w:t xml:space="preserve"> Charakterystyka przedsięwzięcia </w:t>
      </w:r>
    </w:p>
    <w:p>
      <w:pPr>
        <w:pStyle w:val="Tekstpodstawowywcity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trzymuj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JRP w Tych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a/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ojewoda Ślą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aństwowy Wojewódzki Inspektor Sanitarny w Katowic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"/>
        </w:tabs>
        <w:ind w:left="19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uppressAutoHyphens w:val="true"/>
      <w:spacing w:before="120" w:after="0"/>
      <w:ind w:left="567" w:hanging="567"/>
      <w:jc w:val="both"/>
    </w:pPr>
    <w:rPr>
      <w:spacing w:val="-3"/>
      <w:szCs w:val="20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7:00Z</dcterms:created>
  <dc:creator>UG Bojszowy</dc:creator>
  <dc:description/>
  <cp:keywords/>
  <dc:language>en-US</dc:language>
  <cp:lastModifiedBy>UG Bojszowy</cp:lastModifiedBy>
  <cp:lastPrinted>2006-02-27T17:01:00Z</cp:lastPrinted>
  <dcterms:modified xsi:type="dcterms:W3CDTF">2006-03-29T07:21:00Z</dcterms:modified>
  <cp:revision>5</cp:revision>
  <dc:subject/>
  <dc:title>WG-7624-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42067</vt:r8>
  </property>
  <property fmtid="{D5CDD505-2E9C-101B-9397-08002B2CF9AE}" pid="3" name="_AuthorEmail">
    <vt:lpwstr>b.baron@rcgw.pl</vt:lpwstr>
  </property>
  <property fmtid="{D5CDD505-2E9C-101B-9397-08002B2CF9AE}" pid="4" name="_AuthorEmailDisplayName">
    <vt:lpwstr>Beata baron</vt:lpwstr>
  </property>
  <property fmtid="{D5CDD505-2E9C-101B-9397-08002B2CF9AE}" pid="5" name="_EmailSubject">
    <vt:lpwstr>decyzja dla oczyszczalni</vt:lpwstr>
  </property>
  <property fmtid="{D5CDD505-2E9C-101B-9397-08002B2CF9AE}" pid="6" name="_PreviousAdHocReviewCycleID">
    <vt:r8>777053837</vt:r8>
  </property>
  <property fmtid="{D5CDD505-2E9C-101B-9397-08002B2CF9AE}" pid="7" name="_ReviewingToolsShownOnce">
    <vt:lpwstr/>
  </property>
</Properties>
</file>