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-1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zedsięwzięcia</w:t>
      </w:r>
    </w:p>
    <w:p>
      <w:pPr>
        <w:pStyle w:val="Heading2"/>
        <w:widowControl/>
        <w:numPr>
          <w:ilvl w:val="0"/>
          <w:numId w:val="0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kres przedsięwziecia</w:t>
      </w:r>
    </w:p>
    <w:p>
      <w:pPr>
        <w:pStyle w:val="Heading2"/>
        <w:widowControl/>
        <w:numPr>
          <w:ilvl w:val="0"/>
          <w:numId w:val="0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Header"/>
        <w:tabs>
          <w:tab w:val="left" w:pos="2341" w:leader="none"/>
          <w:tab w:val="center" w:pos="4536" w:leader="none"/>
          <w:tab w:val="center" w:pos="6337" w:leader="none"/>
          <w:tab w:val="right" w:pos="9072" w:leader="none"/>
          <w:tab w:val="right" w:pos="10873" w:leader="none"/>
        </w:tabs>
        <w:jc w:val="both"/>
        <w:rPr/>
      </w:pPr>
      <w:r>
        <w:rPr>
          <w:sz w:val="24"/>
          <w:szCs w:val="24"/>
        </w:rPr>
        <w:t>Zadanie „Gospodarka osadami na oczyszczalni ścieków Urbanowice”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dwóch sztuk zagęszczaczy grawitacyj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stacji odwadniania osadów oraz montaż wirówki lub prasy z urządzeniami towarzyszącym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Przebudowę stacji zagęszczania mechan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ę istniejącej komory ZKF na zbiornik osadu nadmiernego i zbiornik osadu przefermentowa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Budowę rurociągów osadu przefermentowanego, zagęszczonego i nadmiernego, wody technologi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budynku kotłowni z wymiennikownią oraz montaż agregatów prądotwórczych i kotła wod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ę dwóch sztuk biofiltr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omór fermentacyjnych WKF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sieci wodociągowej i oświetl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dróg wokół WKF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sieci biogazu, odsiarczalni, pochodni i modernizację zbiornika biogaz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Wyposażenie dyspozytorni i laboratorium w niezbędny sprzęt, tj. układy sterownicze i pomiarowe AKPiA, system monitoringu oczyszczalni, sprzęt technologiczny do laboratoriu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rozdzielnicy 0,4 kW.</w:t>
      </w:r>
    </w:p>
    <w:p>
      <w:pPr>
        <w:pStyle w:val="Normal"/>
        <w:keepNext w:val="true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óbka osadowa</w:t>
      </w:r>
    </w:p>
    <w:p>
      <w:pPr>
        <w:pStyle w:val="Normal"/>
        <w:keepNext w:val="true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przewiduje się kompleksową modernizację zagęszczaczy grawitacyjnych </w:t>
        <w:br/>
        <w:t>tj. przeprowadzenie niezbędnej rekonstrukcji oraz wymianę wyposażenia technologicznego. Zagęszczacze będą pracować jako ferementery osadu. Z uwagi na zwiększone docelowe obciążenie hydrauliczne oraz zwiększony ładunek zanieczyszczeń, projekt modernizacji zakłada zabudowę dodatkowej wirówki lub prasy osadów o wydajności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oraz doposażenie oczyszczalni w dodatkowy zagęszczacz osadów nadmiernych o wydajności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. Ponadto przewiduje się modernizację istniejącej jednej komory ZKF na potrzeby zbiornika osadu nadmiernego i zbiornika osadów przefermentowanych wyposażonych w mieszadła zatapialne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ind w:right="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ofiltry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>Zaprojektowano dwa zespoły urządzeń służące do eliminacji na drodze biologicznej uciążliwych zapachów z powietrza odciąganego z obiektów będących źródłem emisji wraz z systemem doprowadzenia powietrza do tychże zespołów. Do obiektów uciążliwych zapachowo zaliczono: zagęszczacze grawitacyjny osadu wstępnego/fermentery, stację zagęszczania osadu nadmiernego, zbiornik buforowy osadu nadmiernego i przefermentowanego, stację odwadniania osadu. Istota biofiltracji polega na tlenowej degradacji substancji uciążliwych zapachowo na złożu pochodzenia naturalnego. Do zaprojektowanych biofiltrów będzie doprowadzane powietrze o objętości 11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 ciągu jednej godziny, a do drugiej lini o objętości 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. dla zapewnienia prawidłowej pracy biofiltrów należy doprowadzić instalację wody technologicznej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ory fermentacyjne WKF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zewiduje budowę 2 nowych komór fermentacyjnych o pojemności 5 5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ażda wraz </w:t>
        <w:br/>
        <w:t>z budynkiem zasuw i szybem komunikacyjnym, kanałem technologicznym z komorami połączeniową i spustową oraz instalacją doprowadzania i odprowadzania osadu cyrkulowanego pomiędzy WKF a budynkiem kotłowni i agregatów prądotwórczych. Obiekt zostanie wyposażony w mieszadło rewersyjne szybkoobrotowe o mocy 16 kW. Zakłada się, iż czas zatrzymania osadu będzie wynosił 21 d, a temperatura fermentacji będzie się wahała w granicach 35 do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KF będzie wg obliczeń trafiało ponad 23 tys. kg osadu na dobę. Natomiast produkcja osadu przefermentowanego będzie wynosiła około 10 tys. kg/d o uwodnieniu 97%.</w:t>
      </w:r>
    </w:p>
    <w:p>
      <w:pPr>
        <w:pStyle w:val="Normal"/>
        <w:keepNext w:val="true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tłownia z wymiennikownią ciepła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ernizacja obiektu „Kotłowni i agregatów prądotwórczych” będzie polegała na wymiannie wyposażenia technologicznego tj. montaż 3 wymienników ciepła, pomp do recyrkulacji osadu oraz całego oprzyrządowania i osprzętu. Planowana jest zabudowa kotła gazowo-olejowego 895 kW </w:t>
        <w:br/>
        <w:t xml:space="preserve">z palnikiem. Ponadto obiekt zostanie zmodernizowany w części budowlanej oraz w zakresie niezbędnych instalacji wewnętrznych. W zmodernizowanej technologii oczyszczania ścieków przewidywane jest wykorzystanie biogazu do skojarzonej produkcji energii cieplnej </w:t>
        <w:br/>
        <w:t>i elektrycznej. Przy docelowej produkcji biogazu możliwe będzie zasilenie dwóch bloków elektroenergetycznych o mocy elektrycznej 2 x 345 kW = 690 kW i mocy cieplnej ok. 531 kW każdy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eć biogazu, zbiornik, odsiarczalnia, pochodnia</w:t>
      </w:r>
    </w:p>
    <w:p>
      <w:pPr>
        <w:pStyle w:val="Normal"/>
        <w:tabs>
          <w:tab w:val="clear" w:pos="708"/>
          <w:tab w:val="left" w:pos="9468" w:leader="none"/>
        </w:tabs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68" w:leader="none"/>
        </w:tabs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az wyprodukowany w zamkniętych komorach fermentacyjnych zbierany będzie do wspólnego rurociągu, a następnie po odwodnieniu w odwadniaczu trafi do odsiarczalni. Przewiduje się budowę nowej odsiarczalni z technologią wykorzystania rudy darniowej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>Automatyczna pochodnia gazowa stanowić będzie wyposażenie zabezpieczające instalację komory fermentacyjnej w przypadku pełnego zbiornika gazu lub nieczynnego odbiornika, dla zapewnienia bezpiecznego odprowadzania wytwarzającego się biogazu. Pochodnia jest projektowana na maksymalnie możliwy dopływ godzinowy gazu, powiększony o współczynnik bezpieczeństwa wynoszący 1,2. Daje to ok. 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iogazu/h. Pochodnia wykonana będzie ze stali kwasoodpornej i wyposażona w automatyczną zapalarkę oraz kontrolę płomienia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>Po odwodnieniu i odsiarczeniu biogaz wprowadzany będzie do zbiornika magazynowego o pojemności 2 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Przewiduje się kompleksową modernizację zbiornika tj. przeprowadzenie niezbędnej rekonstrukcji oraz wymianę systemu grzewczego i elementów mechanicznych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aratura kontrolno-pomiarowa i automatyka (AKPiA) dla gospodarki osadowej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a zostanie wyposażona w szereg mierników, sygnałów sterujących w celu właściwej kontroli pracy i regulacji procesami technologicznymi. Zaprojektowano układy pomiarowe dla poszczególnych urządzeń i węzłów technologicznych oczyszczalni wraz z wyposażeniem w szafy sterownicze i szafy ochrony przepięciowej. Ponadto zostanie przygotowana w dyspozytorni wizualizacja poszczególnych napędów odpowiedzialnych za pracę urządzeń. W ramach systemu będzie położonych kilka tysięcy metrów okablowania. W ramach zadania zostanie zmodernizowana rozdzielnica 0,4 kV i zabezpieczenia dla pól 20 kV zasilających istniejącą rozdzielnicę główną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yspozytornia z laboratorium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istniejącego budynku administracyjnego zostaną wyposażone w odpowiedni sprzęt i przystosowane na potrzeby dyspozytorni oraz laboratorium. Z pomieszczeń dyspozytorni będzie prowadzona koordynacja pracy oczyszczalni. Do budynku doprowadzone będą wszystkie kable sterujące. Dyspozytornia zostanie wyposażona w stację operatorską oraz tablicę synoptyczną.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ospodarowanie osadów</w:t>
      </w:r>
    </w:p>
    <w:p>
      <w:pPr>
        <w:pStyle w:val="Normal"/>
        <w:spacing w:lineRule="auto" w:line="240"/>
        <w:ind w:righ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uż dzisiaj osady są gospodarczo wykorzystywane do rekultywacji terenów przez firmy legitymujące się odpowiednimi decyzjami. Zgodnie z projektem po modernizacji osady będą wykazywały jeszcze lepsze właściwości (będą lepiej przefermentowane i odwodnione), w związku z czym należy oczekiwać jeszcze większego zainteresowania ich odbiorem i zagospodarowan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"/>
        </w:tabs>
        <w:ind w:left="19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9:00Z</dcterms:created>
  <dc:creator>Bronisław</dc:creator>
  <dc:description/>
  <cp:keywords/>
  <dc:language>en-US</dc:language>
  <cp:lastModifiedBy>UG Bojszowy</cp:lastModifiedBy>
  <dcterms:modified xsi:type="dcterms:W3CDTF">2006-03-29T09:59:00Z</dcterms:modified>
  <cp:revision>2</cp:revision>
  <dc:subject/>
  <dc:title>Załącznik Nr 2</dc:title>
</cp:coreProperties>
</file>