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Załącznik Nr 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Do Uchwały Rady Gminy Bojsz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Nr XXXV/182/2005 z dnia 28.11.2005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U. Nr .200, poz. .1682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Bojszowy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Bojso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: 43-220 Bojszowy, ul. Gaikowa 3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4. Właściciel (imię i nazwisko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a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Lasy  z drzewostanem w wieku do 40 lat , podać rok posadzenia                                       …………………………..h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Lasy wpisane indywidualnie do rejestru zabytków                                                              …………………………..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       </w:t>
            </w:r>
            <w:r>
              <w:rPr>
                <w:sz w:val="16"/>
                <w:szCs w:val="16"/>
              </w:rPr>
              <w:t>Użytki  ekologiczne                                                                                                               …………………………..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n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zwolnienia od podatku leśnego                                                                                     ………………………….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33:00Z</dcterms:created>
  <dc:creator>SKARBNIK GMINY</dc:creator>
  <dc:description/>
  <cp:keywords/>
  <dc:language>en-US</dc:language>
  <cp:lastModifiedBy>Urzad Gminy Bojszowy</cp:lastModifiedBy>
  <cp:lastPrinted>2005-11-16T12:42:00Z</cp:lastPrinted>
  <dcterms:modified xsi:type="dcterms:W3CDTF">2007-12-05T09:33:00Z</dcterms:modified>
  <cp:revision>2</cp:revision>
  <dc:subject/>
  <dc:title>1</dc:title>
</cp:coreProperties>
</file>