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Załącznik  Nr 2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do Uchwały Rady Gminy Bojszowy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 xml:space="preserve">Nr XXXV/182/2005 z dnia  28.11.2005r.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Bojsz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3-220 Bojszowy, ul. Gaikowa 3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Właściciel (imię i nazwis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E</w:t>
      </w:r>
    </w:p>
    <w:p>
      <w:pPr>
        <w:pStyle w:val="Normal"/>
        <w:rPr/>
      </w:pPr>
      <w:r>
        <w:rPr/>
        <w:t>„</w:t>
      </w:r>
      <w:r>
        <w:rPr/>
        <w:t>Użytki rolne”, to sklasyfikowane grunty w ewidencji gruntów Powiatowego Ośrodka Dokumentacji Geodezyjnej i Kartograficznej w Bieruniu, tj.: grunty orne oznaczone symbolem R, sady – symbolami S-R, S-Ł, S-Ps, łąki trwałe – symbolem Ł, pastwiska – symbolem Ps, grunty pod stawami – symbolem Wsr, rowy – symbolem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2:00Z</dcterms:created>
  <dc:creator>W.K.</dc:creator>
  <dc:description/>
  <cp:keywords/>
  <dc:language>en-US</dc:language>
  <cp:lastModifiedBy>Urzad Gminy Bojszowy</cp:lastModifiedBy>
  <cp:lastPrinted>2005-11-16T12:53:00Z</cp:lastPrinted>
  <dcterms:modified xsi:type="dcterms:W3CDTF">2007-12-05T09:32:00Z</dcterms:modified>
  <cp:revision>2</cp:revision>
  <dc:subject/>
  <dc:title>1</dc:title>
</cp:coreProperties>
</file>