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Y OŚRODEK POMOCY SPOŁECZN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OJSZOWA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ierpowa 3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220 Świerczynie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GŁASZA NABÓR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NA WOLNE STANOWISKO PRACY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ŁÓWNY  KSIĘGO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Wymagania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iezbędne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kształcenie wyższe ekonomiczn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osiadanie co najmniej 3-letniej praktyki w księgowośc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najomość przepisów z zakresu finansów publicznych i rachunkowośc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znajomość przepisów ustawy o pomocy społecznej, świadczeniach rodzinnych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najomość programu komputerowego Perfect-Ekspert DOS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) </w:t>
      </w:r>
      <w:r>
        <w:rPr>
          <w:b/>
        </w:rPr>
        <w:t>dodatkow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najomość przepisów z zakresu prawa zamówień publicznych, kadrow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Zakres zadań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wadzenie ksiąg rachunkowych w programie Perfect-Ekspert DOS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ywanie dyspozycji środkami pieniężny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konywanie wstępnej kontroli zgodności operacji gospodarczych i finansowych z planem finansowy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konywanie wstępnej kontroli kompletności i rzetelności dokumentów dotyczących operacji gospodarczych i finans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racowywanie projektów planów finansowych Ośrodk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rawozdawczoś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życiorys – curriculum vita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dokument poświadczający wykształcenie (dyplom lub zaświadczenie o stanie odbytych studiów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kwestionariusz osob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inne dodatkowe dokumenty o posiadanych kwalifikacjach i umiejętnościa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oświadczenie o niekaralnośc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świadectwo lekarskie potwierdzające zdolność do pracy na stanowisk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oświadczenie o zapoznaniu się z regulaminem pracy i regulaminem organizacyjnym Ośrodk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magane dokumenty aplikacyjne należy składać osobiście w siedzibie Ośrodka, pocztą elektroniczną na adres: gopsboj@op.pl w przypadku posiadania uprawnień do podpisu elektronicznego lub pocztą na adres urzędu z dopiskiem: </w:t>
      </w:r>
      <w:r>
        <w:rPr>
          <w:b/>
        </w:rPr>
        <w:t xml:space="preserve">Dotyczy naboru na stanowisko GŁÓWNY  KSIĘGOWY </w:t>
      </w:r>
      <w:r>
        <w:rPr/>
        <w:t xml:space="preserve">w terminie do dnia </w:t>
      </w:r>
      <w:r>
        <w:rPr>
          <w:b/>
          <w:bCs/>
        </w:rPr>
        <w:t>02.05.2007r.</w:t>
      </w:r>
      <w:r>
        <w:rPr/>
        <w:t xml:space="preserve"> (nie mniej niż 14 dni od dnia opublikowania w BIP).</w:t>
      </w:r>
    </w:p>
    <w:p>
      <w:pPr>
        <w:pStyle w:val="Normal"/>
        <w:spacing w:lineRule="auto" w:line="360"/>
        <w:jc w:val="both"/>
        <w:rPr/>
      </w:pPr>
      <w:r>
        <w:rPr/>
        <w:t xml:space="preserve">Aplikacje, które wpłyną do urzędu po wyżej określonym terminie nie będą rozpatrywane. </w:t>
      </w:r>
    </w:p>
    <w:p>
      <w:pPr>
        <w:pStyle w:val="Normal"/>
        <w:spacing w:lineRule="auto" w:line="360"/>
        <w:jc w:val="both"/>
        <w:rPr/>
      </w:pPr>
      <w:r>
        <w:rPr/>
        <w:t>Informacja o wyniku naboru będzie umieszczona na stronie Biuletynu Informacji Publicznej (strona internetowa Gminy) oraz na tablicy ogłoszeń w siedzibie urzę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Wymagane dokumenty aplikacyjne: list motywacyjny, szczegółowe CV ( z uwzględnieniem dokładnego przebiegu kariery zawodowej), powinny być opatrzone klauzulą: </w:t>
      </w:r>
      <w:r>
        <w:rPr>
          <w:i/>
        </w:rPr>
        <w:t>Wyrażam zgodę na przetwarzanie moich danych osobowych zawartych w ofercie pracy dla potrzeb niezbędnych do realizacji procesu rekrutacji zgodnie z ustawą z dnia 29 sierpnia 1997r. o ochronie danych osobowych (Dz. U. z 2002r. Nr 101, poz. 926 z późn. zm.) oraz ustawą z dnia 22 marca 1999r. o pracownikach samorządowych (Dz.U. z 2001r. Nr 142, poz. 1593 z późn. zm.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58:00Z</dcterms:created>
  <dc:creator>Gość</dc:creator>
  <dc:description/>
  <cp:keywords/>
  <dc:language>en-US</dc:language>
  <cp:lastModifiedBy>Urzad Gminy Bojszowy</cp:lastModifiedBy>
  <cp:lastPrinted>2007-04-18T09:21:00Z</cp:lastPrinted>
  <dcterms:modified xsi:type="dcterms:W3CDTF">2007-04-18T12:29:00Z</dcterms:modified>
  <cp:revision>6</cp:revision>
  <dc:subject/>
  <dc:title>Załącznik Nr 4 do Systemu</dc:title>
</cp:coreProperties>
</file>