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 W URZĘ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nowisk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ŁÓWNY  KSIĘG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Dzia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Dział Księgowo – Kadrow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(charakter lub typ szkoły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Wyższe ekonomicz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y profil (specjalność)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achunkowość i informat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oryjne uprawn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była prawomocnie  skazana za przestępstwa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świadczenie zawod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 najmniej 3 – letnia praktyka w księgowości w jednostkach pomocy społe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yspozycje osobowości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omunikatywność, odpowiedzialność, solidność, rzetelność, odporność na stres, umiejętność pracy w zespol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ości zawodowe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  </w:t>
      </w:r>
      <w:r>
        <w:rPr/>
        <w:t xml:space="preserve">Znajomość programu komputerowego Perfect-Ekspert DOS, znajomość przepisów o  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rachunkowości, finansach publicznych, klasyfikacji budżetowej, znajomość ustawy o pomocy społecznej, świadczeniach rodzinnych i zaliczce alimentacyj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zpośredni przełożony</w:t>
      </w:r>
    </w:p>
    <w:p>
      <w:pPr>
        <w:pStyle w:val="Normal"/>
        <w:spacing w:lineRule="auto" w:line="360"/>
        <w:ind w:left="1776" w:firstLine="348"/>
        <w:jc w:val="both"/>
        <w:rPr/>
      </w:pPr>
      <w:r>
        <w:rPr/>
        <w:t>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łożony wyższego stop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Kierownik Ośrod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ZADAŃ WYKONYWANYCH NA STANOWISK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owadzenie ksiąg rachunkowych w programie Perfect-Ekspert DOS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okonywanie wstępnej kontroli zgodności operacji gospodarczych i finansowych z planem finansowym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okonywanie wstępnej kontroli kompletności i rzetelności dokumentów dotyczących operacji gospodarczych i finans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pracowywanie projektów planów finansowych Ośrodka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pomocnicz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Zaangażowanie wydatków budżetow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okresow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prawozdawczość budżetowa Ośrod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informatycz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łącznośc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Telef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urządz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rządzenia kopiują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7:00Z</dcterms:created>
  <dc:creator>Sekretariat</dc:creator>
  <dc:description/>
  <cp:keywords/>
  <dc:language>en-US</dc:language>
  <cp:lastModifiedBy>Urzad Gminy Bojszowy</cp:lastModifiedBy>
  <cp:lastPrinted>2007-04-18T11:29:00Z</cp:lastPrinted>
  <dcterms:modified xsi:type="dcterms:W3CDTF">2007-04-18T12:29:00Z</dcterms:modified>
  <cp:revision>8</cp:revision>
  <dc:subject/>
  <dc:title>Załącznik Nr 2 do Systemu</dc:title>
</cp:coreProperties>
</file>