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 do Projekt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Uchwały Rady Gminy Bojszowy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Nr       /      / 2004 z dnia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2004r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kt dochodów budżetowych na 2005r.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9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na 2005r. w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43.000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e sprzedaży mi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43.000</w:t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C USŁUGOW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majątku skarbu Państ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dochod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 , FIZYCZNYCH I INNYCH JEDNOSTEK NIE POSIADAJĄCYCH OSOBOWOŚCI PRAWNE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.960.9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– opłata eksploatacyj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98.69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w podatku dochodowym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w podatku dochodowym od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96.81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 i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leśny od osób prawnych i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 i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 i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46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karty podatkow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pływy z innych opłat pobieranych przez j.s.t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spadków i darowiz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miejsc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skarb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2.91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administracyj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-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– za zezwolenia na sprzedaż alkohol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43.07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liczenia finansowe – odsetki od środków na rachunkach bankowych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świat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23.07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rekompensują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72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. społ. – dot. celowa na zadania własne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8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 – dot. celowa na zadania włas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44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ochody własne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6.77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9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zlecone ustawowo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5.8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8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Wojewódzki – dotacje celowe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88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owe Biuro Wyborcze – dotacja celowa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ZPIECZEŃSTWO PUBLICZ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 – dotacja celowa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8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5.4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. emeryt. i rentowe z ubezp. społecznego – dotacje celowe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.83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 zdrowotne opłacane za osoby pobierające niektóre świadczenia z pomocy społecznej – dot. celowe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. społeczne – dot. celowa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12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zlecone porozumieniami z organami administracji rządow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– dotacje celowe na zadania zlecone porozumieniami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własne, zlecone i powierz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13.169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3 do Projekt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Uchwały Rady Gminy Bojszowy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Nr       /      / 2004 z dnia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2004r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lan finansowy zadań </w:t>
        <w:br/>
        <w:t xml:space="preserve">z zakresu administracji rządowej </w:t>
        <w:br/>
        <w:t>zleconych gminie ustawowo (w zł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Doch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na 2005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48.88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rząd Wojewódzki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88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rzędy naczelnych organów władzy państwowej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9.4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rona cywilna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745.41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. emerytalne i rentowe z ubezp. społecznego  - dotacja celowa na zadania rządow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 zdrowotne opłacane przez osoby pobierające niektóre świadczenia z pomocy społecznej – dotacja celowa na zadania rządow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. społeczne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.8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OCHODY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5.890</w:t>
            </w:r>
          </w:p>
        </w:tc>
      </w:tr>
    </w:tbl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3"/>
        <w:jc w:val="center"/>
        <w:rPr>
          <w:sz w:val="16"/>
          <w:u w:val="none"/>
        </w:rPr>
      </w:pPr>
      <w:r>
        <w:rPr>
          <w:sz w:val="16"/>
          <w:u w:val="none"/>
        </w:rPr>
        <w:t>-2-</w:t>
      </w:r>
    </w:p>
    <w:p>
      <w:pPr>
        <w:pStyle w:val="Heading3"/>
        <w:jc w:val="left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Wydat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na 2005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48.88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Urząd Wojewódzki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88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ydatki bieżą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88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Urzędy naczelnych organów władzy państwowej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ydatki bieżą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zakup usług pozostałych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9.4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Obrona cywilna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ydatki bieżą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8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745.41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Świadczenia rodzinne oraz składki emerytalne i rentowe z ubezp. społecznego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datki bieżące: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ynagrodzenia z pochodnymi</w:t>
            </w:r>
          </w:p>
          <w:p>
            <w:pPr>
              <w:pStyle w:val="Normal"/>
              <w:rPr/>
            </w:pPr>
            <w:r>
              <w:rPr/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31.833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8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.02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kładki na ubezpieczenia zdrowotne opłacane przez osoby pobierające niektóre świadczenia z pomocy społecznej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.27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.3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WYDAT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5.89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4 do Projekt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Uchwały Rady Gminy Bojszowy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Nr         /        / 2004 z dnia </w:t>
      </w:r>
    </w:p>
    <w:p>
      <w:pPr>
        <w:pStyle w:val="Normal"/>
        <w:ind w:left="5664" w:firstLine="708"/>
        <w:jc w:val="right"/>
        <w:rPr>
          <w:sz w:val="22"/>
        </w:rPr>
      </w:pPr>
      <w:r>
        <w:rPr>
          <w:sz w:val="18"/>
        </w:rPr>
        <w:t>2004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lan finansowy zadań zleconych </w:t>
        <w:br/>
        <w:t>na podstawie porozumień z organami administracji rządowej (w zł)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>Docho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90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na 2005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mentarze – dotacja celowa na zadnia zlecone porozumieniami z organami administracji rządowej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5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DOCHOD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90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na 2005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SĆ USŁUGOW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mentarze: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ydatki bieżące:</w:t>
              <w:br/>
              <w:t xml:space="preserve">      zakup usług pozostałych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br/>
              <w:t>5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WYDAT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5 do Projekt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Uchwały Rady Gminy Bojszowy </w:t>
      </w:r>
    </w:p>
    <w:p>
      <w:pPr>
        <w:pStyle w:val="Normal"/>
        <w:jc w:val="right"/>
        <w:rPr/>
      </w:pPr>
      <w:r>
        <w:rPr>
          <w:sz w:val="18"/>
        </w:rPr>
        <w:t xml:space="preserve">Nr         /         / 2004 z dnia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2004r</w:t>
      </w:r>
    </w:p>
    <w:p>
      <w:pPr>
        <w:pStyle w:val="Normal"/>
        <w:ind w:left="991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lan finansowy Gminnego Funduszu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Ochrony Środowiska i Gospodarki Wodnej na 2005r.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  <w:gridCol w:w="1332"/>
        <w:gridCol w:w="1768"/>
        <w:gridCol w:w="1768"/>
        <w:gridCol w:w="1768"/>
        <w:gridCol w:w="17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towyc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początk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o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bilans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towyc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nie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ow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FOŚiG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e z zakresu ochr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.000</w:t>
            </w:r>
          </w:p>
        </w:tc>
      </w:tr>
      <w:tr>
        <w:trPr>
          <w:trHeight w:val="7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6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4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6 do Projekt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Uchwały Rady Gminy Bojszowy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Nr          /        / 2004 z dnia </w:t>
      </w:r>
    </w:p>
    <w:p>
      <w:pPr>
        <w:pStyle w:val="Normal"/>
        <w:ind w:left="9912" w:hanging="0"/>
        <w:jc w:val="right"/>
        <w:rPr>
          <w:sz w:val="28"/>
        </w:rPr>
      </w:pPr>
      <w:r>
        <w:rPr>
          <w:sz w:val="18"/>
        </w:rPr>
        <w:t>2004r</w:t>
      </w:r>
    </w:p>
    <w:p>
      <w:pPr>
        <w:pStyle w:val="Normal"/>
        <w:ind w:left="100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lan finansowy środków specjalnych jednostek budżetowych na 2005r. (w zł)</w:t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4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992"/>
        <w:gridCol w:w="1701"/>
        <w:gridCol w:w="1417"/>
        <w:gridCol w:w="1276"/>
        <w:gridCol w:w="1276"/>
        <w:gridCol w:w="1417"/>
        <w:gridCol w:w="1276"/>
        <w:gridCol w:w="992"/>
        <w:gridCol w:w="1418"/>
        <w:gridCol w:w="155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Nazwa jednos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t. 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zy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t. 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ie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ow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budż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innyc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usz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zedsz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.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mnazj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3.300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  <w:r>
        <w:br w:type="page"/>
      </w:r>
    </w:p>
    <w:p>
      <w:pPr>
        <w:sectPr>
          <w:type w:val="nextPage"/>
          <w:pgSz w:orient="landscape" w:w="16838" w:h="11906"/>
          <w:pgMar w:left="709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7 do Projekt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Uchwały Rady Gminy Bojszowy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Nr       /      / 2004 z dnia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2004r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dotacji z budżetu gminy na 2005r. ( w zł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Dotacje celowe  z budżetu gminy na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43" w:hanging="0"/>
        <w:rPr>
          <w:sz w:val="22"/>
        </w:rPr>
      </w:pPr>
      <w:r>
        <w:rPr>
          <w:sz w:val="22"/>
        </w:rPr>
        <w:t>- wykonanie modernizacji ul. Prostej – dotacje do budżetu Starostwa Powiatowego (Dz. 600 Rozdz. 60014)     236.0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sz w:val="22"/>
        </w:rPr>
        <w:t>- budowa nowej komendy policji  (Dz. 754 Rozdz. 75403)</w:t>
        <w:tab/>
        <w:t xml:space="preserve"> 250.0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sz w:val="22"/>
        </w:rPr>
        <w:t>- programy zdrowotne i zakup sprzętu diagnostycznego (Dz. 851 Rozdz.85121)</w:t>
        <w:tab/>
        <w:t xml:space="preserve">   24.8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sz w:val="22"/>
        </w:rPr>
        <w:t>- zadania z zakresu opieki nad osobami niepełnosprawnymi (Dz. 851 Rozdz. 85195)</w:t>
        <w:tab/>
        <w:t xml:space="preserve">     7.3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sz w:val="22"/>
        </w:rPr>
        <w:t>- zadania z zakresu kultury fizycznej (Dz. 926 Rozdz. 92695)</w:t>
        <w:tab/>
        <w:t xml:space="preserve"> 135.000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u w:val="single"/>
        </w:rPr>
      </w:pPr>
      <w:r>
        <w:rPr>
          <w:sz w:val="22"/>
        </w:rPr>
        <w:t>2. Dotacja podmiotowa dla instytucji kultury (Dz. 921 Rozdz. 92116)</w:t>
        <w:tab/>
        <w:t xml:space="preserve">   80.000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nextPage"/>
          <w:pgSz w:w="11906" w:h="16838"/>
          <w:pgMar w:left="737" w:right="73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rPr>
          <w:b/>
          <w:b/>
          <w:sz w:val="22"/>
        </w:rPr>
      </w:pPr>
      <w:r>
        <w:rPr>
          <w:b/>
          <w:sz w:val="22"/>
        </w:rPr>
        <w:t xml:space="preserve">Razem dotacje z budżetu gminy </w:t>
        <w:tab/>
        <w:t xml:space="preserve"> 733.150</w:t>
        <w:tab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right"/>
        <w:rPr>
          <w:sz w:val="18"/>
        </w:rPr>
      </w:pPr>
      <w:r>
        <w:rPr>
          <w:sz w:val="18"/>
        </w:rPr>
        <w:t>Załącznik nr 2 do  zarządzenia</w:t>
      </w:r>
    </w:p>
    <w:p>
      <w:pPr>
        <w:pStyle w:val="Normal"/>
        <w:ind w:left="4956" w:firstLine="708"/>
        <w:jc w:val="right"/>
        <w:rPr>
          <w:sz w:val="18"/>
        </w:rPr>
      </w:pPr>
      <w:r>
        <w:rPr>
          <w:sz w:val="18"/>
        </w:rPr>
        <w:t>Wójta Gminy Bojszowy</w:t>
      </w:r>
    </w:p>
    <w:p>
      <w:pPr>
        <w:pStyle w:val="Normal"/>
        <w:ind w:left="4956" w:firstLine="708"/>
        <w:jc w:val="right"/>
        <w:rPr>
          <w:sz w:val="18"/>
        </w:rPr>
      </w:pPr>
      <w:r>
        <w:rPr>
          <w:sz w:val="18"/>
        </w:rPr>
        <w:t>Nr 0151/84/2004 z dn. 12.11.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Informacja </w:t>
        <w:br/>
        <w:t xml:space="preserve">o stanie mienia komunalnego </w:t>
        <w:br/>
        <w:t>na dzień 31.10.2004r.</w:t>
        <w:br/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Na dzień 31 października br. wartość mienia komunalnego przedstawia się następująco: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/>
      </w:pPr>
      <w:r>
        <w:rPr/>
        <w:t>Stan gruntów komunalnych wg rodzajów użytkowania</w:t>
      </w:r>
    </w:p>
    <w:tbl>
      <w:tblPr>
        <w:tblW w:w="94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  <w:gridCol w:w="3118"/>
        <w:gridCol w:w="1607"/>
        <w:gridCol w:w="1607"/>
        <w:gridCol w:w="1955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Tekstpodstawowy3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r/podgr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Powierzchnia</w:t>
              <w:br/>
              <w:t xml:space="preserve"> w ha</w:t>
            </w:r>
          </w:p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artość szacunkowa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Różnica do stanu na 31.10.2003r.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/0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żytki rolne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 74 35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4.870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897.406,30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/03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budowane i zurbanizowan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 17 58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448.976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.917.907,83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/04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 urządzeniami komunikacji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 94 31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8.862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21.407,07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/06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runty pod wodami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 08 63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0.863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164.345,20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/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ereny różne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95 28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7.640.00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38.805,00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Tekstpodstawowy3"/>
              <w:spacing w:lineRule="auto" w:line="360"/>
              <w:rPr/>
            </w:pPr>
            <w:r>
              <w:rPr>
                <w:sz w:val="24"/>
              </w:rPr>
              <w:t>Razem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6.90.15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931.211.00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3.039.871,40</w:t>
            </w:r>
          </w:p>
        </w:tc>
      </w:tr>
    </w:tbl>
    <w:p>
      <w:pPr>
        <w:pStyle w:val="Tekstpodstawowy3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426" w:hanging="0"/>
        <w:jc w:val="both"/>
        <w:rPr>
          <w:sz w:val="24"/>
        </w:rPr>
      </w:pPr>
      <w:r>
        <w:rPr>
          <w:sz w:val="24"/>
        </w:rPr>
        <w:t>W załączeniu zestawienie gruntów pozyskanych i rozdysponowanych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/>
      </w:pPr>
      <w:r>
        <w:rPr/>
        <w:t>Środki trwałe – nieruchomości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3402"/>
        <w:gridCol w:w="1134"/>
        <w:gridCol w:w="1559"/>
        <w:gridCol w:w="1701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r/podgr./rodz.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lość obiektów</w:t>
            </w:r>
          </w:p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óżnica do stanu na 30.10.2003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/10/1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wiaty przystankow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/>
            </w:pPr>
            <w:r>
              <w:rPr>
                <w:sz w:val="24"/>
              </w:rPr>
              <w:t>65.962,86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10/105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udynek Urzędu Gmin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30.658,49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11/1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gronomówki + domy nauczyciel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.161,05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10/107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udynki sportowe + szkoły + przedszkol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55.783,96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31.071,23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10/1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udynki OSP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2.401,6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10/1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udynki oczyszczalni ścieków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390,00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jc w:val="center"/>
        <w:rPr>
          <w:sz w:val="16"/>
        </w:rPr>
      </w:pPr>
      <w:r>
        <w:br w:type="page"/>
      </w:r>
      <w:r>
        <w:rPr>
          <w:sz w:val="16"/>
        </w:rPr>
        <w:t>-2-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3402"/>
        <w:gridCol w:w="1134"/>
        <w:gridCol w:w="1559"/>
        <w:gridCol w:w="1701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/10/1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udynek agregatu prądotwórczego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7.619,67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157.619,67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/10/1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udynek technologiczno-socjaln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73.346,35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1.473.346,35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wodociąg – sieć przesyłow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6.814,60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ieć kanalizacyjna grawitacyjna Bojszow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32.867,44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4.332.867,44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ieć kanalizacyjna podciśnieniowa Bojszow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566.817,9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3.566.817,98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ieć kanalizacyjna ciśnieniowa Bojszow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5.134,03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295.134,03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/24/242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roga z parkingiem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/>
            </w:pPr>
            <w:r>
              <w:rPr>
                <w:sz w:val="24"/>
              </w:rPr>
              <w:t>380.829,93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380.829,93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wodociąg – sieć rozdzielcz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043.045,29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kanalizacja deszczowa i sanitarn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951.894,14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1.193.688,90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/22/22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roga do oczyszczalni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.853,66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/22/22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kingi + place 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3.161,86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29.573,23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/>
            </w:pPr>
            <w:r>
              <w:rPr>
                <w:sz w:val="24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tudnia głębinow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.730,06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41.886,90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zbiornik ścieków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6.626,91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24.136,47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/29/29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ogrodzeni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9.197,25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39.083,49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oczyszczalnie przyzagrodow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9.628,87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/22/22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hodniki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388.586,6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1.801.495,55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84.512,76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13.305.408,71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Środki trwałe – mienie ruchome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"/>
        <w:gridCol w:w="4678"/>
        <w:gridCol w:w="1876"/>
        <w:gridCol w:w="18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Różnica do stanu na 31.10.200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otły i maszyny energetyczne (kotły, agregaty, prądnice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9.868,38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2.623,0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szyny i urządzenia ogólnego zastosowania (komputery, podgrzewacz, szafa chłodnicza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4.345,54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94.549,7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szyny i urządzenia specjalne branżowe (pralnie, kuchnie, wanny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.351,75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4.450,56</w:t>
            </w:r>
          </w:p>
        </w:tc>
      </w:tr>
    </w:tbl>
    <w:p>
      <w:pPr>
        <w:pStyle w:val="Normal"/>
        <w:jc w:val="center"/>
        <w:rPr>
          <w:sz w:val="16"/>
        </w:rPr>
      </w:pPr>
      <w:r>
        <w:br w:type="page"/>
      </w:r>
      <w:r>
        <w:rPr>
          <w:sz w:val="16"/>
        </w:rPr>
        <w:t>-3-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"/>
        <w:gridCol w:w="4678"/>
        <w:gridCol w:w="1876"/>
        <w:gridCol w:w="18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lineRule="auto" w:line="360"/>
              <w:jc w:val="both"/>
              <w:rPr/>
            </w:pPr>
            <w:r>
              <w:rPr>
                <w:sz w:val="24"/>
              </w:rPr>
              <w:t>Urządzenia techniczne (centrala telefoniczna, telewizor, video, radiotelefony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5.372.576,30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+5.337.600,5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Środki transportowe (samochody OSP, samochody osobowe, kosiarka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386.242,40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+1.08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rzędzia, przyrządy (aparaty telefoniczne, ksero, aparat EKG, zegar zewnętrzny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8.847,46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/>
          </w:tcPr>
          <w:p>
            <w:pPr>
              <w:pStyle w:val="Tekstpodstawowy3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azem majątek ruchomy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lineRule="auto" w:line="360"/>
              <w:rPr/>
            </w:pPr>
            <w:r>
              <w:rPr>
                <w:sz w:val="24"/>
              </w:rPr>
              <w:t>6.083.231,83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5.426.156,71</w:t>
            </w:r>
          </w:p>
        </w:tc>
      </w:tr>
    </w:tbl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ind w:right="-426" w:hanging="0"/>
        <w:jc w:val="both"/>
        <w:rPr/>
      </w:pPr>
      <w:r>
        <w:rPr>
          <w:b/>
          <w:sz w:val="24"/>
        </w:rPr>
        <w:t>4. Środki trwałe w użytkowaniu</w:t>
      </w:r>
      <w:r>
        <w:rPr>
          <w:sz w:val="24"/>
        </w:rPr>
        <w:tab/>
        <w:tab/>
        <w:tab/>
        <w:tab/>
        <w:t xml:space="preserve">           478.792,51</w:t>
        <w:tab/>
        <w:t xml:space="preserve">         +92.211,51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ind w:right="-426" w:hanging="0"/>
        <w:jc w:val="both"/>
        <w:rPr/>
      </w:pPr>
      <w:r>
        <w:rPr>
          <w:b/>
          <w:sz w:val="24"/>
        </w:rPr>
        <w:t>5. Wartości niematerialne i prawne</w:t>
      </w:r>
      <w:r>
        <w:rPr>
          <w:sz w:val="24"/>
        </w:rPr>
        <w:tab/>
        <w:tab/>
        <w:tab/>
        <w:t xml:space="preserve">           139.829,54</w:t>
        <w:tab/>
        <w:t xml:space="preserve">         +88.728,37    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ind w:right="-426" w:hanging="0"/>
        <w:jc w:val="both"/>
        <w:rPr/>
      </w:pPr>
      <w:r>
        <w:rPr>
          <w:b/>
          <w:sz w:val="24"/>
        </w:rPr>
        <w:t>Razem majątek Gminy (1 + 2 + 3 + 4 + 5)</w:t>
        <w:tab/>
      </w:r>
      <w:r>
        <w:rPr>
          <w:sz w:val="24"/>
        </w:rPr>
        <w:tab/>
        <w:tab/>
        <w:t xml:space="preserve">      36.817.577,64         +21.952.376,70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W bieżącym roku na remonty obiektów komunalnych oraz ich utrzymanie planowano kwotę 200.000 zł, a przewidywane wydatki wyniosą około 200.000 zł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Potrzeby na 2005r. uwzględniono w programie maksimum, lecz do realizacji przyjęto zakres dostosowany do możliwości finansowych gminy w kwocie 180.000 zł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W 2004r. gmina nie nabywała papierów wartościowych. Wg stanu na 31.10.2004r. Gmina posiada udziały w następujących spółkach:</w:t>
      </w:r>
    </w:p>
    <w:p>
      <w:pPr>
        <w:pStyle w:val="Tekstpodstawowy3"/>
        <w:numPr>
          <w:ilvl w:val="0"/>
          <w:numId w:val="4"/>
        </w:numPr>
        <w:spacing w:lineRule="auto" w:line="360"/>
        <w:ind w:left="0" w:firstLine="142"/>
        <w:jc w:val="both"/>
        <w:rPr>
          <w:sz w:val="24"/>
        </w:rPr>
      </w:pPr>
      <w:r>
        <w:rPr>
          <w:sz w:val="24"/>
        </w:rPr>
        <w:t>Centrum Przedsiębiorczości Miedźna – Wola o wartości</w:t>
        <w:tab/>
        <w:tab/>
        <w:tab/>
        <w:t>1.200,00</w:t>
      </w:r>
    </w:p>
    <w:p>
      <w:pPr>
        <w:pStyle w:val="Tekstpodstawowy3"/>
        <w:numPr>
          <w:ilvl w:val="0"/>
          <w:numId w:val="4"/>
        </w:numPr>
        <w:spacing w:lineRule="auto" w:line="360"/>
        <w:ind w:left="0" w:firstLine="142"/>
        <w:jc w:val="both"/>
        <w:rPr>
          <w:sz w:val="24"/>
        </w:rPr>
      </w:pPr>
      <w:r>
        <w:rPr>
          <w:sz w:val="24"/>
        </w:rPr>
        <w:t>Spółka „Master” Tychy</w:t>
        <w:tab/>
        <w:tab/>
        <w:tab/>
        <w:tab/>
        <w:tab/>
        <w:tab/>
        <w:tab/>
        <w:tab/>
        <w:t>2.000,00</w:t>
      </w:r>
    </w:p>
    <w:p>
      <w:pPr>
        <w:pStyle w:val="Tekstpodstawowy3"/>
        <w:numPr>
          <w:ilvl w:val="0"/>
          <w:numId w:val="4"/>
        </w:numPr>
        <w:spacing w:lineRule="auto" w:line="360"/>
        <w:ind w:left="0" w:firstLine="142"/>
        <w:jc w:val="both"/>
        <w:rPr>
          <w:sz w:val="24"/>
        </w:rPr>
      </w:pPr>
      <w:r>
        <w:rPr>
          <w:sz w:val="24"/>
        </w:rPr>
        <w:t>Agencja Rozwoju i Promocji Ziemi Pszczyńskiej w Pszczynie</w:t>
        <w:tab/>
        <w:tab/>
        <w:tab/>
        <w:t>1.000,00</w:t>
      </w:r>
    </w:p>
    <w:p>
      <w:pPr>
        <w:pStyle w:val="Tekstpodstawowy3"/>
        <w:numPr>
          <w:ilvl w:val="0"/>
          <w:numId w:val="4"/>
        </w:numPr>
        <w:spacing w:lineRule="auto" w:line="360"/>
        <w:ind w:left="0" w:firstLine="142"/>
        <w:jc w:val="both"/>
        <w:rPr>
          <w:sz w:val="24"/>
        </w:rPr>
      </w:pPr>
      <w:r>
        <w:rPr>
          <w:sz w:val="24"/>
        </w:rPr>
        <w:t>Gminne Przedsiębiorstwo Komunalne</w:t>
        <w:tab/>
        <w:tab/>
        <w:tab/>
        <w:tab/>
        <w:tab/>
        <w:t xml:space="preserve">     1.037.000,00</w:t>
      </w:r>
    </w:p>
    <w:p>
      <w:pPr>
        <w:pStyle w:val="Tekstpodstawowy3"/>
        <w:numPr>
          <w:ilvl w:val="0"/>
          <w:numId w:val="4"/>
        </w:numPr>
        <w:spacing w:lineRule="auto" w:line="360"/>
        <w:ind w:left="0" w:firstLine="142"/>
        <w:jc w:val="both"/>
        <w:rPr>
          <w:sz w:val="24"/>
        </w:rPr>
      </w:pPr>
      <w:r>
        <w:rPr>
          <w:sz w:val="24"/>
        </w:rPr>
        <w:t>Gminne Wodociągi</w:t>
        <w:tab/>
        <w:tab/>
        <w:tab/>
        <w:tab/>
        <w:tab/>
        <w:tab/>
        <w:tab/>
        <w:tab/>
        <w:t xml:space="preserve">   500,00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Razem wartość udziałów</w:t>
        <w:tab/>
        <w:tab/>
        <w:tab/>
        <w:tab/>
        <w:tab/>
        <w:tab/>
        <w:t xml:space="preserve"> </w:t>
        <w:tab/>
        <w:t xml:space="preserve">     1.041.700,00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3"/>
        <w:spacing w:lineRule="auto" w:line="360"/>
        <w:jc w:val="center"/>
        <w:rPr>
          <w:sz w:val="16"/>
        </w:rPr>
      </w:pPr>
      <w:r>
        <w:rPr>
          <w:sz w:val="16"/>
        </w:rPr>
        <w:t>-4-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Poza w/w wierzytelnościami gmina posiada wierzytelności w NSW S.A. wynikające z opłaty eksploatacyjnej w kwocie około 8.000.000 zł  za lata 1998-2002 + odsetki.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o 31.10.2004r. gmina sprzedała grunty z grupy 0/03 w ilości 785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 wartości ewidencyjnej 121.846 zł w cenie 369.600 zł.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sz w:val="24"/>
        </w:rPr>
        <w:t>Przy podziałach nastąpił przyrost powierzchni o 2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 4.600 zł. 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sz w:val="24"/>
        </w:rPr>
        <w:t>W formie darowizny przyjęto 144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 2.880 zł.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sz w:val="24"/>
        </w:rPr>
        <w:t>Przyjęto 33.910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gruntu za 67.820 zł  z komunalizacji.  Dokonano przeniesienia z grupy 09   3567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gruntu o wartości ewidencyjnej 17.835 zł, do grupy 03 o wartości 71.340 zł –jako  trwały zarząd.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sz w:val="24"/>
        </w:rPr>
        <w:t>Stan gruntów w wieczystym użytkowaniu wynosi 252,67 m</w:t>
      </w:r>
      <w:r>
        <w:rPr>
          <w:sz w:val="24"/>
          <w:vertAlign w:val="superscript"/>
        </w:rPr>
        <w:t>2</w:t>
      </w:r>
      <w:r>
        <w:rPr>
          <w:sz w:val="24"/>
        </w:rPr>
        <w:t>, a dochody z czynszów w bieżącym roku wyniosą ok. 20.000 zł.</w:t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7.  Dochód ze sprzedaży mienia od 01.01.2004r. do 31.10.2004r. wyniósł 186.191 zł. W 2005r. gmina zamierza scalać grunty gminne w celu ich zbycia na cele budownictwa mieszkaniowego. Koszty komunalizacji i rozgraniczeń wyniosły w br. około 20.000zł.</w:t>
      </w:r>
    </w:p>
    <w:p>
      <w:pPr>
        <w:pStyle w:val="Tekstpodstawowy3"/>
        <w:spacing w:lineRule="auto" w:line="360"/>
        <w:ind w:left="284" w:hanging="284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8. W 2005r. realizowane będą zadania dotyczące przygotowania gruntów w zakresie podziałów i rozgraniczeń w celu sprzedaży gruntów oraz zadania dotyczące przygotowania dokumentacji geodezyjnej dla dróg gminnych i rowów melioracyjnych. Na rozgraniczenia i czynności komunalizacyjne zabezpieczono kwotę 30.000zł</w:t>
      </w:r>
    </w:p>
    <w:p>
      <w:pPr>
        <w:pStyle w:val="Tekstpodstawowy3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2005r. pozostaje do skomunalizowania część dróg gminnych i rowy melioracyjne oraz wszystkie grunty Skarbu Państwa pozostające na terenie gminy, a nie przekazane przez Starostę do Agencji Własności Rolnej Skarbu Państwa.</w:t>
      </w:r>
      <w:r>
        <w:br w:type="page"/>
      </w:r>
    </w:p>
    <w:p>
      <w:pPr>
        <w:pStyle w:val="Normal"/>
        <w:ind w:left="5664" w:hanging="0"/>
        <w:jc w:val="right"/>
        <w:rPr>
          <w:sz w:val="18"/>
        </w:rPr>
      </w:pPr>
      <w:r>
        <w:rPr>
          <w:sz w:val="18"/>
        </w:rPr>
        <w:t>Załącznik nr 1 do  zarządzenia</w:t>
      </w:r>
    </w:p>
    <w:p>
      <w:pPr>
        <w:pStyle w:val="Normal"/>
        <w:ind w:left="4956" w:firstLine="708"/>
        <w:jc w:val="right"/>
        <w:rPr>
          <w:sz w:val="18"/>
        </w:rPr>
      </w:pPr>
      <w:r>
        <w:rPr>
          <w:sz w:val="18"/>
        </w:rPr>
        <w:t>Wójta Gminy Bojszowy</w:t>
      </w:r>
    </w:p>
    <w:p>
      <w:pPr>
        <w:pStyle w:val="Normal"/>
        <w:ind w:left="4956" w:firstLine="708"/>
        <w:jc w:val="right"/>
        <w:rPr>
          <w:sz w:val="18"/>
        </w:rPr>
      </w:pPr>
      <w:r>
        <w:rPr>
          <w:sz w:val="18"/>
        </w:rPr>
        <w:t>Nr 0151/84/2004 z dn. 12.11.2004r.</w:t>
      </w:r>
    </w:p>
    <w:p>
      <w:pPr>
        <w:pStyle w:val="Heading1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rPr/>
      </w:pPr>
      <w:r>
        <w:rPr/>
        <w:t>projekt</w:t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 C H W A Ł A Nr    /    / 2004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Rady Gminy Bojszowy z dnia ...........................</w:t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w sprawie:  budżetu na 2005r.</w:t>
      </w:r>
    </w:p>
    <w:p>
      <w:pPr>
        <w:pStyle w:val="Heading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/>
      </w:pPr>
      <w:r>
        <w:rPr/>
        <w:tab/>
        <w:t>Na podstawie  art. 18 ust. 2 pkt. 4, 7, 9 lit. c. d. art. 57, art. 61 ustawy z dnia 8 marca 1990r. o samorządzie gminnym  ( Dz. U. z 2001r. z 2001r. Nr 142, poz. 1591 ) art. 11 ust.1. art. 48, art. 109, art. 111, art. 112, art. 116,  art. 124, art. 128 ust. 2 ustawy z dnia 26 listopada 1998r. o finansach publicznych ( Dz. U Nr 15 poz. 48 z 2003r. późniejszymi zmianami ), art. 420 ustawy prawo ochrony środowiska ( Dz. U. z 2001r. Nr 62 poz. 627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RADA GMINY BOJSZOWY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 c h w a l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4"/>
        </w:numPr>
        <w:spacing w:lineRule="auto" w:line="360"/>
        <w:jc w:val="both"/>
        <w:rPr/>
      </w:pPr>
      <w:r>
        <w:rPr/>
        <w:t>Dochody i wydatki budżetu gminy na 2005r. w następujących wysokościach:</w:t>
      </w:r>
    </w:p>
    <w:p>
      <w:pPr>
        <w:pStyle w:val="Heading1"/>
        <w:numPr>
          <w:ilvl w:val="0"/>
          <w:numId w:val="15"/>
        </w:numPr>
        <w:spacing w:lineRule="auto" w:line="360"/>
        <w:ind w:left="360" w:firstLine="66"/>
        <w:jc w:val="both"/>
        <w:rPr/>
      </w:pPr>
      <w:r>
        <w:rPr/>
        <w:t>dochody ogółem</w:t>
        <w:tab/>
        <w:t xml:space="preserve"> 14.813.169 zł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66"/>
        <w:jc w:val="both"/>
        <w:rPr>
          <w:sz w:val="24"/>
        </w:rPr>
      </w:pPr>
      <w:r>
        <w:rPr>
          <w:sz w:val="24"/>
        </w:rPr>
        <w:t>wydatki ogółem</w:t>
        <w:tab/>
        <w:t xml:space="preserve"> 18.231.719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firstLine="66"/>
        <w:jc w:val="both"/>
        <w:rPr>
          <w:sz w:val="24"/>
        </w:rPr>
      </w:pPr>
      <w:r>
        <w:rPr>
          <w:sz w:val="24"/>
        </w:rPr>
        <w:t>zgodnie z załącznikiem nr 1 i 2.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Wydatki bieżące budżetu gminy w kwocie  12.604.970 zł w tym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jc w:val="both"/>
        <w:rPr>
          <w:sz w:val="24"/>
        </w:rPr>
      </w:pPr>
      <w:r>
        <w:rPr>
          <w:sz w:val="24"/>
        </w:rPr>
        <w:t>wynagrodzenia i pochodne</w:t>
        <w:tab/>
        <w:t xml:space="preserve"> </w:t>
        <w:tab/>
        <w:t xml:space="preserve">       5.300.887 z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wydatki na obsługę długu gminy </w:t>
        <w:tab/>
        <w:t xml:space="preserve">          250.000 zł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Wydatki majątkowe budżetu gminy w kwocie  5.626.749 zł w tym:</w:t>
      </w:r>
    </w:p>
    <w:p>
      <w:pPr>
        <w:pStyle w:val="Normal"/>
        <w:numPr>
          <w:ilvl w:val="0"/>
          <w:numId w:val="13"/>
        </w:numPr>
        <w:spacing w:lineRule="auto" w:line="360"/>
        <w:ind w:left="360" w:firstLine="66"/>
        <w:jc w:val="both"/>
        <w:rPr>
          <w:sz w:val="24"/>
        </w:rPr>
      </w:pPr>
      <w:r>
        <w:rPr>
          <w:sz w:val="24"/>
        </w:rPr>
        <w:t xml:space="preserve">inwestycje </w:t>
        <w:tab/>
        <w:t>5.626.749 zł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4"/>
        </w:numPr>
        <w:jc w:val="both"/>
        <w:rPr/>
      </w:pPr>
      <w:r>
        <w:rPr/>
        <w:t>Utworzyć ogólną rezerwę budżetową w kwocie 10.000 zł oraz  rezerwę celową przeznaczona na promocje gminy w kwocie 10.000 zł  dz. 758 rozdz. 75818.</w:t>
      </w:r>
      <w:r>
        <w:br w:type="page"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numPr>
          <w:ilvl w:val="0"/>
          <w:numId w:val="14"/>
        </w:numPr>
        <w:jc w:val="both"/>
        <w:rPr/>
      </w:pPr>
      <w:r>
        <w:rPr/>
        <w:t>Ustala się deficyt budżetu gminy na 2005r. w kwocie 3.418.550 zł. i  wskazuje następujące źródła pokrycia deficytu:</w:t>
      </w:r>
    </w:p>
    <w:p>
      <w:pPr>
        <w:pStyle w:val="Tekstpodstawowywcity2"/>
        <w:ind w:left="284" w:firstLine="360"/>
        <w:jc w:val="both"/>
        <w:rPr/>
      </w:pPr>
      <w:r>
        <w:rPr/>
        <w:t xml:space="preserve">•  </w:t>
      </w:r>
      <w:r>
        <w:rPr/>
        <w:t>pożyczki z WFOŚiGW w kwocie                         1.700.000 zł</w:t>
      </w:r>
    </w:p>
    <w:p>
      <w:pPr>
        <w:pStyle w:val="Tekstpodstawowywcity2"/>
        <w:ind w:left="284" w:firstLine="360"/>
        <w:jc w:val="both"/>
        <w:rPr/>
      </w:pPr>
      <w:r>
        <w:rPr/>
        <w:t xml:space="preserve">•  </w:t>
      </w:r>
      <w:r>
        <w:rPr/>
        <w:t>preferencyjny kredyt inwestycyjny  w kwocie     1.718.550 zł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Spłatę  pożyczki z WFOŚiGW na zadanie inwestycyjne: budowa kanalizacji z oczyszczalnią w Bojszowach w kwocie 435.572 zł,  zadanie „Program ograniczenia niskiej emisji w gminie Bojszowy” w kwocie 178.208 zł  oraz termomodernizację szkoły podstawowej w Świerczyńcu w kwocie 17.670 zł § 99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Określa się przychody z pożyczek i kredytów  w łącznej kwocie 4.050.000 zł na następujące zadania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rogram ograniczenia niskiej emisji w gminie Bojszowy – pożyczka z WFOŚiGW w kwocie 1.200.000 z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Budowa kanalizacji dla miejscowości Bojszowy Nowe (program „SAPARD”) – pożyczka z WFOŚiGW w kwocie 500.000 z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Budowa otoczenia szkoły podstawowej w Świerczyńcu – preferencyjny kredyt inwestycyjny  w kwocie 350.000 zł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Budowa hali sportowej - preferencyjny kredyt inwestycyjny  w kwocie 2.000.000 zł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Wprowadzić do budżetu gminy subwencję ogólną w kwocie 3.423.070 zł z tego:</w:t>
      </w:r>
    </w:p>
    <w:p>
      <w:pPr>
        <w:pStyle w:val="Normal"/>
        <w:numPr>
          <w:ilvl w:val="0"/>
          <w:numId w:val="17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>część oświatowa</w:t>
        <w:tab/>
        <w:t xml:space="preserve">         3.423.070 zł   dz. 758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 xml:space="preserve">Plan finansowy dla zadań administracji rządowej zleconych gminie w 2005r. </w:t>
      </w:r>
    </w:p>
    <w:p>
      <w:pPr>
        <w:pStyle w:val="Normal"/>
        <w:numPr>
          <w:ilvl w:val="0"/>
          <w:numId w:val="18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>w dochodach</w:t>
        <w:tab/>
        <w:tab/>
        <w:tab/>
        <w:t>805.890 zł</w:t>
      </w:r>
    </w:p>
    <w:p>
      <w:pPr>
        <w:pStyle w:val="Normal"/>
        <w:numPr>
          <w:ilvl w:val="0"/>
          <w:numId w:val="18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>w wydatkach</w:t>
        <w:tab/>
        <w:tab/>
        <w:tab/>
        <w:t>805.890 zł</w:t>
      </w:r>
    </w:p>
    <w:p>
      <w:pPr>
        <w:pStyle w:val="Normal"/>
        <w:spacing w:lineRule="auto" w:line="360"/>
        <w:ind w:left="426" w:firstLine="66"/>
        <w:rPr>
          <w:sz w:val="24"/>
        </w:rPr>
      </w:pPr>
      <w:r>
        <w:rPr>
          <w:sz w:val="24"/>
        </w:rPr>
        <w:t>zgodnie z załącznikiem nr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Plan finansowy dla zadań zleconych porozumieniami z organami administracji rządowej:</w:t>
      </w:r>
    </w:p>
    <w:p>
      <w:pPr>
        <w:pStyle w:val="Normal"/>
        <w:numPr>
          <w:ilvl w:val="0"/>
          <w:numId w:val="9"/>
        </w:numPr>
        <w:spacing w:lineRule="auto" w:line="360"/>
        <w:ind w:left="786" w:hanging="360"/>
        <w:rPr>
          <w:sz w:val="24"/>
        </w:rPr>
      </w:pPr>
      <w:r>
        <w:rPr>
          <w:sz w:val="24"/>
        </w:rPr>
        <w:t>w dochodach</w:t>
        <w:tab/>
        <w:tab/>
        <w:tab/>
        <w:t xml:space="preserve">      500 zł</w:t>
      </w:r>
    </w:p>
    <w:p>
      <w:pPr>
        <w:pStyle w:val="Normal"/>
        <w:numPr>
          <w:ilvl w:val="0"/>
          <w:numId w:val="9"/>
        </w:numPr>
        <w:spacing w:lineRule="auto" w:line="360"/>
        <w:ind w:left="786" w:hanging="360"/>
        <w:rPr>
          <w:sz w:val="24"/>
        </w:rPr>
      </w:pPr>
      <w:r>
        <w:rPr>
          <w:sz w:val="24"/>
        </w:rPr>
        <w:t>w wydatkach</w:t>
        <w:tab/>
        <w:tab/>
        <w:tab/>
        <w:t xml:space="preserve">      500 zł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Plan finansowy Gminnego Funduszu Ochrony Środowiska i Gospodarki Wodnej na 2005r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>w przychodach</w:t>
        <w:tab/>
        <w:tab/>
        <w:t>400.000 zł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>w wydatkach</w:t>
        <w:tab/>
        <w:tab/>
        <w:tab/>
        <w:t>400.000 zł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zgodnie z załącznikiem nr 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Plan finansowy środków specjalnych gminnych jednostek budżetowych na 2005r.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>w przychodach</w:t>
        <w:tab/>
        <w:tab/>
        <w:t>283.300  zł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66"/>
        <w:rPr>
          <w:sz w:val="24"/>
        </w:rPr>
      </w:pPr>
      <w:r>
        <w:rPr>
          <w:sz w:val="24"/>
        </w:rPr>
        <w:t>w wydatkach</w:t>
        <w:tab/>
        <w:tab/>
        <w:tab/>
        <w:t>283.300  zł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zgodnie z załącznikiem nr 6.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Dotacje z budżetu gminy na kwotę 733.150  zł zgodnie z zał. nr 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Dochody z tytułu wydawania zezwoleń na sprzedaż napojów alkoholowych i wydatki na realizację zadań określonych w programie profilaktyki i rozwiązywania problemów alkoholowych w wysokości 83.000 zł.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Upoważnia się Wójta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360" w:firstLine="66"/>
        <w:rPr>
          <w:sz w:val="24"/>
        </w:rPr>
      </w:pPr>
      <w:r>
        <w:rPr>
          <w:sz w:val="24"/>
        </w:rPr>
        <w:t>dokonywania zmian w planie wydatków  w ramach dział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360" w:firstLine="66"/>
        <w:rPr>
          <w:sz w:val="24"/>
        </w:rPr>
      </w:pPr>
      <w:r>
        <w:rPr>
          <w:sz w:val="24"/>
        </w:rPr>
        <w:t>zaciągania kredytów i pożyczek na pokrycie następującego w ciągu roku budżetowego  deficytu do wysokości 2% dochodów budżetowych na 2005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</w:rPr>
      </w:pPr>
      <w:r>
        <w:rPr>
          <w:sz w:val="24"/>
        </w:rPr>
        <w:t>przekazania uprawnień do dokonywania przeniesień planowanych wydatków między rozdziałami i paragrafami w ramach działu gminnym jednostkom organizacyj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4"/>
        </w:rPr>
      </w:pPr>
      <w:r>
        <w:rPr>
          <w:sz w:val="24"/>
        </w:rPr>
        <w:t>lokowania wolnych środków budżetowych na rachunkach w innych banka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Uchwała podlega ogłoszeniu na tablicach ogłoszeń i w Dzienniku Urzędowym Województwa Śląs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Uchwała wchodzi w życie z dniem podjęcia z mocą obowiązującą od 1 stycznia 2005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3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Informacja </w:t>
      </w:r>
    </w:p>
    <w:p>
      <w:pPr>
        <w:pStyle w:val="Tekstpodstawowy3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dotycząca wstępnego projektu budżetu na 2005r.</w:t>
      </w:r>
    </w:p>
    <w:p>
      <w:pPr>
        <w:pStyle w:val="Tekstpodstawowy3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sz w:val="26"/>
        </w:rPr>
      </w:pPr>
      <w:r>
        <w:rPr>
          <w:sz w:val="26"/>
        </w:rPr>
        <w:t>Projekt budżetu na 2005r. obejmuje dochody i wydatki własne i zleco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sz w:val="26"/>
        </w:rPr>
      </w:pPr>
      <w:r>
        <w:rPr>
          <w:sz w:val="26"/>
        </w:rPr>
        <w:t>Do kalkulacji dochodów przyjęto następujące założenia: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wysokość podatków własnych wg przewidywanego wykonania 2004r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czynsze i wieczyste użytkowanie wg przewidywanego wykonania 2004r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dochody ze sprzedaży mienia na poziomie wykonania 2004r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opłatę skarbową na poziomie wykonania 2004r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 xml:space="preserve">wysokość subwencji oświatowej zgodnie z pismem Ministerstwa Finansów                      nr ST 3 – 4820-52/2004 z dnia 13.10.2004r., które określiło także wysokość wpływów     z udziałów w podatkach stanowiących dochód budżetu państwa. Kwota subwencji wykazuje tendencję spadkową w porównaniu z rokiem 2004. Natomiast udziały w podatku dochodowym od osób fizycznych wykazują tendencję wzrostową o 6%  w porównaniu do bieżącego roku budżetowego.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 xml:space="preserve">wysokość opłaty eksploatacyjnej określono na podstawie informacji przedłożonej przez Kompanię Węglową S.A. KWK „Piast” oraz na podstawie ugód oraz umowy restrukturyzacyjnej, które to dokumenty określają terminy i wielkość wpłat zaległej opłaty eksploatacyjnej za lata 1998 – 2002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ojekt na 2005r. przewiduje wzrost dochodów z opłaty eksploatacyjnej w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orównaniu z 2004r. o 16,8%. 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wpływy z opłat za wydanie zezwoleń na sprzedaż alkoholu na poziomie 2004r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dotacje na zadania własne, zlecone i powierzone przyjęto według wielkości deklarowanych przez właściwych dysponentów środków. Na 2005r. wielkości te są generalnie wyższe od przyznanych na 2004r. Dodatkowymi dochodami z dotacji             na zadania zlecone są środki z budżetu Wojewody na zadania z zakresu pomocy społecznej, których nie ujmowano w projekcie budżetu na 2004r., ponieważ gmina samodzielnie realizuje zadania z tego zakresu dopiero od 1 stycznia 2004r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Łączne dochody na zadania własne, zlecone i powierzone zamknęły się w projekcie budżetu na 2005r. kwotą 14.813.169 zł. i są wyższe od projektowanych na 2004r.        o 20%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rojekt wydatków przedstawia program maksimum oraz wersję opracowana przez Wójta Gminy zbilansowana z dochodami. Do kalkulacji wydatków przyjęto wskaźniki określone w w/w piśmie Ministerstwa Finans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ydatki planowane do realizacji w 2005r. wykazują tendencję wzrostowa o 14,6%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ydatki majątkowe zamykają się kwota 5.626.749 zł. i dotyczą zadań inwestycyjnych m.in.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>
          <w:sz w:val="26"/>
        </w:rPr>
        <w:t>budowy nowej kanalizacji dla Bojszów Nowych i Świerczyńca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>
          <w:sz w:val="26"/>
        </w:rPr>
        <w:t>projektów i wykonawstwa nowych dróg wraz z chodnikami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>
          <w:sz w:val="26"/>
        </w:rPr>
        <w:t>modernizacji systemu komputerowego Urzędu Gminy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>
          <w:sz w:val="26"/>
        </w:rPr>
        <w:t>budowy nowej komendy policji w Bieruniu ( dotacja celowa )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>
          <w:sz w:val="26"/>
        </w:rPr>
        <w:t>zagospodarowanie otoczenia szkoły podstawowej w Świerczyńcu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>
          <w:sz w:val="26"/>
        </w:rPr>
        <w:t>budowy nowej hali sportowej przy Gimnazjum Gminnym, projekt której zlecony został    w bieżącym roku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>
          <w:sz w:val="26"/>
        </w:rPr>
        <w:t>termomodernizację obiektów komunalnych – strażnica OSP w Bojszowach N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ydatki bieżące zamknęły się kwotą 12.604.970 zł. i mają tendencję wzrostową                    w porównaniu do 2004r. o 34,5% i przeznaczone są głównie na utrzymanie istniejącej i nowo budowanej infrastruktury gminnej oraz funkcjonowanie jednostek organizacyj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rojekt budżetu na 2005r. przewiduje deficyt budżetowy w kwocie 3.418.550 zł., który sfinansowany będzie z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>
          <w:sz w:val="26"/>
        </w:rPr>
        <w:t>pożyczek z WFOŚiGW w Katowicach w kwocie 1.700.000 zł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>
          <w:sz w:val="26"/>
        </w:rPr>
        <w:t>kredytów inwestycyjnych preferencyjnych w kwocie 1.718.550 zł.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 2005r. gmina Bojszowy zamierza zaciągać następujące pożyczki i kredyty w łącznej kwocie 4.050.000 zł.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>
          <w:sz w:val="26"/>
        </w:rPr>
        <w:t>pożyczka z WFOŚiGW w Katowicach na program ograniczenia niskiej emisji – etap III  w kwocie 1.200.000 zł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>
          <w:sz w:val="26"/>
        </w:rPr>
        <w:t>pożyczka z WFOŚiGW w Katowicach na budowę kanalizacji dla miejscowości    Bojszowy Nowe ( program „SAPARD” ) w kwocie 500.000 zł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>
          <w:sz w:val="26"/>
        </w:rPr>
        <w:t>kredyt preferencyjny inwestycyjny na wykonanie zagospodarowania otoczenia szkoły podstawowej w Świerczyńcu w kwocie 350.000 zł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>
          <w:sz w:val="26"/>
        </w:rPr>
        <w:t>kredyt preferencyjny inwestycyjny na budowę nowej hali sportowej                                  w kwocie 2.000.000 zł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 2005r planowane są spłaty następujących pożyczek zaciągniętych w WFOŚiGW               w Katowicach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>
          <w:sz w:val="26"/>
        </w:rPr>
        <w:t>na budowę kanalizacji wraz z oczyszczalnią dla miejscowości Bojszowy                               w kwocie 435.572 zł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>
          <w:sz w:val="26"/>
        </w:rPr>
        <w:t>na program „ ograniczenie niskiej emisji” w kwocie 178.208 zł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6"/>
        </w:rPr>
      </w:pPr>
      <w:r>
        <w:rPr>
          <w:sz w:val="26"/>
        </w:rPr>
        <w:t>na termomodernizację szkoły podstawowej w Świerczyńcu w kwocie 17.670 zł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eficyt budżetowy planowany na 2005r. zamykający się kwotą 3.418.550 zł.  stanowi 23,1% planowanych dochodów budżet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6"/>
        </w:rPr>
        <w:t>Po ustaleniu ostatecznej wersji projektu budżetu na 2005r. Wójt przedłożył go w ustawowym terminie Radzie Gminy oraz Regionalnej Izbie Obrachunkowej do zaopiniowania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sz w:val="18"/>
    </w:rPr>
  </w:style>
  <w:style w:type="paragraph" w:styleId="Tekstpodstawowy3">
    <w:name w:val="Tekst podstawowy 3"/>
    <w:basedOn w:val="Normal"/>
    <w:qFormat/>
    <w:pPr>
      <w:jc w:val="right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25:00Z</dcterms:created>
  <dc:creator>privat</dc:creator>
  <dc:description/>
  <dc:language>en-US</dc:language>
  <cp:lastModifiedBy>BOJSZOWY_1</cp:lastModifiedBy>
  <cp:lastPrinted>2004-11-24T11:56:00Z</cp:lastPrinted>
  <dcterms:modified xsi:type="dcterms:W3CDTF">2004-12-08T14:02:00Z</dcterms:modified>
  <cp:revision>3</cp:revision>
  <dc:subject/>
  <dc:title>Załącznik nr 1 do Projektu</dc:title>
</cp:coreProperties>
</file>