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/23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ocedury uchwalania i opracowywania budżetu Gminy Bojszowy oraz rodzajów</w:t>
        <w:br/>
        <w:t>i szczegółowości materiałów informacyjnych towarzyszących projektowi budżet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1 w związku z art. 53 ust.1 ustawy z dnia 8 marca 199or.</w:t>
        <w:br/>
        <w:t xml:space="preserve">o samorządzie gminnym (Dz. U. z 2001r. Nr 142, poz. 1591 z późn. zm.) w związku z rozdziałem </w:t>
        <w:br/>
        <w:t>1 i 2 działu IV ustawy z dnia 30 czerwca 2005r. o finansach publicznych (Dz. U. Nr 249 poz. 2104)</w:t>
        <w:br/>
        <w:t>na wniosek Wójta Gminy po zaopiniowaniu przez Komisję Budżetu i Rozwoju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ć procedurę opracowywania i uchwalania budżetu gminy oraz rodzajów </w:t>
        <w:br/>
        <w:t>i szczegółowości materiałów informacyjnych towarzyszących projektowi budżetu w brzmieniu podanym w załączniku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/55/99 Rady Gminy w Bojszowach z dnia 1 września 1999r. w sprawie procedury uchwalania i opracowywania budżetu Gminy Bojszowy oraz rodzajów</w:t>
        <w:br/>
        <w:t>i szczegółowości materiałów informacyjnych towarzyszących projektowi budże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LV/235/2006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PRACOWYWANIA I UCHWALANIA BUDŻETU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y referatów Urzędu Gminy, dyrektorzy gminnych jednostek organizacyjnych, podmiotów </w:t>
        <w:br/>
        <w:t xml:space="preserve">z udziałem gminy przedkładają Wójtowi potrzeby finansowe na następny rok budżetowy związane </w:t>
        <w:br/>
        <w:t xml:space="preserve">z kontynuowaniem zadań inwestycyjnych i rentowych, utrzymaniem obiektów komunalnych, utrzymaniem gminnych jednostek organizacyjnych i wykonaniem zadań bieżących wynikających </w:t>
        <w:br/>
        <w:t>z regulaminu organizacyjnego Urzędu w terminie do 30 września bieżącego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stałe Rady Gminy za wyjątkiem Komisji Budżetu i Rozwoju Gminy oraz Komisji Rewizyjnej opracowują propozycje wydatków budżetowych z wyszczególnieniem zadań rzeczowych i przekazują je Wójtowi Gminy w terminie do 30 września bieżącego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nalizy wykonania budżetu za 9 miesięcy roku bieżącego oraz potrzeb określonych </w:t>
        <w:br/>
        <w:t>w § 1  i 2 Wójt przygotowuje zbiorcze zestawienie wydatków budżetowych w układzie działów</w:t>
        <w:br/>
        <w:t>i rozdziałów klasyfikacji budżetowej na rok następny z uwzględni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bieżących, a szczególnie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ń i pochodnych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>wydatków mająt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5 listopada wójt dokonuje zbilansowania dochodów i wydatków budże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przekazuje zbilansowane dochody i wydatki budżetowe do wiadomości stałym Komisjom Rady za wyjątkiem Komisji Rewiz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Komisji do przedstawionej wersji projektu budżetu rozpatruje Wójt Gminy i przedstawia projekt budżetu w układzie rzeczowo-finansowym określonym w § 3 wraz z informacja o stanie mienia komunalnego w terminie do 15 listopada bieżącego roku Regionalnej Izbie Obrachunkowej i Radzie Gminy. Zakres rzeczowy zadań do realizacji określa Wójt na podstawie potrzeb zgłaszanych przez dysponentów środków budże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3 ust. 2 ustawy z dnia 30 czerwca 2005r. o finansach publicznych (Dz. U. Nr 249, poz. 2104) do czasu uchwalenia budżetu, wszelkich zmian w projekcie dokonuje Wójt Gminy. Bez zgody Wójta Gminy, Rada Gminy nie może wprowadzić w projekcie budżetu zmian powodujących zmniejszenie dochodów lub zwiększenie wydatków i jednocześnie zwiększenie deficytu budżet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chwalenia budżetu do końca bieżącego roku poprzedzającego rok budżetowy – </w:t>
        <w:br/>
        <w:t>do końca marca roku budżetowego podstawą prowadzenia gospodarki budżetowej stanowi projekt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3:00Z</dcterms:created>
  <dc:creator>Losia</dc:creator>
  <dc:description/>
  <dc:language>en-US</dc:language>
  <cp:lastModifiedBy>Losia</cp:lastModifiedBy>
  <cp:lastPrinted>2006-09-15T12:45:00Z</cp:lastPrinted>
  <dcterms:modified xsi:type="dcterms:W3CDTF">2006-09-15T11:06:00Z</dcterms:modified>
  <cp:revision>8</cp:revision>
  <dc:subject/>
  <dc:title>projekt</dc:title>
</cp:coreProperties>
</file>