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XLV/236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4 październik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dniesienia kapitału zakładowego w Gminnym Przedsiębiorstwie Komunalnym</w:t>
        <w:br/>
        <w:t xml:space="preserve"> Sp. z o.o. poprzez wniesienie aportu niepieniężnego i aportu pieniężn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Na podstawie art. 18 ust. 2 pkt 9 lit. „g” ustawy z dnia 8 marca 1990r. o samorządzie gminnym </w:t>
        <w:br/>
        <w:t>(Dz. U. z 2001r. Nr 142 poz. 1591 z późn. zm.) na wniosek Wójta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ieść kapitał zakładowy Gminnego Przedsiębiorstwa Komunalnego Sp. z o.o. poprzez wniesienie aportu niepieniężnego i aportu pienięż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rt niepieniężny stanowią grunty, budynki oraz budowle, których wykaz stanowi załącznik do uchwał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rt pieniężny stanowi kwota 19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edzialnym za wykonanie uchwały jest Wójt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LV/236/2006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Gminy Bojszowy 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4 października 2006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KÓW I BUDOWLI STANOWIĄCYCH APORT NIEPIENIĘŻNY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wartości księgowej zabudowanej nieruchomości położonej w Bojszowach</w:t>
        <w:br/>
        <w:t xml:space="preserve">przy ul. Świętego Jana , zapisanej w KW 27199 Sąd Rejonowy Tychy na kwotę </w:t>
      </w:r>
      <w:r>
        <w:rPr>
          <w:rFonts w:cs="Arial" w:ascii="Arial" w:hAnsi="Arial"/>
          <w:b/>
          <w:sz w:val="20"/>
          <w:szCs w:val="20"/>
        </w:rPr>
        <w:t>34.481,-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XLV/236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y uchwały Nr XLIII/222/2006 Rady Gminy Bojszowy z dnia 28 czerwca 2006r. </w:t>
        <w:br/>
        <w:t>w sprawie podniesienia kapitału zakładowego w Gminnym Przedsiębiorstwie Komunalnym Sp. z o.o. poprzez wniesienie aportu niepieniężnego i aportu pieniężn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2 pkt 9 lit. „g” ustawy z dnia 8 marca 1990r. o samorządzie gminnym </w:t>
        <w:br/>
        <w:t>(Dz. U. z 2001r. Nr 142 poz. 1591 z późn. zm.) na wniosek Wójta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ć brzmienie punktu 2 w załączniku do uchwały Nr XLIII/222/2006 Rady Gminy Bojszowy z dnia 28 czerwca 2006r. w sprawie podniesienia kapitału zakładowego w Gminnym Przedsiębiorstwie Komunalnym Sp. z o.o. poprzez wniesienie aportu niepieniężnego i aportu pieniężnego poprzez zmianę:</w:t>
        <w:br/>
        <w:t xml:space="preserve">- wartości księgowej gruntu z kwoty – 82.197,-zł na kwotę .......................... </w:t>
        <w:br/>
        <w:t>- wartości księgowej obiektów budowlanych z kwoty – 157.200,- zł na kwotę 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wykonanie uchwały Wójt Gmin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55:00Z</dcterms:created>
  <dc:creator>Losia</dc:creator>
  <dc:description/>
  <dc:language>en-US</dc:language>
  <cp:lastModifiedBy>Losia</cp:lastModifiedBy>
  <cp:lastPrinted>2006-09-19T14:22:00Z</cp:lastPrinted>
  <dcterms:modified xsi:type="dcterms:W3CDTF">2006-09-26T09:11:00Z</dcterms:modified>
  <cp:revision>5</cp:revision>
  <dc:subject/>
  <dc:title>projekt</dc:title>
</cp:coreProperties>
</file>