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Uchwała Nr XLV/237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Bojsz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4 października 2006r.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062"/>
      </w:tblGrid>
      <w:tr>
        <w:trPr/>
        <w:tc>
          <w:tcPr>
            <w:tcW w:w="1260" w:type="dxa"/>
            <w:tcBorders/>
          </w:tcPr>
          <w:p>
            <w:pPr>
              <w:pStyle w:val="Subtitl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prawie</w:t>
            </w:r>
          </w:p>
        </w:tc>
        <w:tc>
          <w:tcPr>
            <w:tcW w:w="8062" w:type="dxa"/>
            <w:tcBorders/>
          </w:tcPr>
          <w:p>
            <w:pPr>
              <w:pStyle w:val="Subtitl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lenia zmiany „Studium uwarunkowań i kierunków zagospodarowania przestrzennego gminy Bojszowy”</w:t>
            </w:r>
          </w:p>
        </w:tc>
      </w:tr>
    </w:tbl>
    <w:p>
      <w:pPr>
        <w:pStyle w:val="Subtitle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Na podstawie art.18 ust.2 pkt 5 z dnia 8 marca 1990r. o samorządzie gminnym (Dz.U. z 2001r. Nr 142 poz.1591 z późn. zm.) oraz art.12 ust.1 w związku z art.27 ustawy z dnia </w:t>
        <w:br/>
        <w:t xml:space="preserve">27 marca 2003r. o planowaniu i zagospodarowaniu przestrzennym (Dz.U. z 2003r. Nr 80 poz.717 </w:t>
        <w:br/>
        <w:t>z późn. zm.) na wniosek Wójta Gminy Bojszowy po zaopiniowaniu przez Komisję Gospodarki Komunal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Bojsz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 1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Zmianę „Studium uwarunkowań i kierunków zagospodarowania przestrzennego gminy Bojszowy” zatwierdzonego Uchwałą nr XXXII/167/01 Rady Gminy Bojszowy z dnia 26 października 2001r. obejmującą dwa tereny, położone w rejonie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Barwnej, Skośnej i Trzcinowej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Krętej i Granicznej.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 2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Tereny, o których mowa w §1 stanowiące w dotychczasowych ustaleniach „Studium...” tereny usług rzemiosła oraz tereny usług turystyki i sportu przeznacza się odpowiednio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 zabudowę mieszkaniową i nieuciążliwe działalności gospodarcze o charakterze usługowo – wytwórczym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 zabudowę mieszkaniową.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 3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W związku z ustaleniem nowej funkcji, o której mowa w §2, przeprowadzono analizę </w:t>
        <w:br/>
        <w:t xml:space="preserve">w oparciu o art.10 ustawy z dnia 27 marca 2003r. o planowaniu i zagospodarowaniu przestrzennym, stwierdzając, iż przejęcie nowych przeznaczeń terenów nie wpłynie na pozostałe ustalenia „Studium...”, a w szczególności: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zachowane pozostają kierunki kształtowania struktury przestrzennej gminy, jak również dotychczasowe kierunki i wskaźniki dotyczące zagospodarowania oraz użytkowania terenów, </w:t>
              <w:br/>
              <w:t xml:space="preserve">w tym tereny wyłączone spod zabudowy;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zymuje się obszary i zasady dotyczące dziedzictwa kulturowego i zabytków oraz dóbr kultury współczesnej, jak również ochrony środowiska i jego zasobów, ochrony przyrody, krajobrazu kulturoweg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zmian pozostają także kierunki i zasady kształtowania rolniczej i leśnej przestrzeni produkcyjnej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nie ulegają zmianie obszary, na których rozmieszczone będą inwestycje celu publicznego </w:t>
              <w:br/>
              <w:t>o znaczeniu lokalnym oraz ponadlokalnym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utrzymane zostają kierunki rozwoju systemów komunikacji i infrastruktury technicznej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e kwalifikuje się terenów: 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ko narażonych na niebezpieczeństwo powodzi i osuwania się mas ziemnych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ako wymagających przekształceń, rehabilitacji lub rekultywacji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la których wyznacza się w złożu kopaliny filar ochronny; 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eny nie stanowią: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enów zamkniętych i ich stref ochron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zarów i pomników zagłady i ich stref ochron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obszarów rozmieszczenia obiektów handlowych o powierzchni sprzedaży powyżej 2000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oraz obszarów przestrzeni publ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zarów wymagających przeprowadzenia scaleń i podziału nieruchomośc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innych obszarów problemowych gminy określanych w zależności od uwarunkowań </w:t>
              <w:br/>
              <w:t>i potrzeb zagospodarowania.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 4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związku z ustaleniami §2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w tekście „Studium...” Raport „4” – Ustalenia studium – na stronie 12 w pkt 5 </w:t>
              <w:br/>
              <w:t xml:space="preserve">pt. „Obszary przeznaczone pod zabudowę” zmienia się w ppkt 5.1 Świerczyniec, wielkości powierzchni terenów MU i UR wprowadzając odpowiednio zapisy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 w zgodach na zmianę użytkowania terenów rolnych – 52,54h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R – 6,6ha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na rysunku „Studium...” pt. „Ustalenia studium nr 1, Strategia przestrzenna” w skali </w:t>
              <w:br/>
              <w:t>1: 10 000 zmienia się oznaczenia graficzne – odpowiednio dla nowych przeznaczeń.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 5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Tekst „Studium...” oraz rysunek, o których mowa w § 4 stanowią załącznik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 6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 Bojszowy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sz w:val="20"/>
        </w:rPr>
        <w:t>§ 7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chwała wchodzi w życie z dniem podjęc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4:00Z</dcterms:created>
  <dc:creator>Trojanowski</dc:creator>
  <dc:description/>
  <dc:language>en-US</dc:language>
  <cp:lastModifiedBy>Losia</cp:lastModifiedBy>
  <cp:lastPrinted>2006-05-23T17:55:00Z</cp:lastPrinted>
  <dcterms:modified xsi:type="dcterms:W3CDTF">2006-10-03T11:48:00Z</dcterms:modified>
  <cp:revision>3</cp:revision>
  <dc:subject/>
  <dc:title>UCHWAŁA NR</dc:title>
</cp:coreProperties>
</file>