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Heading3"/>
              <w:tabs>
                <w:tab w:val="left" w:pos="0" w:leader="none"/>
                <w:tab w:val="left" w:pos="425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Uchwała Nr XLV/238/2006</w:t>
            </w:r>
          </w:p>
          <w:p>
            <w:pPr>
              <w:pStyle w:val="Heading1"/>
              <w:tabs>
                <w:tab w:val="left" w:pos="0" w:leader="none"/>
                <w:tab w:val="left" w:pos="425" w:leader="none"/>
                <w:tab w:val="left" w:pos="851" w:leader="none"/>
                <w:tab w:val="left" w:pos="1134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dy Gminy Bojszowy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420" w:leader="none"/>
                <w:tab w:val="left" w:pos="851" w:leader="none"/>
                <w:tab w:val="left" w:pos="1247" w:leader="none"/>
                <w:tab w:val="left" w:pos="15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października 2006r.</w:t>
            </w:r>
          </w:p>
        </w:tc>
      </w:tr>
    </w:tbl>
    <w:p>
      <w:pPr>
        <w:pStyle w:val="Heading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76"/>
      </w:tblGrid>
      <w:tr>
        <w:trPr>
          <w:trHeight w:val="275" w:hRule="atLeast"/>
          <w:cantSplit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sprawie przystąpienia do sporządzenia miejscowego planu zagospodarowania przestrzennego dla obszarów położonych w rejonach ulic: Barwnej, Skośnej i Trzcinowej oraz Krętej i Granicznej</w:t>
            </w:r>
          </w:p>
        </w:tc>
      </w:tr>
      <w:tr>
        <w:trPr>
          <w:trHeight w:val="275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Na podstawie art.20 ust.1 ustawy z dnia 27 marca 2003r. o planowaniu i zagospodarowaniu przestrzennym (Dz.U. z 2003r. Nr 80, poz.717 z późn. zm.) oraz art.18 ust.2 pkt 5 i art.40 ust.1 art.42 ust.1 ustawy z dnia 8 marca 1990 r. o samorządzie gminnym (tekst jednolity: Dz.U. z 2001 Nr 142 poz.1591 z późn. zm.), na wniosek Wójta Gminy</w:t>
      </w:r>
    </w:p>
    <w:p>
      <w:pPr>
        <w:pStyle w:val="List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 dla terenów wskazanych na załącznikach graficznych o numerach 1 i 2.</w:t>
      </w:r>
    </w:p>
    <w:p>
      <w:pPr>
        <w:pStyle w:val="List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ść uchwały zawarta jest w następujących rozdziałach: 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1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isy ogólne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2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ów oraz linie rozgraniczające tereny o różnym przeznaczeniu lub różnych zasadach zagospodarowania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3:</w:t>
            </w:r>
          </w:p>
        </w:tc>
        <w:tc>
          <w:tcPr>
            <w:tcW w:w="7339" w:type="dxa"/>
            <w:tcBorders/>
          </w:tcPr>
          <w:p>
            <w:pPr>
              <w:pStyle w:val="WWListawypunktowana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zabudowy mieszkaniowo – usługowej (1.MU) przeznaczenie, parametry, wskaźniki kształtowania zabudowy i zagospodarowania terenu oraz zasady ochrony i kształtowania ładu przestrzennego</w:t>
            </w:r>
          </w:p>
        </w:tc>
      </w:tr>
    </w:tbl>
    <w:p>
      <w:pPr>
        <w:pStyle w:val="WWListawypunktowana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4:</w:t>
            </w:r>
          </w:p>
        </w:tc>
        <w:tc>
          <w:tcPr>
            <w:tcW w:w="7339" w:type="dxa"/>
            <w:tcBorders/>
          </w:tcPr>
          <w:p>
            <w:pPr>
              <w:pStyle w:val="WWListawypunktowana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zabudowy mieszkaniowo – usługowej (2.MU) przeznaczenie, parametry, wskaźniki kształtowania zabudowy i zagospodarowania terenu oraz zasady ochrony i kształtowania ładu przestrzennego</w:t>
            </w:r>
          </w:p>
        </w:tc>
      </w:tr>
    </w:tbl>
    <w:p>
      <w:pPr>
        <w:pStyle w:val="WWListawypunktowana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5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y komunikacji (1.KDL, 2.KDL, 1.KDD) przeznaczenie oraz zasady modernizacji, rozbudowy i budowy systemów komunikacji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6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obsługi, modernizacji, rozbudowy i budowy systemów infrastruktury technicznej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7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ochrony środowiska, przyrody i krajobrazu kulturowego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8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i sposoby zagospodarowania terenów lub obiektów podlegających ochronie ustalonych na podstawie odrębnych przepisów, w tym terenów górniczych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9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gółowe zasady i warunki scalania i podziału nieruchomości objętych planem miejscowym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10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gólne warunki zagospodarowania terenów oraz ograniczenia w ich użytkowaniu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11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procentowe, na podstawie których ustala się naliczanie jednorazowej opłaty z tytułu wzrostu nieruchomości, związanej z uchwaleniem planu miejscowego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12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isy końcow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Na obszarze objętym planem nie zachodzą uwarunkowania wynikające z wymogów ustawy </w:t>
              <w:br/>
              <w:t xml:space="preserve">z dnia 27 marca 2003 r. o planowaniu i zagospodarowaniu przestrzennym zawartych w art.15 ust.2 pkt: 4,5,7,11 dlatego nie określa się:  </w:t>
            </w:r>
          </w:p>
        </w:tc>
      </w:tr>
    </w:tbl>
    <w:p>
      <w:pPr>
        <w:pStyle w:val="WWListawypunktowana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Listawypunktowana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0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 ochrony dziedzictwa kulturowego i zabytków oraz dóbr kultury współczesnej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ń wynikających z potrzeb kształtowania przestrzeni publiczny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 i sposobów zagospodarowania terenów narażonych na niebezpieczeństwo powodzi oraz zagrożonych osuwaniem się mas ziemny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obu i terminu tymczasowego zagospodarowania, urządzania i użytkowania terenów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DZIAŁ 1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isy ogólne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y plan zagospodarowania przestrzennego dla obszarów położonych w rejonach ulic: Barwnej, Skośnej i Trzcinowej oraz Krętej i Granicznej, zwany dalej „planem”, obejmuje obszary w granicach określonych na rysunkach planu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rysunek planu składają się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unki planu, sporządzone w skali 1:1000, obowiązujące w zakresie określonym niniejszą uchwałą i stanowiące jej integralną część w formie załączników graficznych nr 1 i 2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ys ze „Studium uwarunkowań i kierunków zagospodarowania przestrzennego gminy Bojszowy” z oznaczeniem granic obszarów objętych planem miejscowym stanowiący załącznik graficzny nr 3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ami tekstowymi do niniejszej uchwały są: 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załącznik nr 4 – rozstrzygnięcie Rady Gminy Bojszowy o sposobie rozpatrzenia uwag</w:t>
              <w:br/>
              <w:t>do projektu planu, wniesionych po jego wyłożeniu do publicznego wglądu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ałącznik nr 5 – rozstrzygnięcie o sposobie realizacji zapisanych w planie inwestycji </w:t>
              <w:br/>
              <w:t>z zakresu infrastruktury technicznej, które należą do zadań własnych gminy, oraz zasadach ich finansowania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jest zgodny z ustaleniami „Studium uwarunkowań i kierunków zagospodarowania przestrzennego gminy Bojszowy” zatwierdzonego uchwałą nr XXXII/167/01 Rady Gminy Bojszowy z dnia 26 października 2001r. z późn. zm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rysunkach planu występują: 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bowiązujące,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5"/>
      </w:tblGrid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obszarów objętych planem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e rozgraniczające tereny o różnym przeznaczeniu lub różnych zasadach zagospodarowania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e rozgraniczające ulic i dróg publicznych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)</w:t>
            </w:r>
          </w:p>
        </w:tc>
        <w:tc>
          <w:tcPr>
            <w:tcW w:w="8005" w:type="dxa"/>
            <w:tcBorders/>
          </w:tcPr>
          <w:p>
            <w:pPr>
              <w:pStyle w:val="BodyText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mbole terenów o różnym przeznaczeniu lub różnych zasadach zagospodarowania określające przeznaczenia oraz zasady ich zagospodarowania,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informacyjne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5"/>
      </w:tblGrid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trefy infrastruktury technicznej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3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ekroć w przepisach niniejszej uchwały jest mowa o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erenie</w:t>
            </w:r>
            <w:r>
              <w:rPr>
                <w:rFonts w:cs="Arial" w:ascii="Arial" w:hAnsi="Arial"/>
                <w:sz w:val="20"/>
              </w:rPr>
              <w:t xml:space="preserve"> – należy przez to rozumieć teren wyznaczony na rysunku planu liniami rozgraniczającymi i oznaczony symbolem: oznaczeniem literowym określającym jego przeznaczenie i dodatkowo numerem porządkowym wyróżniającym go spośród innych terenów – o określonym przeznaczeniu podstawowym, realizowanym samodzielnie lub łącznie z przeznaczeniem dopuszczalnym na zasadach określonych w dalszych przepisach niniejszej uchwały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zeznaczeniu podstawowym</w:t>
            </w:r>
            <w:r>
              <w:rPr>
                <w:rFonts w:cs="Arial" w:ascii="Arial" w:hAnsi="Arial"/>
                <w:sz w:val="20"/>
              </w:rPr>
              <w:t xml:space="preserve"> – należy przez to rozumieć przeważający sposób użytkowania terenu wyznaczonego liniami rozgraniczającymi, któremu winny być podporządkowane inne sposoby użytkowania określone jako dopuszczalne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zeznaczeniu dopuszczalnym</w:t>
            </w:r>
            <w:r>
              <w:rPr>
                <w:rFonts w:cs="Arial" w:ascii="Arial" w:hAnsi="Arial"/>
                <w:sz w:val="20"/>
              </w:rPr>
              <w:t xml:space="preserve"> – należy przez to rozumieć użytkowanie terenu, które uzupełnia przeznaczenie podstawowe i może z nim współistnieć na warunkach określonych w planie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robnej wytwórczości </w:t>
            </w:r>
            <w:r>
              <w:rPr>
                <w:rFonts w:cs="Arial" w:ascii="Arial" w:hAnsi="Arial"/>
                <w:sz w:val="20"/>
              </w:rPr>
              <w:t>– należy przez to rozumieć działalność gospodarczą prowadzoną</w:t>
              <w:br/>
              <w:t>w ramach małej i średniej przedsiębiorczości związaną z produkcją i usługami, w tym działalność rzemieślniczą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ci gospodarczej</w:t>
            </w:r>
            <w:r>
              <w:rPr>
                <w:rFonts w:cs="Arial" w:ascii="Arial" w:hAnsi="Arial"/>
                <w:sz w:val="20"/>
              </w:rPr>
              <w:t xml:space="preserve"> – należy przez to rozumieć działalność handlową, usługową, bądź produkcyjną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wnętrznej obsłudze komunikacyjnej</w:t>
            </w:r>
            <w:r>
              <w:rPr>
                <w:rFonts w:cs="Arial" w:ascii="Arial" w:hAnsi="Arial"/>
                <w:sz w:val="20"/>
              </w:rPr>
              <w:t xml:space="preserve"> – należy przez to rozumieć nieoznaczone </w:t>
              <w:br/>
              <w:t>na rysunkach planu dojazdy do działek budowlanych realizowane na koszt właścicieli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ch infrastruktury technicznej</w:t>
            </w:r>
            <w:r>
              <w:rPr>
                <w:rFonts w:cs="Arial" w:ascii="Arial" w:hAnsi="Arial"/>
                <w:sz w:val="20"/>
              </w:rPr>
              <w:t xml:space="preserve"> – należy przez to rozumieć tereny przylegające </w:t>
              <w:br/>
              <w:t>do urządzeń i sieci uzbrojenia terenu służące zapewnieniu bezpieczeństwa ich użytkowania oraz dostępu do nich w celu bieżącej konserwacji o wielkościach określonych w przepisach odrębnych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isach odrębnych</w:t>
            </w:r>
            <w:r>
              <w:rPr>
                <w:rFonts w:cs="Arial" w:ascii="Arial" w:hAnsi="Arial"/>
                <w:sz w:val="20"/>
              </w:rPr>
              <w:t xml:space="preserve"> – należy przez to rozumieć przepisy ustaw, innych niż ustawa </w:t>
              <w:br/>
              <w:t>o planowaniu i zagospodarowaniu przestrzennym wraz z aktami wykonawczymi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DZIAŁ 2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terenów oraz linie rozgraniczające tereny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różnym przeznaczeniu lub różnych zasadach zagospodarowania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Wyznacza się tereny o niżej określonym przeznaczeniu, </w:t>
            </w:r>
            <w:r>
              <w:rPr>
                <w:rFonts w:cs="Arial" w:ascii="Arial" w:hAnsi="Arial"/>
                <w:spacing w:val="-1"/>
                <w:sz w:val="20"/>
              </w:rPr>
              <w:t>wydzielone na rysunkach planu liniami rozgraniczającymi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51"/>
        <w:gridCol w:w="180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tereny zabudowy mieszkaniowo – usługowej</w:t>
            </w:r>
            <w:r>
              <w:rPr>
                <w:rFonts w:cs="Arial" w:ascii="Arial" w:hAnsi="Arial"/>
                <w:sz w:val="20"/>
              </w:rPr>
              <w:t>, oznaczone symbolami ............................................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MU i 2.MU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y komunikacji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78"/>
        <w:gridCol w:w="1809"/>
      </w:tblGrid>
      <w:tr>
        <w:trPr>
          <w:cantSplit w:val="true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tereny dróg publicznych klasy lokalnej,</w:t>
            </w:r>
            <w:r>
              <w:rPr>
                <w:rFonts w:cs="Arial" w:ascii="Arial" w:hAnsi="Arial"/>
                <w:sz w:val="20"/>
              </w:rPr>
              <w:t xml:space="preserve"> oznaczone symbolami </w:t>
            </w:r>
          </w:p>
        </w:tc>
        <w:tc>
          <w:tcPr>
            <w:tcW w:w="180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KDL i 2.KDL</w:t>
            </w:r>
          </w:p>
        </w:tc>
      </w:tr>
      <w:tr>
        <w:trPr>
          <w:cantSplit w:val="true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teren drogi publicznej klasy dojazdowej,</w:t>
            </w:r>
            <w:r>
              <w:rPr>
                <w:rFonts w:cs="Arial" w:ascii="Arial" w:hAnsi="Arial"/>
                <w:sz w:val="20"/>
              </w:rPr>
              <w:t xml:space="preserve"> oznaczony symbolem ........................................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KDD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y, o których mowa w ust.1 mogą być w całości wykorzystane na cele zgodne </w:t>
              <w:br/>
              <w:t xml:space="preserve">z przeznaczeniem podstawowym lub częściowo na cele przeznaczenia podstawowego </w:t>
              <w:br/>
              <w:t>i dopuszczalnego – na zasadach określonych w dalszych przepisach planu.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3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zabudowy mieszkaniowo – usługowej 1.MU – przeznaczenie, parametry, wskaźniki kształtowania zabudowy i zagospodarowania terenu oraz zasady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y i kształtowania ładu przestrzennego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</w:rPr>
              <w:t xml:space="preserve">terenu, oznaczonego na rysunku planu symbolem </w:t>
            </w:r>
            <w:r>
              <w:rPr>
                <w:rFonts w:cs="Arial" w:ascii="Arial" w:hAnsi="Arial"/>
                <w:b/>
                <w:sz w:val="20"/>
              </w:rPr>
              <w:t xml:space="preserve">1.MU </w:t>
            </w:r>
            <w:r>
              <w:rPr>
                <w:rFonts w:cs="Arial" w:ascii="Arial" w:hAnsi="Arial"/>
                <w:sz w:val="20"/>
              </w:rPr>
              <w:t>jest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zabudowa mieszkaniowa jednorodzinn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zeznaczenie dopuszczalne </w:t>
            </w:r>
            <w:r>
              <w:rPr>
                <w:rFonts w:cs="Arial" w:ascii="Arial" w:hAnsi="Arial"/>
                <w:sz w:val="20"/>
              </w:rPr>
              <w:t xml:space="preserve">obejmuje: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  <w:gridCol w:w="7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handel detaliczny artykułami częstego zakupu, na warunkach określonych w §6 ust.1</w:t>
              <w:br/>
              <w:t>pkt 9 i 10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gastronomiczną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ną wytwórczość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owanie i magazynowanie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eszkiwanie połączone z prowadzoną działalnością gospodarczą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wnętrzną obsługę komunikacyjną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ci i urządzenia infrastruktury technicznej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a terenu zabudowy mieszkaniowej </w:t>
            </w:r>
            <w:r>
              <w:rPr>
                <w:rFonts w:cs="Arial" w:ascii="Arial" w:hAnsi="Arial"/>
                <w:b/>
                <w:sz w:val="20"/>
              </w:rPr>
              <w:t>1.MU</w:t>
            </w:r>
            <w:r>
              <w:rPr>
                <w:rFonts w:cs="Arial" w:ascii="Arial" w:hAnsi="Arial"/>
                <w:sz w:val="20"/>
              </w:rPr>
              <w:t xml:space="preserve"> ustala się następujące parametry, wskaźniki kształtowania zabudowy i zagospodarowania terenu oraz zasady kształtowania i ochrony ładu przestrzennego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stawowa forma zabudowy – zabudowa wolnostojąca z dopuszczeniem bliźniacz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dopuszczenie lokalizacji w granicy działki budynków, wyłącznie na zasadach zabudowy bliźniaczej, z możliwością różnicy długości ścian przylegających lub ich przesunięcia względem siebie nie większej niż 25%,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zakaz stosowania </w:t>
            </w:r>
            <w:r>
              <w:rPr>
                <w:rFonts w:cs="Arial" w:ascii="Arial" w:hAnsi="Arial"/>
                <w:sz w:val="20"/>
              </w:rPr>
              <w:t xml:space="preserve">jaskrawej kolorystyki </w:t>
            </w:r>
            <w:r>
              <w:rPr>
                <w:rFonts w:cs="Arial" w:ascii="Arial" w:hAnsi="Arial"/>
                <w:spacing w:val="-1"/>
                <w:sz w:val="20"/>
              </w:rPr>
              <w:t>dla elewacji</w:t>
            </w:r>
            <w:r>
              <w:rPr>
                <w:rFonts w:cs="Arial" w:ascii="Arial" w:hAnsi="Arial"/>
                <w:sz w:val="20"/>
              </w:rPr>
              <w:t>, pokryć dachowych i ogrodzeń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łączna wielkość powierzchni zabudowy budynków realizowanych w granicy jednej działki </w:t>
              <w:br/>
              <w:t>w stosunku do powierzchni działki dla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orodnej funkcji mieszkaniowej </w:t>
            </w:r>
            <w:r>
              <w:rPr>
                <w:rFonts w:cs="Arial" w:ascii="Arial" w:hAnsi="Arial"/>
                <w:spacing w:val="-1"/>
                <w:sz w:val="20"/>
              </w:rPr>
              <w:t>– max 30%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i mieszkaniowo – usługowej – max 45%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i nie mieszkaniowej – max 65%,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linia zabudowy w odległości wynikającej z przepisów odrębnych, z uwzględnieniem zasad kompozycyjnych i względów użytkowo – funkcjonalnych planowanej inwestycj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wysokość budynków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ieszkalnych – max 2 kondygnacje nadziemne, w tym poddasze użytkowe, lecz nie więcej niż 12m od poziomu terenu do kalenicy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gospodarczych i garaży – 1 kondygnacja nadziemna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usługowych i produkcyjnych – max 2 kondygnacje nadziemne, lecz nie więcej niż 12m </w:t>
              <w:br/>
              <w:t>od poziomu terenu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pacing w:val="-1"/>
          <w:sz w:val="20"/>
        </w:rPr>
      </w:pPr>
      <w:r>
        <w:rPr>
          <w:rFonts w:cs="Arial" w:ascii="Arial" w:hAnsi="Arial"/>
          <w:color w:val="FF0000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geometria dachów budynków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/>
      </w:pPr>
      <w:r>
        <w:rPr/>
        <w:tab/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ieszkalnych – dachy wielospadowe o kącie nachylenia głównych połaci 25</w:t>
            </w:r>
            <w:r>
              <w:rPr>
                <w:rFonts w:cs="Arial" w:ascii="Arial" w:hAnsi="Arial"/>
                <w:spacing w:val="-1"/>
                <w:sz w:val="20"/>
                <w:vertAlign w:val="superscript"/>
              </w:rPr>
              <w:t>o</w:t>
            </w:r>
            <w:r>
              <w:rPr>
                <w:rFonts w:eastAsia="Symbol" w:cs="Symbol" w:ascii="Symbol" w:hAnsi="Symbol"/>
                <w:spacing w:val="-1"/>
                <w:sz w:val="20"/>
              </w:rPr>
              <w:t></w:t>
            </w:r>
            <w:r>
              <w:rPr>
                <w:rFonts w:cs="Arial" w:ascii="Arial" w:hAnsi="Arial"/>
                <w:spacing w:val="-1"/>
                <w:sz w:val="20"/>
              </w:rPr>
              <w:t>45</w:t>
            </w:r>
            <w:r>
              <w:rPr>
                <w:rFonts w:cs="Arial" w:ascii="Arial" w:hAnsi="Arial"/>
                <w:spacing w:val="-1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, </w:t>
              <w:br/>
              <w:t>z dopuszczeniem dachów jednospadowych wyłącznie dla elementów uzupełniających główną bryłę budynku typu wiaty i zadaszenia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gospodarczych i garaży – w nawiązaniu do geometrii dachów budynków lokalizowanych </w:t>
              <w:br/>
              <w:t>na tej samej działce z dopuszczeniem dachów jednospadowych i płaskich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usługowych i produkcyjnych – dachy wielospadowe o kącie nachylenia głównych połaci </w:t>
              <w:br/>
              <w:t>do 40</w:t>
            </w:r>
            <w:r>
              <w:rPr>
                <w:rFonts w:cs="Arial" w:ascii="Arial" w:hAnsi="Arial"/>
                <w:spacing w:val="-1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 z dopuszczeniem dachów jednospadowych i płaskich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pacing w:val="-1"/>
          <w:sz w:val="20"/>
        </w:rPr>
      </w:pPr>
      <w:r>
        <w:rPr>
          <w:rFonts w:cs="Arial" w:ascii="Arial" w:hAnsi="Arial"/>
          <w:color w:val="FF0000"/>
          <w:spacing w:val="-1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3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)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opuszcza się inne formy dachów, pod warunkiem zachowania jednorodnych cech stylowych, wspólnych dla całego zespołu zabudowy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)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handlowa może być lokalizowana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w części </w:t>
            </w:r>
            <w:r>
              <w:rPr>
                <w:rFonts w:cs="Arial" w:ascii="Arial" w:hAnsi="Arial"/>
                <w:vanish/>
                <w:spacing w:val="-1"/>
                <w:sz w:val="20"/>
              </w:rPr>
              <w:t>ie: dzielonej działce</w:t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</w:rPr>
              <w:t>budynku mieszkaln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w obiekcie zlokalizowanym na wspólnej działce z zabudową mieszkaniową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obiekcie na samodzielnie wydzielonej działce,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wykorzystaniem terenu działki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czym  ich realizację wymienioną w pkt 9 b) i c) dopuszcza się wyłącznie na działkach obsługiwanych bezpośrednio z ulic publicznych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1247" w:hanging="1247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835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)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ndel detaliczny może być realizowany w obiektach typu sklepy i kioski,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>zagospodarowanie terenu działki w związku z prowadzeniem działalności gospodarczej</w:t>
              <w:br/>
              <w:t xml:space="preserve">nie może w żadnej formie naruszać prywatności lub bezpieczeństwa sąsiadujących nieruchomości, pogarszać estetyki otoczenia ani stwarzać uciążliwości, szczególnie </w:t>
              <w:br/>
              <w:t>w postaci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/>
      </w:pPr>
      <w:r>
        <w:rPr/>
        <w:tab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warzania hałasu,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parkowania na terenie działki samochodów ciężarowych o ładowności powyżej 2,5 tony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eastAsia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    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owadzenie działalności gospodarczej dopuszcza się pod warunkiem zapewnienia </w:t>
              <w:br/>
              <w:t>w obrębie działki obsługi parkingowej w liczbie odpowiedniej dla obsługi tych funkcji</w:t>
              <w:br/>
              <w:t>oraz realizacji zieleni izolacyjnej od sąsiadującej zabudowy mieszkaniowej.</w:t>
            </w:r>
          </w:p>
        </w:tc>
      </w:tr>
    </w:tbl>
    <w:p>
      <w:pPr>
        <w:pStyle w:val="Indeks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88"/>
      </w:tblGrid>
      <w:tr>
        <w:trPr/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następujące zasady umieszczania reklam od strony dróg publicznych:</w:t>
            </w:r>
          </w:p>
        </w:tc>
      </w:tr>
    </w:tbl>
    <w:p>
      <w:pPr>
        <w:pStyle w:val="Indeks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zyldy reklamowe i znaki informacyjne należy umieszczać z uwzględnieniem podziałów </w:t>
              <w:br/>
              <w:t>na elewacji i ogrodzeniu wyznaczonych przez elementy konstrukcyjne, otwory okienne, drzwiowe itp.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akaz malowania napisów reklamowych i informacyjnych bezpośrednio na dachach</w:t>
              <w:br/>
              <w:t>i elewacjach budynków oraz ogrodzeniach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zabudowy mieszkaniowo – usługowej 2.MU – przeznaczenie, parametry,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kaźniki kształtowania zabudowy i zagospodarowania tere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z zasady ochrony i kształtowania ładu przestrzen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WListawypunktowan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</w:rPr>
              <w:t xml:space="preserve">terenu, oznaczonego na rysunku planu symbolem </w:t>
            </w:r>
            <w:r>
              <w:rPr>
                <w:rFonts w:cs="Arial" w:ascii="Arial" w:hAnsi="Arial"/>
                <w:b/>
                <w:sz w:val="20"/>
              </w:rPr>
              <w:t xml:space="preserve">2.MU </w:t>
            </w:r>
            <w:r>
              <w:rPr>
                <w:rFonts w:cs="Arial" w:ascii="Arial" w:hAnsi="Arial"/>
                <w:sz w:val="20"/>
              </w:rPr>
              <w:t xml:space="preserve">jest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udowa mieszkaniowa jednorodzinna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zeznaczenie dopuszczalne </w:t>
            </w:r>
            <w:r>
              <w:rPr>
                <w:rFonts w:cs="Arial" w:ascii="Arial" w:hAnsi="Arial"/>
                <w:sz w:val="20"/>
              </w:rPr>
              <w:t xml:space="preserve">obejmuje: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 detaliczny artykułami częstego zakupu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wnętrzną obsługę komunikacyjną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ci i urządzenia infrastruktury technicznej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la terenów zabudowy mieszkaniowo – usługowej </w:t>
            </w:r>
            <w:r>
              <w:rPr>
                <w:rFonts w:cs="Arial" w:ascii="Arial" w:hAnsi="Arial"/>
                <w:b/>
                <w:sz w:val="20"/>
              </w:rPr>
              <w:t>2.MU</w:t>
            </w:r>
            <w:r>
              <w:rPr>
                <w:rFonts w:cs="Arial" w:ascii="Arial" w:hAnsi="Arial"/>
                <w:sz w:val="20"/>
              </w:rPr>
              <w:t xml:space="preserve"> ustala się następujące parametry, wskaźniki kształtowania zabudowy i zagospodarowania terenu oraz zasady kształtowania </w:t>
              <w:br/>
              <w:t>i ochrony ładu przestrzenneg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835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a forma zabudowy mieszkaniowej – zabudowa wolnostojąca, z dopuszczeniem bliźniaczej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 detaliczny może być realizowany w obiektach typu sklepy i kioski,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dopuszczenie lokalizacji budynków w granicy działki wyłącznie na zasadach zabudowy bliźniaczej, z możliwością różnicy długości ścian przylegających lub ich przesunięcia względem siebie nie większej niż 25%,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az kształtowania wszystkich budynków w granicach jednej działki z zachowaniem spójnego charakteru w zakresie: cech architektonicznych i materiałów wykończeniowych,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zakaz stosowania </w:t>
            </w:r>
            <w:r>
              <w:rPr>
                <w:rFonts w:cs="Arial" w:ascii="Arial" w:hAnsi="Arial"/>
                <w:sz w:val="20"/>
              </w:rPr>
              <w:t xml:space="preserve">jaskrawej kolorystyki </w:t>
            </w:r>
            <w:r>
              <w:rPr>
                <w:rFonts w:cs="Arial" w:ascii="Arial" w:hAnsi="Arial"/>
                <w:spacing w:val="-1"/>
                <w:sz w:val="20"/>
              </w:rPr>
              <w:t>dla elewacji</w:t>
            </w:r>
            <w:r>
              <w:rPr>
                <w:rFonts w:cs="Arial" w:ascii="Arial" w:hAnsi="Arial"/>
                <w:sz w:val="20"/>
              </w:rPr>
              <w:t>, pokryć dachowych i ogrodzeń,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łączna wielkość powierzchni zabudowy budynków realizowanych w granicy jednej działki </w:t>
              <w:br/>
              <w:t>w stosunku do powierzchni działki o funkcji mieszkaniowej – max 30%; natomiast w stosunku do powierzchni działki o funkcji mieszkaniowo – usługowej i usługowej – max 65%,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linia zabudowy w odległości wynikającej z przepisów odrębnych, z uwzględnieniem zasad kompozycyjnych i względów użytkowo – funkcjonalnych planowanej inwestycji,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wysokość budynków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ieszkalnych – max 2 kondygnacje nadziemne, w tym poddasze użytkowe, lecz nie więcej niż 12m od poziomu terenu  do kalenicy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ieszkalno – usługowych i usługowych – max 12m licząc od poziomu terenu do kalenicy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gospodarczych i garaży – 1 kondygnacja nadziemna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pacing w:val="-1"/>
          <w:sz w:val="20"/>
        </w:rPr>
      </w:pPr>
      <w:r>
        <w:rPr>
          <w:rFonts w:cs="Arial" w:ascii="Arial" w:hAnsi="Arial"/>
          <w:color w:val="FF0000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geometria dachów budynków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pacing w:val="-1"/>
          <w:sz w:val="20"/>
        </w:rPr>
      </w:pPr>
      <w:r>
        <w:rPr>
          <w:rFonts w:cs="Arial" w:ascii="Arial" w:hAnsi="Arial"/>
          <w:color w:val="FF0000"/>
          <w:spacing w:val="-1"/>
          <w:sz w:val="20"/>
        </w:rPr>
        <w:tab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ieszkalnych – dachy wielospadowe o kącie nachylenia głównych połaci 25</w:t>
            </w:r>
            <w:r>
              <w:rPr>
                <w:rFonts w:cs="Arial" w:ascii="Arial" w:hAnsi="Arial"/>
                <w:spacing w:val="-1"/>
                <w:sz w:val="20"/>
                <w:vertAlign w:val="superscript"/>
              </w:rPr>
              <w:t>o</w:t>
            </w:r>
            <w:r>
              <w:rPr>
                <w:rFonts w:eastAsia="Symbol" w:cs="Symbol" w:ascii="Symbol" w:hAnsi="Symbol"/>
                <w:spacing w:val="-1"/>
                <w:sz w:val="20"/>
              </w:rPr>
              <w:t></w:t>
            </w:r>
            <w:r>
              <w:rPr>
                <w:rFonts w:cs="Arial" w:ascii="Arial" w:hAnsi="Arial"/>
                <w:spacing w:val="-1"/>
                <w:sz w:val="20"/>
              </w:rPr>
              <w:t>45</w:t>
            </w:r>
            <w:r>
              <w:rPr>
                <w:rFonts w:cs="Arial" w:ascii="Arial" w:hAnsi="Arial"/>
                <w:spacing w:val="-1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, </w:t>
              <w:br/>
              <w:t>z dopuszczeniem dachów jednospadowych wyłącznie dla elementów uzupełniających główną bryłę budynku typu wiaty i zadaszenia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usługowych – dachy wielospadowe o kącie nachylenia głównych połaci do 40</w:t>
            </w:r>
            <w:r>
              <w:rPr>
                <w:rFonts w:cs="Arial" w:ascii="Arial" w:hAnsi="Arial"/>
                <w:spacing w:val="-1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, </w:t>
              <w:br/>
              <w:t xml:space="preserve">z dopuszczeniem dachów jednospadowych i płaskich,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gospodarczych i garaży – w nawiązaniu do geometrii dachów budynków lokalizowanych na tej samej działce z dopuszczeniem dachów jednospadowych i płaskich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pacing w:val="-1"/>
          <w:sz w:val="20"/>
        </w:rPr>
      </w:pPr>
      <w:r>
        <w:rPr>
          <w:rFonts w:cs="Arial" w:ascii="Arial" w:hAnsi="Arial"/>
          <w:color w:val="FF0000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opuszcza się inne formy dachów, pod warunkiem zachowania jednorodnych cech stylowych, wspólnych dla całego zespołu zabudowy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zagospodarowanie terenu działki w związku z prowadzeniem działalności handlowej </w:t>
              <w:br/>
              <w:t xml:space="preserve">nie może w żadnej formie naruszać prywatności lub bezpieczeństwa sąsiadujących nieruchomości, pogarszać estetyki otoczenia ani stwarzać uciążliwości, szczególnie </w:t>
              <w:br/>
              <w:t>w postaci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1247" w:hanging="1247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a hałas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parkowania na terenie działki samochodów ciężarowych o ładowności powyżej 2,5 tony,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8363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rzystanie nieruchomości na cele działalności handlowej dopuszcza się pod warunkiem zapewnienia w obrębie działki obsługi parkingowej w liczbie odpowiedniej dla obsługi tych funkcji oraz realizacji zieleni izolacyjnej od sąsiadującej zabudowy mieszkaniowej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88"/>
      </w:tblGrid>
      <w:tr>
        <w:trPr/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następujące zasady umieszczania reklam od strony dróg publicznych:</w:t>
            </w:r>
          </w:p>
        </w:tc>
      </w:tr>
    </w:tbl>
    <w:p>
      <w:pPr>
        <w:pStyle w:val="Indeks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zyldy reklamowe i znaki informacyjne należy umieszczać z uwzględnieniem podziałów </w:t>
              <w:br/>
              <w:t>na elewacji i ogrodzeniu wyznaczonych przez elementy konstrukcyjne, otwory okienne, drzwiowe itp.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zakaz malowania napisów reklamowych i informacyjnych bezpośrednio na dachach </w:t>
              <w:br/>
              <w:t>i elewacjach budynków oraz ogrodzeniac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Listawypunktowana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eny komunikacji (1.KDL, 2.KDL i 1.KDD) prze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z zasady modernizacji, rozbudowy i budowy systemów komunik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WListawypunktowan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9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</w:rPr>
              <w:t xml:space="preserve">terenów oznaczonych na rysunkach planu symbolami: 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KDL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2.KDL – </w:t>
            </w:r>
            <w:r>
              <w:rPr>
                <w:rFonts w:cs="Arial" w:ascii="Arial" w:hAnsi="Arial"/>
                <w:sz w:val="20"/>
              </w:rPr>
              <w:t>drogi publiczne klasy lokal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KDD</w:t>
            </w:r>
            <w:r>
              <w:rPr>
                <w:rFonts w:cs="Arial" w:ascii="Arial" w:hAnsi="Arial"/>
                <w:sz w:val="20"/>
              </w:rPr>
              <w:t xml:space="preserve"> – droga publiczna klasy dojazdowej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obsługa komunikacyjna terenów oraz zapewnienie bezpieczeństwa pożarowego.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zeznaczenie dopuszczalne </w:t>
            </w:r>
            <w:r>
              <w:rPr>
                <w:rFonts w:cs="Arial" w:ascii="Arial" w:hAnsi="Arial"/>
                <w:sz w:val="20"/>
              </w:rPr>
              <w:t xml:space="preserve">obejmuje: 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ci i urządzenia infrastruktury techn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a postojowe.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10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następujące parametry i zasady budowy systemu komunikacji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la dróg o symbolach </w:t>
            </w:r>
            <w:r>
              <w:rPr>
                <w:rFonts w:cs="Arial" w:ascii="Arial" w:hAnsi="Arial"/>
                <w:b/>
                <w:sz w:val="20"/>
              </w:rPr>
              <w:t xml:space="preserve">1.KDL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2.KD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ci w liniach rozgraniczających – 12m zgodnie z oznaczeniami na rysunkach planu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rój uliczny, jedno – jezdniowy, z dwoma pasami ruchu, o szerokości jezdni min. 5m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la drogi o symbolu </w:t>
            </w:r>
            <w:r>
              <w:rPr>
                <w:rFonts w:cs="Arial" w:ascii="Arial" w:hAnsi="Arial"/>
                <w:b/>
                <w:sz w:val="20"/>
              </w:rPr>
              <w:t>1.KDD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ających – 10m zgodnie z oznaczeniem na rysunku planu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rój uliczny, jedno – jezdniowy, z dwoma pasami ruchu, o szerokości jezdni min. 5m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la dróg stanowiących wewnętrzną obsługę komunikacyjną zespołów zabudowy </w:t>
              <w:br/>
              <w:t>nie wydziela się linii rozgraniczających; szerokość pasów drogowych należy ustalić stosownie do wymagań użytkowych oraz technicznych, określonych w odrębnych przepisach prawnych.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6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ady obsługi, modernizacji, rozbudowy i budowy systemów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rastruktury techn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11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następujące zasady ogólne obsługi, modernizacji, rozbudowy i budowy systemów infrastruktury technicznej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owadzenie nowo budowanych sieci w obrębie linii rozgraniczających istniejących </w:t>
              <w:br/>
              <w:t>i projektowanych dróg, ciągów pieszo – jezdnych i pieszych oraz zielen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enie korekt przebiegu istniejących i projektowanych sieci oraz lokalizacji urządzeń infrastruktury technicznej w projektach budowlanych w sposób nie ograniczający podstawowego przeznaczenia terenu i innych ustaleń w plani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ustala się nakaz zachowania określonych przepisami szczególnymi i normami branżowymi ograniczeń w użytkowaniu terenów przyległych do istniejących i projektowanych sieci </w:t>
              <w:br/>
              <w:t>i urządzeń infrastruktury technicznej występujących w granicach planu, w tym napowietrznych linii elektroenergetycznych średniego napięcia 20kV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wymóg uzyskania przez nowych odbiorców warunków technicznych podłączenia mediów </w:t>
              <w:br/>
              <w:t xml:space="preserve">do sieci oraz uzgodnienia dokumentacji projektowej z właściwą jednostką ds. eksploatacji </w:t>
              <w:br/>
              <w:t>i obsługi technicznej.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12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dla terenu oznaczonego na rysunku planu symbolem </w:t>
            </w:r>
            <w:r>
              <w:rPr>
                <w:rFonts w:cs="Arial" w:ascii="Arial" w:hAnsi="Arial"/>
                <w:b/>
                <w:sz w:val="20"/>
              </w:rPr>
              <w:t>1.MU</w:t>
            </w:r>
            <w:r>
              <w:rPr>
                <w:rFonts w:cs="Arial" w:ascii="Arial" w:hAnsi="Arial"/>
                <w:sz w:val="20"/>
              </w:rPr>
              <w:t xml:space="preserve"> następujące zasady obsługi </w:t>
              <w:br/>
              <w:t>w zakresie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atrzenia w wodę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bsługę z istniejącego wodociągu Ø400mm zlokalizowanego w ulicy Trzcinowej </w:t>
              <w:br/>
              <w:t>lub Ø300mm zlokalizowanego w ulicy Barwnej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e pokrycie zapotrzebowania na wodę na cele bytowo – komunalne i działalność gospodarczą oraz na potrzeby zabezpieczenia przeciwpożarowego (urządzeń hydrantowych) dla terenów wyznaczonych w planie pod funkcję mieszkaniową i usługowo – wytwórczą,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ścieków sanitarnych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z uwagi na peryferyjną lokalizację obszaru opracowania, w rejonie zabudowy rozproszonej ustala się unieszkodliwianie ścieków w obrębie własnej działki poprzez oczyszczalnie przydomowe lub za pomocą szczelnych zbiorników bezodpływowych, </w:t>
              <w:br/>
              <w:t>z zastrzeżeniem wywozu ścieków tylko przez koncesjonowanych przez gminę przewoźników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odprowadzenie ścieków sanitarnych poprzez istniejącą gminną kanalizację podciśnieniową do istniejącej mechaniczno – biologicznej oczyszczalni ścieków zlokalizowanej w miejscowości Bojszowy Dolne, poza granicą planu, pod warunkiem spełnienia ekonomicznej opłacalności przedsięwzięcia,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wód opadowych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e wód opadowych z projektowanej drogi dojazdowej systemem otwartym, do najbliższego istniejącego cieku powierzchniow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rozsączenie wód opadowych po terenie działki,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atrzenia w ciepło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uwagi na brak centralnego źródła ciepła i systemu ciepłowniczego oraz gazowniczego, dopuszcza się lokalne źródła ciepła na terenach poza zasięgiem zorganizowanego systemu ciepłowniczego, z zastosowaniem ekologicznych nowoczesnych technologii cechujących się niską emisją zanieczyszczeń w procesie spalania,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patrzenia w energię elektryczną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ę mocy i energii elektrycznej w oparciu o istniejący układ sieci i urządzeń elektroenergetycznych na poziomie średnich napięć zlokalizowany poza granicą planu tj. napowietrzną linię elektroenergetyczną 20kV oraz stację transformatorową 20/0,4kV „Gostyń” przy ulicy Siewnej, z zamontowanym transformatorem o mocy 250kVA (z możliwością zabudowy transformatora            o mocy 400kVA)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ośrednią obsługę odbiorców z istniejącej w bezpośrednim sąsiedztwie obszaru opracowania napowietrznej linii niskiego napięcia 1kV i projektowanej sieci niskiego napięcia w wykonaniu kablowym,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komunikacji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ój telekomunikacji w oparciu o istniejącą sieć Telekomunikacji Polskiej S.A., dopuszczając możliwość obsługi przez innych uprawnionych operatorów siec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ę obiektów telekomunikacyjnych w ilości odpowiadającej potrzebom planowanej inwestycj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nowych terenach budowlanych zaleca się prowadzenie linii teletechnicznych     w kanalizacji teletechnicznej, bądź w postaci kabli ziemnych,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i odpadami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wóz komunalnych sposobem zorganizowanym na składowisko odpadów, znajdujące się poza obszarem planu, z zastrzeżeniem wywozu tylko przez koncesjonowanych przez gminę przewoźników. Nakazuje się wstępną segregację odpadów „u źródła”, na własnych działkach budowlanych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3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dla terenu oznaczonego na rysunku planu symbolem </w:t>
            </w:r>
            <w:r>
              <w:rPr>
                <w:rFonts w:cs="Arial" w:ascii="Arial" w:hAnsi="Arial"/>
                <w:b/>
                <w:sz w:val="20"/>
              </w:rPr>
              <w:t>2.MU</w:t>
            </w:r>
            <w:r>
              <w:rPr>
                <w:rFonts w:cs="Arial" w:ascii="Arial" w:hAnsi="Arial"/>
                <w:sz w:val="20"/>
              </w:rPr>
              <w:t xml:space="preserve"> następujące zasady obsługi </w:t>
              <w:br/>
              <w:t>w zakresie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atrzenia w wodę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ę z istniejącego wodociągu Ø100mm zlokalizowanego w ulicy Krętej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e pokrycie zapotrzebowania na wodę na cele bytowo komunalne oraz na potrzeby zabezpieczenia przeciwpożarowego (urządzeń hydrantowych) dla terenów wyznaczonych w planie pod funkcję zabudowy mieszkaniowej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ścieków sanitarnych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e ścieków sanitarnych do istniejącej kanalizacji podciśnieniowej zlokalizowanej w ulicy Korzenickiej, odprowadzającej ścieki do istniejącej mechaniczno – biologicznej oczyszczalni ścieków zlokalizowanej w miejscowości Bojszowy Dolne, poza granicą pla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czasu realizacji systemu kanalizacji sanitarnej dopuszcza się unieszkodliwianie ścieków w obrębie własnej działki poprzez oczyszczalnie przydomowe lub za pomocą szczelnych zbiorników bezodpływowych, z zastrzeżeniem wywozu ścieków tylko przez koncesjonowanych przez gminę przewoźników.</w:t>
            </w:r>
          </w:p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zrealizowaniu kanalizacji sanitarnej nakaz podłączenia się do niej i likwidacji zbiornika na ścieki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wód opadowych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e wód opadowych z projektowanej drogi dojazdowej systemem otwartym, do istniejącego cieku powierzchniow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rozsączenie wód opadowych po terenie działki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atrzenia w ciepło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uwagi na brak centralnego źródła ciepła i systemu ciepłowniczego oraz gazowniczego, dopuszcza się lokalne źródła ciepła na terenach poza zasięgiem zorganizowanego systemu ciepłowniczego, z zastosowaniem ekologicznych nowoczesnych technologii cechujących się niską emisją zanieczyszczeń w procesie spalania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patrzenia w energię elektryczną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1014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ostawę mocy i energii elektrycznej w oparciu o projektowaną stację transformatorową 20/0,4kV (z możliwości zabudowy transformatora o mocy do 400kVA) zasilaną </w:t>
              <w:br/>
              <w:t xml:space="preserve">z istniejącej napowietrznej linii elektroenergetycznej 20kV, zlokalizowaną w granicach planu,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ośrednią obsługę odbiorców zaleca się poprzez sieci niskiego napięcia w wykonaniu kablowym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jazd do stacji transformatorowej z planowanej drogi,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uje się przebieg w/w linii elektroenergetycznej 20kV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omunikacji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567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ój telekomunikacji w oparciu o istniejącą sieć Telekomunikacji Polskiej S.A., dopuszczając możliwość obsługi przez innych uprawnionych operatorów siec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ę obiektów telekomunikacyjnych w ilości odpowiadającej potrzebom planowanej inwestycj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a nowych terenach budowlanych zaleca się prowadzenie linii teletechnicznych </w:t>
              <w:br/>
              <w:t>w kanalizacji teletechnicznej bądź w postaci kabli ziemnych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i odpadami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wóz odpadów komunalnych sposobem zorganizowanym na składowisko odpadów, znajdujące się poza obszarem planu, z zastrzeżeniem wywozu tylko przez koncesjonowanych przez gminę przewoźników. Nakazuje się wstępną segregację odpadów „u źródła”, na własnych działkach budowlanych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7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ochrony środowiska, przyrody i krajobrazu kulturowego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4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420" w:hanging="4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następujące zasady ochrony środowiska, przyrody i krajobrazu kulturowego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lokalizacji przedsięwzięć mogących zanieczyścić wody powierzchniowe lub podziemne nakaz ich realizacji z uwzględnieniem ustaleń zawartych w dokumentacji hydrogeologicznej wykonanej zgodnie z przepisami odrębnymi w tym zakresi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az stosowania najlepszych dostępnych technik i technologii, o których mowa                                  w przepisach odręb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kaz stosowania w czasie realizacji inwestycji przepisów dotyczących szczególnych zasad ochrony powierzchni ziemi, a szczególnie zabezpieczenie i właściwe zadysponowanie warstwą próchniczą gleby z terenu planowanego pod zabudowę w celu ograniczenia jej degradacji chemicznej, mikrobiologicznej, zubożenia zasobu banku nasion oraz fauny glebow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y ziemne przemieszczone w trakcie budowy należy wykorzystać w pierwszej kolejności do niwelacji lub ukształtowania terenu w ramach obszaru objętego inwestycją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zabudowy mieszkaniowo – usługowej objęte niniejszym planem zalicza się do terenów zabudowy mieszkaniowej w rozumieniu przepisów o ochronie przed hałasem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8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ice i sposoby zagospodarowania terenów lub obiektów podlegających ochronie ustalonych na podstawie odrębnych przepisów, w tym terenów górniczych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5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zary objęte opracowaniem planu są położone w granicach terenu górniczego KWK „Piast” </w:t>
              <w:br/>
              <w:t>w Bieruniu, a warunki ich zabudowy i zagospodarowania należy projektować z uwzględnieniem warunków określanych przez właściwy Okręgowy Urząd Górnicz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9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czegółowe zasady i warunki scalania i podziału nieruchomości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ętych planem miejscowym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następujące zasady i warunki podziału nieruchomości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ziałek obsługiwany drogą dojazdową o charakterze sięgacza winien być zakończony placem do zawraca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każdym przypadku, gdy istnieje taka możliwość techniczno – terenowa należy ograniczyć liczbę powiązań ulic niższej kategorii z ulicami wyższej kategori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ział terenu na działki budowlane winien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względniać obsługę komunikacyjną sąsiednich terenów (na zasadzie wspólnego dojazdu),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ć walory krajobrazowo – estetyczne przyszłych zespołów zabudowy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zględniać właściwe, niekonfliktowe rozmieszczenie funkcji, a tym samym zabudowie mieszkaniowej zapewnić duży stopień prywatności,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alna szerokość frontu działki 18m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>minimalna powierzchnia działki 80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ąt położenia granic działek w stosunku do pasa drogowego zbliżony do kąta prostego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bszarze opracowania planu mogą być wydzielane działki pod urządzenia infrastruktury techn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wydzielanie nowych działek na cel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ów o charakterze sięgaczy o minimalnej szerokości wynoszącej 6m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óg wewnętrznych o minimalnej szerokości wynoszącej 8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10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czególne warunki zagospodarowania terenów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z ograniczenia w ich użytkowaniu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obrębie obszarów objętych planem ustala się następujące zasad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  <w:gridCol w:w="7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az realizacji przedsięwzięć, które powodują lub mogą powodować przekroczenie dopuszczalnego poziomu emisji zanieczyszczeń, hałasu, wibracji, rozprzestrzeniania się woni i światła o dużym natężeniu poza teren do którego właściciel posiada tytuł prawny,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az realizacji przedsięwzięć związanych ze składowaniem i przetwarzaniem odpadów oraz innych materiałów mogących stanowić zagrożenie w przypadku ich niekontrolowanego przedostania się do środowiska,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akaz lokalizowania zakładów stwarzających zagrożenie dla życia lub zdrowia ludzi, </w:t>
              <w:br/>
              <w:t>a w szczególności zagrożenia występowania poważnych awari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stosowania do utwardzania i niwelacji terenu odpadów mogących należeć do kategorii odpadów niebezpiecz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az wizualnej izolacji miejsc gromadzenia opakowań i odpadów oraz usług naruszających prywatność sąsiadującej zabudowy mieszkaniowej lub obniżających atrakcyjność otoczenia np. w formie szpaleru zieleni zimotrwałej, odpowiedniego ogrodzenia itp.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ązania w zakresie obsługi komunikacyjnej terenu nie mogą spowodować pogorszenia przepustowości oraz stanu bezpieczeństwa ruchu drogowego pojazdów i pieszych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11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i procentowe, na podstawie których ustala się naliczanie jednorazowej 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y z tytułu wzrostu nieruchomości związanej z uchwaleniem planu miejscowego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rFonts w:cs="Arial" w:ascii="Arial" w:hAnsi="Arial"/>
          <w:sz w:val="20"/>
        </w:rPr>
        <w:tab/>
        <w:t>Zgodnie z art.15 ust.2 pkt 12 ustawy z dnia 27 marca 2003r. o planowaniu  i zagospodarowaniu przestrzennym (Dz.U. Nr 80 poz. 717 z późn. zm.) ustala się zerową stawkę procentową służącą naliczeniu jednorazowej opłaty od wzrostu wartości nieruchomości związanej z uchwaleniem planu dla terenów objętych planem.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isy końcowe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w Dzienniku Urzędowym Województwa Śląskiego oraz na stronie internetowej Urzędu Gminy Bojszow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2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2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wchodzi w życie po upływie 30 dni od daty jej ogłoszenia w Dzienniku Urzędowym Województwa Śląski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1247" w:hanging="124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rebuchet MS">
    <w:charset w:val="ee"/>
    <w:family w:val="swiss"/>
    <w:pitch w:val="variable"/>
  </w:font>
  <w:font w:name="Switzerland_Light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5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sz w:val="24"/>
      <w:u w:val="single"/>
    </w:rPr>
  </w:style>
  <w:style w:type="character" w:styleId="WW8Num37z1">
    <w:name w:val="WW8Num37z1"/>
    <w:qFormat/>
    <w:rPr>
      <w:sz w:val="24"/>
      <w:u w:val="single"/>
    </w:rPr>
  </w:style>
  <w:style w:type="character" w:styleId="WW8Num49z0">
    <w:name w:val="WW8Num49z0"/>
    <w:qFormat/>
    <w:rPr>
      <w:i w:val="false"/>
    </w:rPr>
  </w:style>
  <w:style w:type="character" w:styleId="WW8Num56z0">
    <w:name w:val="WW8Num56z0"/>
    <w:qFormat/>
    <w:rPr>
      <w:rFonts w:ascii="StarSymbol;Times New Roman" w:hAnsi="StarSymbol;Times New Roman" w:cs="StarSymbol;Times New Roman"/>
    </w:rPr>
  </w:style>
  <w:style w:type="character" w:styleId="WW8Num80z0">
    <w:name w:val="WW8Num80z0"/>
    <w:qFormat/>
    <w:rPr>
      <w:i/>
    </w:rPr>
  </w:style>
  <w:style w:type="character" w:styleId="WW8Num93z1">
    <w:name w:val="WW8Num93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8z1">
    <w:name w:val="WW-WW8Num8z1"/>
    <w:qFormat/>
    <w:rPr>
      <w:sz w:val="24"/>
      <w:u w:val="single"/>
    </w:rPr>
  </w:style>
  <w:style w:type="character" w:styleId="WWWW8Num37z1">
    <w:name w:val="WW-WW8Num37z1"/>
    <w:qFormat/>
    <w:rPr>
      <w:sz w:val="24"/>
      <w:u w:val="single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9z0">
    <w:name w:val="WW-WW8Num49z0"/>
    <w:qFormat/>
    <w:rPr>
      <w:i w:val="false"/>
    </w:rPr>
  </w:style>
  <w:style w:type="character" w:styleId="WWWW8Num56z0">
    <w:name w:val="WW-WW8Num56z0"/>
    <w:qFormat/>
    <w:rPr>
      <w:rFonts w:ascii="StarSymbol;Times New Roman" w:hAnsi="StarSymbol;Times New Roman" w:cs="StarSymbol;Times New Roman"/>
    </w:rPr>
  </w:style>
  <w:style w:type="character" w:styleId="WWWW8Num80z0">
    <w:name w:val="WW-WW8Num80z0"/>
    <w:qFormat/>
    <w:rPr>
      <w:i/>
    </w:rPr>
  </w:style>
  <w:style w:type="character" w:styleId="WWWW8Num93z1">
    <w:name w:val="WW-WW8Num93z1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8z11">
    <w:name w:val="WW-WW8Num8z11"/>
    <w:qFormat/>
    <w:rPr>
      <w:sz w:val="24"/>
      <w:u w:val="single"/>
    </w:rPr>
  </w:style>
  <w:style w:type="character" w:styleId="WWWW8Num37z11">
    <w:name w:val="WW-WW8Num37z11"/>
    <w:qFormat/>
    <w:rPr>
      <w:sz w:val="24"/>
      <w:u w:val="single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9z01">
    <w:name w:val="WW-WW8Num49z01"/>
    <w:qFormat/>
    <w:rPr>
      <w:i w:val="false"/>
    </w:rPr>
  </w:style>
  <w:style w:type="character" w:styleId="WWWW8Num56z01">
    <w:name w:val="WW-WW8Num56z01"/>
    <w:qFormat/>
    <w:rPr>
      <w:rFonts w:ascii="StarSymbol;Times New Roman" w:hAnsi="StarSymbol;Times New Roman" w:cs="StarSymbol;Times New Roman"/>
    </w:rPr>
  </w:style>
  <w:style w:type="character" w:styleId="WWWW8Num80z01">
    <w:name w:val="WW-WW8Num80z01"/>
    <w:qFormat/>
    <w:rPr>
      <w:i/>
    </w:rPr>
  </w:style>
  <w:style w:type="character" w:styleId="WWWW8Num93z11">
    <w:name w:val="WW-WW8Num93z11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8z111">
    <w:name w:val="WW-WW8Num8z111"/>
    <w:qFormat/>
    <w:rPr>
      <w:sz w:val="24"/>
      <w:u w:val="single"/>
    </w:rPr>
  </w:style>
  <w:style w:type="character" w:styleId="WWWW8Num37z111">
    <w:name w:val="WW-WW8Num37z111"/>
    <w:qFormat/>
    <w:rPr>
      <w:sz w:val="24"/>
      <w:u w:val="single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9z011">
    <w:name w:val="WW-WW8Num49z011"/>
    <w:qFormat/>
    <w:rPr>
      <w:i w:val="false"/>
    </w:rPr>
  </w:style>
  <w:style w:type="character" w:styleId="WWWW8Num56z011">
    <w:name w:val="WW-WW8Num56z011"/>
    <w:qFormat/>
    <w:rPr>
      <w:rFonts w:ascii="StarSymbol;Times New Roman" w:hAnsi="StarSymbol;Times New Roman" w:cs="StarSymbol;Times New Roman"/>
    </w:rPr>
  </w:style>
  <w:style w:type="character" w:styleId="WWWW8Num80z011">
    <w:name w:val="WW-WW8Num80z011"/>
    <w:qFormat/>
    <w:rPr>
      <w:i/>
    </w:rPr>
  </w:style>
  <w:style w:type="character" w:styleId="WWWW8Num93z111">
    <w:name w:val="WW-WW8Num93z11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8z1111">
    <w:name w:val="WW-WW8Num8z1111"/>
    <w:qFormat/>
    <w:rPr>
      <w:sz w:val="24"/>
      <w:u w:val="single"/>
    </w:rPr>
  </w:style>
  <w:style w:type="character" w:styleId="WWWW8Num37z1111">
    <w:name w:val="WW-WW8Num37z1111"/>
    <w:qFormat/>
    <w:rPr>
      <w:sz w:val="24"/>
      <w:u w:val="single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9z0111">
    <w:name w:val="WW-WW8Num49z0111"/>
    <w:qFormat/>
    <w:rPr>
      <w:i w:val="false"/>
    </w:rPr>
  </w:style>
  <w:style w:type="character" w:styleId="WWWW8Num56z0111">
    <w:name w:val="WW-WW8Num56z0111"/>
    <w:qFormat/>
    <w:rPr>
      <w:rFonts w:ascii="StarSymbol;Times New Roman" w:hAnsi="StarSymbol;Times New Roman" w:cs="StarSymbol;Times New Roman"/>
    </w:rPr>
  </w:style>
  <w:style w:type="character" w:styleId="WWWW8Num80z0111">
    <w:name w:val="WW-WW8Num80z0111"/>
    <w:qFormat/>
    <w:rPr>
      <w:i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8z11111">
    <w:name w:val="WW-WW8Num8z11111"/>
    <w:qFormat/>
    <w:rPr>
      <w:sz w:val="24"/>
      <w:u w:val="single"/>
    </w:rPr>
  </w:style>
  <w:style w:type="character" w:styleId="WWWW8Num37z11111">
    <w:name w:val="WW-WW8Num37z11111"/>
    <w:qFormat/>
    <w:rPr>
      <w:sz w:val="24"/>
      <w:u w:val="single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9z01111">
    <w:name w:val="WW-WW8Num49z01111"/>
    <w:qFormat/>
    <w:rPr>
      <w:i w:val="false"/>
    </w:rPr>
  </w:style>
  <w:style w:type="character" w:styleId="WWWW8Num56z01111">
    <w:name w:val="WW-WW8Num56z01111"/>
    <w:qFormat/>
    <w:rPr>
      <w:rFonts w:ascii="StarSymbol;Times New Roman" w:hAnsi="StarSymbol;Times New Roman" w:cs="StarSymbol;Times New Roman"/>
    </w:rPr>
  </w:style>
  <w:style w:type="character" w:styleId="WWWW8Num80z01111">
    <w:name w:val="WW-WW8Num80z01111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8Num41z1">
    <w:name w:val="WW8Num41z1"/>
    <w:qFormat/>
    <w:rPr>
      <w:sz w:val="24"/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49z011111">
    <w:name w:val="WW-WW8Num49z011111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9z0">
    <w:name w:val="WW8Num59z0"/>
    <w:qFormat/>
    <w:rPr>
      <w:b/>
      <w:u w:val="single"/>
    </w:rPr>
  </w:style>
  <w:style w:type="character" w:styleId="WW8Num67z0">
    <w:name w:val="WW8Num67z0"/>
    <w:qFormat/>
    <w:rPr>
      <w:i/>
    </w:rPr>
  </w:style>
  <w:style w:type="character" w:styleId="WW8Num95z1">
    <w:name w:val="WW8Num95z1"/>
    <w:qFormat/>
    <w:rPr>
      <w:b/>
      <w:u w:val="singl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</w:rPr>
  </w:style>
  <w:style w:type="character" w:styleId="WW8Num113z0">
    <w:name w:val="WW8Num113z0"/>
    <w:qFormat/>
    <w:rPr>
      <w:i/>
    </w:rPr>
  </w:style>
  <w:style w:type="character" w:styleId="WW8Num117z1">
    <w:name w:val="WW8Num117z1"/>
    <w:qFormat/>
    <w:rPr>
      <w:b/>
      <w:u w:val="single"/>
    </w:rPr>
  </w:style>
  <w:style w:type="character" w:styleId="WW8Num120z0">
    <w:name w:val="WW8Num120z0"/>
    <w:qFormat/>
    <w:rPr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  <w:u w:val="single"/>
    </w:rPr>
  </w:style>
  <w:style w:type="character" w:styleId="WW8Num136z0">
    <w:name w:val="WW8Num136z0"/>
    <w:qFormat/>
    <w:rPr>
      <w:i w:val="false"/>
    </w:rPr>
  </w:style>
  <w:style w:type="character" w:styleId="WW8Num139z0">
    <w:name w:val="WW8Num139z0"/>
    <w:qFormat/>
    <w:rPr>
      <w:b/>
      <w:u w:val="single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>
      <w:i w:val="fals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1z1">
    <w:name w:val="WW8Num201z1"/>
    <w:qFormat/>
    <w:rPr>
      <w:sz w:val="24"/>
      <w:u w:val="singl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10z1">
    <w:name w:val="WW8Num210z1"/>
    <w:qFormat/>
    <w:rPr>
      <w:sz w:val="24"/>
      <w:u w:val="single"/>
    </w:rPr>
  </w:style>
  <w:style w:type="character" w:styleId="WW8Num211z0">
    <w:name w:val="WW8Num211z0"/>
    <w:qFormat/>
    <w:rPr>
      <w:b/>
      <w:u w:val="single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33z0">
    <w:name w:val="WW8Num233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  <w:sz w:val="24"/>
    </w:rPr>
  </w:style>
  <w:style w:type="character" w:styleId="WW8Num264z0">
    <w:name w:val="WW8Num264z0"/>
    <w:qFormat/>
    <w:rPr>
      <w:i w:val="false"/>
    </w:rPr>
  </w:style>
  <w:style w:type="character" w:styleId="WW8Num266z0">
    <w:name w:val="WW8Num266z0"/>
    <w:qFormat/>
    <w:rPr>
      <w:i w:val="false"/>
    </w:rPr>
  </w:style>
  <w:style w:type="character" w:styleId="WW8Num275z0">
    <w:name w:val="WW8Num275z0"/>
    <w:qFormat/>
    <w:rPr>
      <w:b w:val="false"/>
    </w:rPr>
  </w:style>
  <w:style w:type="character" w:styleId="WW8Num280z0">
    <w:name w:val="WW8Num280z0"/>
    <w:qFormat/>
    <w:rPr>
      <w:u w:val="none"/>
    </w:rPr>
  </w:style>
  <w:style w:type="character" w:styleId="WW8Num293z1">
    <w:name w:val="WW8Num293z1"/>
    <w:qFormat/>
    <w:rPr>
      <w:b/>
      <w:u w:val="single"/>
    </w:rPr>
  </w:style>
  <w:style w:type="character" w:styleId="WW8Num298z1">
    <w:name w:val="WW8Num298z1"/>
    <w:qFormat/>
    <w:rPr>
      <w:b/>
      <w:u w:val="single"/>
    </w:rPr>
  </w:style>
  <w:style w:type="character" w:styleId="WW8Num304z0">
    <w:name w:val="WW8Num304z0"/>
    <w:qFormat/>
    <w:rPr>
      <w:u w:val="non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9z0">
    <w:name w:val="WW8Num339z0"/>
    <w:qFormat/>
    <w:rPr>
      <w:b w:val="false"/>
      <w:u w:val="none"/>
    </w:rPr>
  </w:style>
  <w:style w:type="character" w:styleId="WW8Num363z0">
    <w:name w:val="WW8Num363z0"/>
    <w:qFormat/>
    <w:rPr>
      <w:b w:val="false"/>
    </w:rPr>
  </w:style>
  <w:style w:type="character" w:styleId="WW8Num367z0">
    <w:name w:val="WW8Num367z0"/>
    <w:qFormat/>
    <w:rPr>
      <w:b w:val="false"/>
      <w:u w:val="none"/>
    </w:rPr>
  </w:style>
  <w:style w:type="character" w:styleId="WW8Num392z0">
    <w:name w:val="WW8Num392z0"/>
    <w:qFormat/>
    <w:rPr>
      <w:i/>
    </w:rPr>
  </w:style>
  <w:style w:type="character" w:styleId="WW8Num393z0">
    <w:name w:val="WW8Num393z0"/>
    <w:qFormat/>
    <w:rPr>
      <w:i/>
    </w:rPr>
  </w:style>
  <w:style w:type="character" w:styleId="WW8Num403z0">
    <w:name w:val="WW8Num403z0"/>
    <w:qFormat/>
    <w:rPr>
      <w:b w:val="false"/>
    </w:rPr>
  </w:style>
  <w:style w:type="character" w:styleId="WW8Num419z0">
    <w:name w:val="WW8Num419z0"/>
    <w:qFormat/>
    <w:rPr>
      <w:b/>
    </w:rPr>
  </w:style>
  <w:style w:type="character" w:styleId="WW8Num424z0">
    <w:name w:val="WW8Num424z0"/>
    <w:qFormat/>
    <w:rPr>
      <w:b w:val="false"/>
      <w:u w:val="none"/>
    </w:rPr>
  </w:style>
  <w:style w:type="character" w:styleId="WW8Num435z0">
    <w:name w:val="WW8Num435z0"/>
    <w:qFormat/>
    <w:rPr>
      <w:i w:val="false"/>
    </w:rPr>
  </w:style>
  <w:style w:type="character" w:styleId="WW8Num439z0">
    <w:name w:val="WW8Num439z0"/>
    <w:qFormat/>
    <w:rPr>
      <w:b/>
    </w:rPr>
  </w:style>
  <w:style w:type="character" w:styleId="WW8Num449z1">
    <w:name w:val="WW8Num449z1"/>
    <w:qFormat/>
    <w:rPr>
      <w:color w:val="008000"/>
    </w:rPr>
  </w:style>
  <w:style w:type="character" w:styleId="WW8Num458z0">
    <w:name w:val="WW8Num458z0"/>
    <w:qFormat/>
    <w:rPr>
      <w:b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Listawypunktowana">
    <w:name w:val="WW-Lista wypunktowana"/>
    <w:basedOn w:val="Normal"/>
    <w:qFormat/>
    <w:pPr>
      <w:tabs>
        <w:tab w:val="clear" w:pos="709"/>
        <w:tab w:val="left" w:pos="360" w:leader="none"/>
      </w:tabs>
      <w:jc w:val="left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suppressLineNumbers/>
      <w:tabs>
        <w:tab w:val="clear" w:pos="709"/>
        <w:tab w:val="left" w:pos="170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5" w:leader="none"/>
        <w:tab w:val="left" w:pos="851" w:leader="none"/>
        <w:tab w:val="left" w:pos="1701" w:leader="none"/>
      </w:tabs>
      <w:ind w:left="420" w:right="0" w:hanging="420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851" w:leader="none"/>
        <w:tab w:val="left" w:pos="1701" w:leader="none"/>
      </w:tabs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425" w:leader="none"/>
      </w:tabs>
      <w:ind w:left="420" w:right="0" w:hanging="420"/>
      <w:jc w:val="left"/>
    </w:pPr>
    <w:rPr/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punktzwyky">
    <w:name w:val="30_punkt_zwyk³y"/>
    <w:basedOn w:val="Normal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spacing w:before="0" w:after="57"/>
      <w:ind w:left="360" w:right="0" w:hanging="0"/>
    </w:pPr>
    <w:rPr>
      <w:sz w:val="20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5" w:leader="none"/>
        <w:tab w:val="left" w:pos="851" w:leader="none"/>
        <w:tab w:val="left" w:pos="1134" w:leader="none"/>
      </w:tabs>
    </w:pPr>
    <w:rPr>
      <w:i/>
    </w:rPr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00normalny">
    <w:name w:val="00_normalny"/>
    <w:basedOn w:val="Normal"/>
    <w:qFormat/>
    <w:pPr>
      <w:spacing w:lineRule="auto" w:line="240" w:before="0" w:after="0"/>
      <w:ind w:left="283" w:right="283" w:hanging="0"/>
      <w:jc w:val="both"/>
    </w:pPr>
    <w:rPr>
      <w:rFonts w:ascii="Switzerland_Lightpl;Courier New" w:hAnsi="Switzerland_Lightpl;Courier New" w:cs="Switzerland_Lightpl;Courier New"/>
      <w:sz w:val="20"/>
      <w:lang w:val="en-US"/>
    </w:rPr>
  </w:style>
  <w:style w:type="paragraph" w:styleId="30punktzwyk">
    <w:name w:val="30_punkt_zwyk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ind w:left="720" w:hanging="360"/>
    </w:pPr>
    <w:rPr>
      <w:sz w:val="20"/>
    </w:rPr>
  </w:style>
  <w:style w:type="paragraph" w:styleId="40literazwy">
    <w:name w:val="40_litera_zw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ind w:left="1080" w:hanging="360"/>
      <w:jc w:val="left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zwyky">
    <w:name w:val="00_zwyk³y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0" w:after="200"/>
    </w:pPr>
    <w:rPr>
      <w:rFonts w:ascii="Arial" w:hAnsi="Arial" w:cs="Arial"/>
      <w:sz w:val="20"/>
    </w:rPr>
  </w:style>
  <w:style w:type="paragraph" w:styleId="20ustpzwyky">
    <w:name w:val="20_ustêp_zwyk³y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100" w:after="0"/>
      <w:ind w:left="360" w:hanging="360"/>
    </w:pPr>
    <w:rPr>
      <w:sz w:val="20"/>
    </w:rPr>
  </w:style>
  <w:style w:type="paragraph" w:styleId="50wyliczenie">
    <w:name w:val="50_wyliczenie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0" w:after="100"/>
      <w:ind w:left="740" w:hanging="360"/>
    </w:pPr>
    <w:rPr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uppressAutoHyphens w:val="false"/>
      <w:ind w:left="709" w:hanging="425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3:00Z</dcterms:created>
  <dc:creator>Sokołowska</dc:creator>
  <dc:description/>
  <dc:language>en-US</dc:language>
  <cp:lastModifiedBy>Losia</cp:lastModifiedBy>
  <cp:lastPrinted>2006-09-27T13:48:00Z</cp:lastPrinted>
  <dcterms:modified xsi:type="dcterms:W3CDTF">2006-10-03T12:32:00Z</dcterms:modified>
  <cp:revision>4</cp:revision>
  <dc:subject/>
  <dc:title>Uchwała Nr </dc:title>
</cp:coreProperties>
</file>