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XLV/239/2006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Bojsz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4 października 2006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zmian w budżecie na 2006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/>
      </w:pPr>
      <w:r>
        <w:rPr/>
        <w:t xml:space="preserve">Na podstawie art.18 ust.2 pkt 4 , art.54, ust 1 ustawy z dnia 8 marca 1990r. o samorządzie gminnym (Dz. U. z 2001r. Nr 142, poz.1591 z późn. zm.) i art.179 ustawy z dnia 30 czerwca 2005r. </w:t>
        <w:br/>
        <w:t>o finansach publicznych (Dz. U. z 2005r. Nr 249, poz. 2104 ) po zaopiniowaniu przez Komisję Budżetu i Rozwoju Gmin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Gminy Bojszowy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uchwala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iększyć dochody budżetu gminy zgodnie z załącznikiem nr 1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iększyć wydatki budżetu gminy zgodnie z załącznikiem nr 2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onać przesunięć wydatków między działami klasyfikacji budżetowej w budżecie gminy zgodnie z załącznikiem nr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Zwiększyć plan finansowy Gminnego Funduszu Ochrony Środowiska i Gospodarki Wodnej zgodnie z załącznikiem nr 4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onać zmian w wydatkach planu finansowego Gminnego Funduszu Ochrony Środowiska</w:t>
        <w:br/>
        <w:t>i Gospodarki Wodnej zgodnie z załącznikiem nr 5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yć Wójtowi Gmin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</w:t>
      </w:r>
    </w:p>
    <w:p>
      <w:pPr>
        <w:pStyle w:val="Heading2"/>
        <w:ind w:left="5664" w:firstLine="6"/>
        <w:jc w:val="left"/>
        <w:rPr/>
      </w:pPr>
      <w:r>
        <w:rPr/>
        <w:t>Załącznik nr 1</w:t>
        <w:br/>
        <w:t xml:space="preserve">do uchwały Nr XLV/239/2006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  <w:szCs w:val="20"/>
        </w:rPr>
        <w:tab/>
        <w:tab/>
        <w:tab/>
        <w:tab/>
        <w:tab/>
        <w:tab/>
        <w:tab/>
        <w:tab/>
        <w:t xml:space="preserve">Rady Gminy Bojszowy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16"/>
          <w:szCs w:val="20"/>
        </w:rPr>
        <w:t xml:space="preserve"> </w:t>
      </w:r>
      <w:r>
        <w:rPr>
          <w:rFonts w:cs="Arial" w:ascii="Arial" w:hAnsi="Arial"/>
          <w:b/>
          <w:bCs/>
          <w:sz w:val="16"/>
          <w:szCs w:val="20"/>
        </w:rPr>
        <w:tab/>
        <w:tab/>
        <w:tab/>
        <w:tab/>
        <w:tab/>
        <w:tab/>
        <w:tab/>
        <w:tab/>
        <w:t>z dnia 4 października 2006r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OCHODY  (w zł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.</w:t>
        <w:tab/>
        <w:tab/>
        <w:tab/>
        <w:t>Wyszczególnienie</w:t>
        <w:tab/>
        <w:tab/>
        <w:tab/>
        <w:tab/>
        <w:t>Kwota zwiększen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54</w:t>
        <w:tab/>
        <w:tab/>
        <w:tab/>
        <w:t>Bezpieczeństwo publiczne</w:t>
        <w:br/>
        <w:tab/>
        <w:tab/>
        <w:tab/>
        <w:t>i ochrona przeciwpożarowa</w:t>
        <w:tab/>
        <w:tab/>
        <w:tab/>
        <w:tab/>
        <w:t>11.14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Pozostała działalność</w:t>
        <w:tab/>
        <w:tab/>
        <w:tab/>
        <w:tab/>
        <w:tab/>
        <w:t>11.14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Wpływy z różnych dochodów</w:t>
        <w:tab/>
        <w:tab/>
        <w:tab/>
        <w:tab/>
        <w:t>11.14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zem zwiększenie dochodów</w:t>
        <w:tab/>
        <w:tab/>
        <w:tab/>
        <w:tab/>
        <w:tab/>
        <w:tab/>
        <w:t>11.147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/>
        <w:t xml:space="preserve">                                                                           </w:t>
      </w:r>
    </w:p>
    <w:p>
      <w:pPr>
        <w:pStyle w:val="Heading2"/>
        <w:ind w:left="5664" w:firstLine="6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Heading2"/>
        <w:ind w:left="5664" w:firstLine="6"/>
        <w:jc w:val="left"/>
        <w:rPr/>
      </w:pPr>
      <w:r>
        <w:rPr/>
        <w:t>Załącznik nr 2</w:t>
      </w:r>
    </w:p>
    <w:p>
      <w:pPr>
        <w:pStyle w:val="Heading2"/>
        <w:ind w:left="5664" w:firstLine="6"/>
        <w:jc w:val="left"/>
        <w:rPr/>
      </w:pPr>
      <w:r>
        <w:rPr/>
        <w:t xml:space="preserve">do uchwały Nr XLV/239/2006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  <w:szCs w:val="20"/>
        </w:rPr>
        <w:tab/>
        <w:tab/>
        <w:tab/>
        <w:tab/>
        <w:tab/>
        <w:tab/>
        <w:tab/>
        <w:tab/>
        <w:t xml:space="preserve">Rady Gminy Bojszowy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eastAsia="Arial" w:cs="Arial" w:ascii="Arial" w:hAnsi="Arial"/>
          <w:b/>
          <w:bCs/>
          <w:sz w:val="16"/>
          <w:szCs w:val="20"/>
        </w:rPr>
        <w:t xml:space="preserve"> </w:t>
      </w:r>
      <w:r>
        <w:rPr>
          <w:rFonts w:cs="Arial" w:ascii="Arial" w:hAnsi="Arial"/>
          <w:b/>
          <w:bCs/>
          <w:sz w:val="16"/>
          <w:szCs w:val="20"/>
        </w:rPr>
        <w:tab/>
        <w:tab/>
        <w:tab/>
        <w:tab/>
        <w:tab/>
        <w:tab/>
        <w:tab/>
        <w:tab/>
        <w:t>z dnia 4 października 2006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rPr/>
      </w:pPr>
      <w:r>
        <w:rPr/>
        <w:t>WYDATKI (w zł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.</w:t>
        <w:tab/>
        <w:t xml:space="preserve">  Rozdz.</w:t>
        <w:tab/>
        <w:t>Wyszczególnienie</w:t>
        <w:tab/>
        <w:tab/>
        <w:tab/>
        <w:tab/>
        <w:t>Kwota zwiększen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54</w:t>
        <w:tab/>
        <w:tab/>
        <w:tab/>
        <w:t>Bezpieczeństwo publiczne</w:t>
        <w:br/>
        <w:tab/>
        <w:tab/>
        <w:tab/>
        <w:t>i ochrona przeciwpożarowa</w:t>
        <w:tab/>
        <w:tab/>
        <w:tab/>
        <w:tab/>
        <w:t>11.14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75412</w:t>
        <w:tab/>
        <w:tab/>
        <w:t>OSP</w:t>
        <w:tab/>
        <w:tab/>
        <w:tab/>
        <w:tab/>
        <w:tab/>
        <w:tab/>
        <w:tab/>
        <w:t>11.14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Wydatki bieżące:</w:t>
        <w:br/>
        <w:tab/>
        <w:tab/>
        <w:tab/>
        <w:t>- pozostałe wydatki bieżące</w:t>
        <w:tab/>
        <w:tab/>
        <w:tab/>
        <w:tab/>
        <w:t>11.14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Razem zwiększenie wydatków</w:t>
        <w:tab/>
        <w:tab/>
        <w:tab/>
        <w:tab/>
        <w:tab/>
        <w:tab/>
        <w:t>11.14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ind w:left="5664" w:firstLine="6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Heading2"/>
        <w:ind w:left="5664" w:firstLine="6"/>
        <w:jc w:val="left"/>
        <w:rPr/>
      </w:pPr>
      <w:r>
        <w:rPr/>
      </w:r>
    </w:p>
    <w:p>
      <w:pPr>
        <w:pStyle w:val="Heading2"/>
        <w:ind w:left="5664" w:firstLine="6"/>
        <w:jc w:val="left"/>
        <w:rPr/>
      </w:pPr>
      <w:r>
        <w:rPr/>
      </w:r>
    </w:p>
    <w:p>
      <w:pPr>
        <w:pStyle w:val="Heading2"/>
        <w:ind w:left="5664" w:firstLine="6"/>
        <w:jc w:val="left"/>
        <w:rPr/>
      </w:pPr>
      <w:r>
        <w:rPr/>
      </w:r>
    </w:p>
    <w:p>
      <w:pPr>
        <w:pStyle w:val="Heading2"/>
        <w:ind w:left="0" w:hanging="0"/>
        <w:jc w:val="left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Heading2"/>
        <w:ind w:left="5664" w:firstLine="6"/>
        <w:jc w:val="left"/>
        <w:rPr/>
      </w:pPr>
      <w:r>
        <w:rPr/>
        <w:t>Załącznik nr 3</w:t>
      </w:r>
    </w:p>
    <w:p>
      <w:pPr>
        <w:pStyle w:val="Heading2"/>
        <w:ind w:left="5664" w:firstLine="6"/>
        <w:jc w:val="left"/>
        <w:rPr/>
      </w:pPr>
      <w:r>
        <w:rPr/>
        <w:t xml:space="preserve">do uchwały Nr XLV/239/2006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  <w:szCs w:val="20"/>
        </w:rPr>
        <w:tab/>
        <w:tab/>
        <w:tab/>
        <w:tab/>
        <w:tab/>
        <w:tab/>
        <w:tab/>
        <w:tab/>
        <w:t xml:space="preserve">Rady Gminy Bojszowy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eastAsia="Arial" w:cs="Arial" w:ascii="Arial" w:hAnsi="Arial"/>
          <w:b/>
          <w:bCs/>
          <w:sz w:val="16"/>
          <w:szCs w:val="20"/>
        </w:rPr>
        <w:t xml:space="preserve"> </w:t>
      </w:r>
      <w:r>
        <w:rPr>
          <w:rFonts w:cs="Arial" w:ascii="Arial" w:hAnsi="Arial"/>
          <w:b/>
          <w:bCs/>
          <w:sz w:val="16"/>
          <w:szCs w:val="20"/>
        </w:rPr>
        <w:tab/>
        <w:tab/>
        <w:tab/>
        <w:tab/>
        <w:tab/>
        <w:tab/>
        <w:tab/>
        <w:tab/>
        <w:t>z dnia 4 października 2006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ZESUNIĘCIA WYDATKÓW BUDŻETOWYCH MIĘDZY DZIAŁAMI KLASYFIKACJI BUDŻETOWEJ (w zł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WYDATKI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z.</w:t>
        <w:tab/>
        <w:t>Rozdz.</w:t>
        <w:tab/>
        <w:tab/>
        <w:t>Wyszczególnienie</w:t>
        <w:tab/>
        <w:tab/>
        <w:tab/>
        <w:tab/>
        <w:t>Kwot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ab/>
        <w:t>zwiększenia     zmniejszeni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600</w:t>
        <w:tab/>
        <w:tab/>
        <w:tab/>
        <w:t>Transport i łączność</w:t>
        <w:tab/>
        <w:tab/>
        <w:tab/>
        <w:tab/>
        <w:tab/>
        <w:t>131.000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60014</w:t>
        <w:tab/>
        <w:tab/>
        <w:t>Drogi publiczne powiatowe</w:t>
        <w:tab/>
        <w:tab/>
        <w:tab/>
        <w:tab/>
        <w:t xml:space="preserve">  11.000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>wydatki majątkow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- pomoc finansowa między </w:t>
        <w:br/>
        <w:tab/>
        <w:tab/>
        <w:tab/>
        <w:t xml:space="preserve">  j.s.t. na dofinansowan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  własnych zadań inwestycyjnych</w:t>
        <w:tab/>
        <w:tab/>
        <w:tab/>
        <w:t xml:space="preserve">  11.0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60016</w:t>
        <w:tab/>
        <w:tab/>
        <w:t>Drogi publiczne gminne</w:t>
        <w:tab/>
        <w:tab/>
        <w:tab/>
        <w:tab/>
        <w:tab/>
        <w:t>120.000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ab/>
        <w:tab/>
      </w:r>
      <w:r>
        <w:rPr>
          <w:rFonts w:cs="Arial" w:ascii="Arial" w:hAnsi="Arial"/>
          <w:sz w:val="20"/>
        </w:rPr>
        <w:t>wydatki bieżące:</w:t>
        <w:br/>
        <w:tab/>
        <w:tab/>
        <w:tab/>
        <w:t>- pozostałe wydatki bieżące</w:t>
        <w:tab/>
        <w:tab/>
        <w:tab/>
        <w:tab/>
        <w:t xml:space="preserve">  80.0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wydatki majątkow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w tym inwestycje</w:t>
        <w:tab/>
        <w:tab/>
        <w:tab/>
        <w:tab/>
        <w:tab/>
        <w:t xml:space="preserve">  40.0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921</w:t>
        <w:tab/>
        <w:tab/>
        <w:tab/>
        <w:t>Kultura i ochrona dziedzictwa</w:t>
        <w:br/>
        <w:tab/>
        <w:tab/>
        <w:tab/>
        <w:t>narodowego</w:t>
        <w:tab/>
        <w:tab/>
        <w:tab/>
        <w:tab/>
        <w:tab/>
        <w:tab/>
        <w:t xml:space="preserve">  20.0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92195</w:t>
        <w:tab/>
        <w:tab/>
        <w:t>Pozostała działalność</w:t>
        <w:tab/>
        <w:tab/>
        <w:tab/>
        <w:tab/>
        <w:tab/>
        <w:t xml:space="preserve">  20.0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wydatki bieżąc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- pozostałe wydatki bieżące</w:t>
        <w:tab/>
        <w:tab/>
        <w:tab/>
        <w:tab/>
        <w:t xml:space="preserve">  20.0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926</w:t>
        <w:tab/>
        <w:tab/>
        <w:tab/>
        <w:t>Kultura fizyczna i sport</w:t>
        <w:tab/>
        <w:tab/>
        <w:tab/>
        <w:tab/>
        <w:t>100.0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92695</w:t>
        <w:tab/>
        <w:tab/>
        <w:t>Pozostała działalność</w:t>
        <w:tab/>
        <w:tab/>
        <w:tab/>
        <w:tab/>
        <w:tab/>
        <w:t>100.0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wydatki majątkowe: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>w tym inwestycje</w:t>
        <w:tab/>
        <w:tab/>
        <w:tab/>
        <w:tab/>
        <w:tab/>
        <w:t>100.0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801</w:t>
        <w:tab/>
        <w:tab/>
        <w:tab/>
        <w:t>Oświata i wychowanie</w:t>
        <w:tab/>
        <w:tab/>
        <w:tab/>
        <w:t>251.000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80101</w:t>
        <w:tab/>
        <w:tab/>
        <w:t>Szkoły podstawowe</w:t>
        <w:tab/>
        <w:tab/>
        <w:tab/>
        <w:t>155.0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wydatki bieżące: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>- wynagrodzenia osobowe</w:t>
        <w:tab/>
        <w:tab/>
        <w:t>112.900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 xml:space="preserve">- pochodne od wynagrodzeń </w:t>
        <w:tab/>
        <w:tab/>
        <w:t xml:space="preserve">  22.1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- pozostałe wydatki bieżące</w:t>
        <w:tab/>
        <w:tab/>
        <w:t xml:space="preserve">  20.0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80104</w:t>
        <w:tab/>
        <w:tab/>
        <w:t>Przedszkola</w:t>
        <w:tab/>
        <w:tab/>
        <w:tab/>
        <w:tab/>
        <w:t xml:space="preserve">  21.0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wydatki bieżące:</w:t>
        <w:br/>
        <w:tab/>
        <w:tab/>
        <w:tab/>
        <w:t>- wynagrodzenia osobowe</w:t>
        <w:tab/>
        <w:tab/>
        <w:t xml:space="preserve">  17.5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- pochodne od wynagrodzeń </w:t>
        <w:tab/>
        <w:tab/>
        <w:t xml:space="preserve">    3.5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80110</w:t>
        <w:tab/>
        <w:tab/>
        <w:t>Gimnazja</w:t>
        <w:tab/>
        <w:tab/>
        <w:tab/>
        <w:tab/>
        <w:t xml:space="preserve">  75.0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wydatki bieżące:</w:t>
      </w:r>
    </w:p>
    <w:p>
      <w:pPr>
        <w:pStyle w:val="Normal"/>
        <w:ind w:left="141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ynagrodzenia osobowe</w:t>
        <w:tab/>
        <w:tab/>
        <w:t xml:space="preserve">  62.700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 xml:space="preserve">- pochodne od wynagrodzeń </w:t>
        <w:tab/>
        <w:tab/>
        <w:t xml:space="preserve">  12.3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Razem zwiększenia/ zmniejszenia wydatków                          251.000 </w:t>
        <w:tab/>
        <w:t>251.000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left="5664" w:firstLine="6"/>
        <w:jc w:val="left"/>
        <w:rPr/>
      </w:pPr>
      <w:r>
        <w:rPr/>
        <w:t>Załącznik nr 4</w:t>
      </w:r>
    </w:p>
    <w:p>
      <w:pPr>
        <w:pStyle w:val="Heading2"/>
        <w:ind w:left="5664" w:firstLine="6"/>
        <w:jc w:val="left"/>
        <w:rPr/>
      </w:pPr>
      <w:r>
        <w:rPr/>
        <w:t xml:space="preserve">do uchwały Nr XLV/239/2006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ab/>
        <w:tab/>
        <w:tab/>
        <w:tab/>
        <w:tab/>
        <w:tab/>
        <w:tab/>
        <w:tab/>
        <w:t xml:space="preserve">Rady Gminy Bojszowy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eastAsia="Arial" w:cs="Arial" w:ascii="Arial" w:hAnsi="Arial"/>
          <w:b/>
          <w:bCs/>
          <w:sz w:val="16"/>
          <w:szCs w:val="20"/>
        </w:rPr>
        <w:t xml:space="preserve"> </w:t>
      </w:r>
      <w:r>
        <w:rPr>
          <w:rFonts w:cs="Arial" w:ascii="Arial" w:hAnsi="Arial"/>
          <w:b/>
          <w:bCs/>
          <w:sz w:val="16"/>
          <w:szCs w:val="20"/>
        </w:rPr>
        <w:tab/>
        <w:tab/>
        <w:tab/>
        <w:tab/>
        <w:tab/>
        <w:tab/>
        <w:tab/>
        <w:tab/>
        <w:t>z dnia 4 października 2006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LAN FINANSOWY </w:t>
        <w:br/>
        <w:t>GMINNEGO FUNDUSZU OCHRONY ŚRODOWISKA i GOSPODARKI WODNEJ w zł (zwiększenie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42"/>
        <w:gridCol w:w="1535"/>
        <w:gridCol w:w="1535"/>
        <w:gridCol w:w="1536"/>
        <w:gridCol w:w="153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§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szczególnieni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zychod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ma</w:t>
              <w:br/>
              <w:t>bilansow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br/>
              <w:t>Wydatk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ilansow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9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7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1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minny Fundusz</w:t>
              <w:br/>
              <w:t>Ochrony Środowiska</w:t>
              <w:br/>
              <w:t>i Gospodarki Wodnej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usług pozostały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usług remontowy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atki inwestycyjne</w:t>
              <w:br/>
              <w:t>funduszy celowych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.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.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.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.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ze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0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0.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0.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0.0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left="5664" w:firstLine="6"/>
        <w:jc w:val="left"/>
        <w:rPr/>
      </w:pPr>
      <w:r>
        <w:rPr/>
        <w:t>Załącznik nr 5</w:t>
      </w:r>
    </w:p>
    <w:p>
      <w:pPr>
        <w:pStyle w:val="Heading2"/>
        <w:ind w:left="5664" w:firstLine="6"/>
        <w:jc w:val="left"/>
        <w:rPr/>
      </w:pPr>
      <w:r>
        <w:rPr/>
        <w:t xml:space="preserve">do uchwały Nr XLV/239/2006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ab/>
        <w:tab/>
        <w:tab/>
        <w:tab/>
        <w:tab/>
        <w:tab/>
        <w:tab/>
        <w:tab/>
        <w:t xml:space="preserve">Rady Gminy Bojszowy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eastAsia="Arial" w:cs="Arial" w:ascii="Arial" w:hAnsi="Arial"/>
          <w:b/>
          <w:bCs/>
          <w:sz w:val="16"/>
          <w:szCs w:val="20"/>
        </w:rPr>
        <w:t xml:space="preserve"> </w:t>
      </w:r>
      <w:r>
        <w:rPr>
          <w:rFonts w:cs="Arial" w:ascii="Arial" w:hAnsi="Arial"/>
          <w:b/>
          <w:bCs/>
          <w:sz w:val="16"/>
          <w:szCs w:val="20"/>
        </w:rPr>
        <w:tab/>
        <w:tab/>
        <w:tab/>
        <w:tab/>
        <w:tab/>
        <w:tab/>
        <w:tab/>
        <w:tab/>
        <w:t>z dnia 4 października 2006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LAN FINANSOWY </w:t>
        <w:br/>
        <w:t xml:space="preserve">GMINNEGO FUNDUSZU OCHRONY ŚRODOWISKA i GOSPODARKI WODNEJ w zł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DATK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</w:t>
        <w:tab/>
        <w:tab/>
        <w:t>Wyszczególnienie</w:t>
        <w:tab/>
        <w:tab/>
        <w:tab/>
        <w:tab/>
        <w:t xml:space="preserve">                 Kwot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ab/>
        <w:t>zwiększenia     zmniejszeni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6110</w:t>
        <w:tab/>
        <w:tab/>
        <w:t>Wydatki inwestycyjne</w:t>
        <w:br/>
        <w:tab/>
        <w:tab/>
        <w:t>funduszy celowych</w:t>
        <w:tab/>
        <w:tab/>
        <w:tab/>
        <w:tab/>
        <w:tab/>
        <w:tab/>
        <w:t xml:space="preserve">     373.0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030</w:t>
        <w:tab/>
        <w:tab/>
        <w:t>Różne wydatki na rzecz</w:t>
        <w:br/>
        <w:tab/>
        <w:tab/>
        <w:t>osób fizycznych</w:t>
        <w:tab/>
        <w:tab/>
        <w:tab/>
        <w:tab/>
        <w:tab/>
        <w:t xml:space="preserve">   343.0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270</w:t>
        <w:tab/>
        <w:tab/>
        <w:t>Zakup usług remontowych</w:t>
        <w:tab/>
        <w:tab/>
        <w:tab/>
        <w:t xml:space="preserve">     30.0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zem zwiększenia /zmniejszenia wydatków</w:t>
        <w:tab/>
        <w:tab/>
        <w:tab/>
        <w:t xml:space="preserve">   373.000</w:t>
        <w:tab/>
        <w:t xml:space="preserve">     373.00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rFonts w:ascii="Arial" w:hAnsi="Arial" w:cs="Arial"/>
      <w:b/>
      <w:bCs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9:10:00Z</dcterms:created>
  <dc:creator>Losia</dc:creator>
  <dc:description/>
  <dc:language>en-US</dc:language>
  <cp:lastModifiedBy>Losia</cp:lastModifiedBy>
  <dcterms:modified xsi:type="dcterms:W3CDTF">2006-09-27T13:09:00Z</dcterms:modified>
  <cp:revision>11</cp:revision>
  <dc:subject/>
  <dc:title>projekt</dc:title>
</cp:coreProperties>
</file>