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/24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górnych stawek opłat z tytułu świadczenia usług usuwania odpadów komun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40 ust. 1, art. 41 ust.1, art. 42 ustawy z dnia 8 marca 1990r. o samorządzie gminnym (Dz. U. z 2001r. Nr 142, poz. 1591 z późn. zm.) oraz art. 6 ust. 2 i ust. 4 ustawy z dnia </w:t>
        <w:br/>
        <w:t>13 września 1996r. o utrzymaniu czystości i porządku w gminach (Dz. U. z 2005r. Nr 236, poz.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górne stawki za usuwanie odpadów komunalnych od mieszkańców przez firmy wywozowe, w wysokośc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ł netto + obowiązujący podatek VAT – za jednorazowy wywóz 10 l odpadów komunalnych przez firmy wywozow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5 zł netto + obowiązujący podatek VAT – za jednorazowy wywóz 10 l odpadów komunalnych segregowanych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tala się górną stawkę za usuwanie nieczystości ciekłych ze zbiorników bezodpływowych oraz ich transport do miejsca utylizacji w wysokości 20 zł netto + obowiązujący podatek VAT – za jednorazowy wywóz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dpadów ciekł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 do uchwały Nr XLV/240/2006 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górnych stawek opłat z tytułu świadczenia usług usuwania odpadów komunal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tawa z dnia 13 września 1996r. o utrzymaniu czystości i porządku w gminach (Dz. U. Nr 236 poz.2008 z 2005r.) nałożyła na Radę Gminy obowiązek określenia w drodze uchwały, górnych stawek ponoszonych przez właścicieli nieruchomości za odbieranie odpadów komunalnych i nieczystości ciekłych na terenie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e stawki posłużą przede wszystkim do wyliczenia opłaty, która będzie nałożona w drodze decyzji na właścicieli nieruchomości, którzy nie zawarli umów na odbieranie odpadów komunalnych oraz opróżniania zbiorników bezodpły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propozycje staw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zł netto +% VAT tj. 1,07 zł brutto za 10 l odpad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25 zł netto + % VAT tj. 0,27 zł brutto za 10 l odpadów segregow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łata za odbiór 1 pojemnika 110 l będzie wynosiła 11,77 zł brutto, a worek o pojemności 100 l odpadów segregowanych 2,70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odbiór nieczystości ciekłych opłata wynosi 100zł za 1 kurs beczkowozu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tych opłat znacznie przekraczająca stawki oferowane przez firmy wywożące odpady, winne zmobilizować mieszkańców do zawarcia umów wymaganych przez w/w ustaw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5:00Z</dcterms:created>
  <dc:creator>Losia</dc:creator>
  <dc:description/>
  <dc:language>en-US</dc:language>
  <cp:lastModifiedBy>Losia</cp:lastModifiedBy>
  <cp:lastPrinted>2006-10-03T14:35:00Z</cp:lastPrinted>
  <dcterms:modified xsi:type="dcterms:W3CDTF">2006-10-03T12:36:00Z</dcterms:modified>
  <cp:revision>6</cp:revision>
  <dc:subject/>
  <dc:title>projekt</dc:title>
</cp:coreProperties>
</file>