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</w:t>
      </w:r>
    </w:p>
    <w:p>
      <w:pPr>
        <w:pStyle w:val="Normal"/>
        <w:ind w:left="5664"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o uchwały Nr XXXV/179/2005</w:t>
      </w:r>
    </w:p>
    <w:p>
      <w:pPr>
        <w:pStyle w:val="Normal"/>
        <w:ind w:left="5664"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ady Gminy Bojszowy</w:t>
      </w:r>
    </w:p>
    <w:p>
      <w:pPr>
        <w:pStyle w:val="Normal"/>
        <w:ind w:left="5664"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 dnia  28 listopada 2005r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PRACY GMINY BOJSZOWY Z ORGANIZACJAMI POZARZĄDOWYMI NA 2006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ogramu Współpracy Gminy Bojszowy z Organizacjami Pozarządowymi na rok 2006, zwanego dalej „Programem”, jest art. 5 ust. 3 ustawy z dnia 24 kwietnia 2003r. o działalności pożytku publicznego i wolontariacie (Dz.U. Nr 96,poz. 873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diagnozowanych potrzeb społeczności Gminy Bojszowy określonych w Gminnej Strategii Rozwiązywania Problemów Społecznych w Bojszowach na lata 2004 – 2015 oraz</w:t>
        <w:br/>
        <w:t>w Gminnym Systemie Profilaktyki i Opieki nad Dzieckiem i Rodziną, przyjmuje się priorytetowe obszary w ramach, których będzie zlecona realizacja zadań publicznych roku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Programie jest mowa 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stawie” – rozumie się przez to ustawę z dnia 24 kwietnia 2003 r. o działalności pożytku publicznego i wolontariacie (Dz.U. Nr 96 poz. 873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minie” rozumie się przez to Gminę Bojsz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dmiotach Programu” – rozumie się przez to organizacje pozarządowe oraz inne podmioty prowadzące działalność pożytku publicznego, o których mowa w art. 3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dotacji” – rozumie się przez to dotację w rozumieniu art. 69 ust. 4 pkt 1 lit. d ustawy z dnia </w:t>
        <w:br/>
        <w:t>26 listopada 1998r. o finansach publicznych (Dz.U. z 2003r. Nr 15, poz. 148 z późn z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konkursie” – rozumie się przez to otwarty konkurs ofert, o którym mowa w art. 11, ust. 2 </w:t>
        <w:br/>
        <w:t>i w art. 13 ustawy o działalności pożytku publicznego i wolontaria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zary i formy współprac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mi Programu na rok 2006 są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kultury fizycznej i spor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i organizacja wolontaria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rodzinom w trudnej sytuacji życiowej oraz wyrównanie szans tych rodzin i osó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chrona i promocja zdrow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e tradycji narodowej, pielęgnowanie polskości oraz rozwoju świadomości narodowej, obywatelskiej i kulturowej oraz kultury i sztuki; ochrony dóbr kultury i tradycj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na realizację zadań wymienionych w § 3 zostaną określone w uchwale </w:t>
        <w:br/>
        <w:t>w sprawie budżetu Gminy Bojszowy na 2006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4:00Z</dcterms:created>
  <dc:creator>RITSIE_1</dc:creator>
  <dc:description/>
  <dc:language>en-US</dc:language>
  <cp:lastModifiedBy>Min.Pracy i Polityki Socjalne</cp:lastModifiedBy>
  <cp:lastPrinted>2005-11-09T14:48:00Z</cp:lastPrinted>
  <dcterms:modified xsi:type="dcterms:W3CDTF">2005-11-17T12:46:00Z</dcterms:modified>
  <cp:revision>3</cp:revision>
  <dc:subject/>
  <dc:title>Załącznik</dc:title>
</cp:coreProperties>
</file>