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/176/2005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28 listopad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abezpieczenia w roku 2006 środków finansowych na pomoc zdrowotną </w:t>
        <w:br/>
        <w:t>dla nauczycieli korzystających z opieki zdrowotnej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18 ust. 2 pkt 15 ustawy z dnia 8 marca 1990r. o samorządzie gmin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z. U. z 2001r. Nr 142, poz.1591 z późn. zm.), art. 92 ust. 2 ustawy z dnia 5 czerwca 1998r.</w:t>
        <w:br/>
        <w:t xml:space="preserve">o samorządzie powiatowym (Dz. U. z 2001r. Nr 142, poz. 1592 z późn. zm.) i art. 72 ust.1 ustawy </w:t>
        <w:br/>
        <w:t xml:space="preserve">z dnia 26 stycznia 1982r.- Karta Nauczyciela (Dz. U.z 2003r. Nr 118, poz. 1112 z późn. zm.) </w:t>
        <w:br/>
        <w:t xml:space="preserve">na wniosek Wójta Gmi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Zabezpieczyć w roku 2006 w budżecie Gminy Bojszowy środki finansowe na pomoc zdrowotną </w:t>
        <w:br/>
        <w:t>dla nauczycieli korzystających z opieki zdrowotnej, w wysokości 0,3% planowanych rocznych środków przeznaczonych na wynagrodzenia osobowe nauczyci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yć Wójtowi Gminy Bojsz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27:00Z</dcterms:created>
  <dc:creator>Min.Pracy i Polityki Socjalne</dc:creator>
  <dc:description/>
  <dc:language>en-US</dc:language>
  <cp:lastModifiedBy>Min.Pracy i Polityki Socjalne</cp:lastModifiedBy>
  <cp:lastPrinted>2005-10-20T13:14:00Z</cp:lastPrinted>
  <dcterms:modified xsi:type="dcterms:W3CDTF">2005-11-17T11:15:00Z</dcterms:modified>
  <cp:revision>4</cp:revision>
  <dc:subject/>
  <dc:title>projekt</dc:title>
</cp:coreProperties>
</file>