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/178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8 listopad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y uchwały Nr XIV/81/2003 Rady Gminy Bojszowy z dnia 3 grudnia 2003r.</w:t>
        <w:br/>
        <w:t>w sprawie Statutu Gminnego Ośrodka Pomocy Społecznej w Bojszowa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>Na podstawie art.18 ust.2 pkt 15 oraz art.40 ust.1, art.42 ustawy z dnia 8 marca 1990r.</w:t>
        <w:br/>
        <w:t xml:space="preserve">o samorządzie gminnym (Dz. U. z 2001r. Nr 142, poz. 1591 z późn. zm.)  oraz § 15 ust.2 Statutu Gminnego Ośrodka Pomocy Społecznej zatwierdzonego uchwałą Nr XIV/81/2003 z dnia </w:t>
        <w:br/>
        <w:t>3 grudnia 200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ić następujące zmiany do Statutu Gminnego Ośrodka Pomocy Społecznej w brzmieniu stanowiącym załącznik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left="6372" w:hanging="0"/>
        <w:rPr/>
      </w:pPr>
      <w:r>
        <w:rPr/>
        <w:t>Załącznik Nr 1</w:t>
        <w:br/>
        <w:t>do uchwały Nr XXXV/178/2005</w:t>
      </w:r>
    </w:p>
    <w:p>
      <w:pPr>
        <w:pStyle w:val="Heading1"/>
        <w:ind w:left="5664" w:firstLine="708"/>
        <w:rPr/>
      </w:pPr>
      <w:r>
        <w:rPr/>
        <w:t>Rady Gminy Bojszowy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8 listopada 2005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następujące zmiany w Statucie Gminnego Ośrodka Pomocy Społecznej </w:t>
        <w:br/>
        <w:t>w Bojszow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reśla się brzmienie § 4, nadając mu nowe następujące brzmieni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dania Ośrodka obejmują:</w:t>
      </w:r>
    </w:p>
    <w:p>
      <w:pPr>
        <w:pStyle w:val="TextBodyIndent"/>
        <w:numPr>
          <w:ilvl w:val="1"/>
          <w:numId w:val="2"/>
        </w:numPr>
        <w:rPr>
          <w:sz w:val="20"/>
        </w:rPr>
      </w:pPr>
      <w:r>
        <w:rPr>
          <w:sz w:val="20"/>
        </w:rPr>
        <w:t>zadania własne z zakresu pomocy społecznej realizowane przez gminy w tym zadania o charakterze obowiązkowym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nia zlecone gminie przez administrację rządową podyktowane zapisami ustawy </w:t>
        <w:br/>
        <w:t>o pomocy społecznej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ne zadania z zakresu pomocy społecznej wynikające z potrzeb gminy, rządowych programów pomocy społecznej bądź innych przepisów, porozumienia itp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zadania w zakresie realizacji świadczeń rodzinnych i zaliczki alimentacyj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reśla się § 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§ 8 skreśla się pkt 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ienia się brzmienie § 13 nadając mu nowe brzmienie:</w:t>
        <w:br/>
        <w:t xml:space="preserve">” § 13 . Ośrodek jest jednostką budżetową finansowaną z: </w:t>
        <w:br/>
        <w:t>- budżetu gminy</w:t>
        <w:br/>
        <w:t>- budżetu państwa</w:t>
        <w:br/>
        <w:t>- innych prawem przewidzianych źródeł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reśla się dotychczasowe brzmienie § 14 i nadaje mu się nowe następujące brzmienie:</w:t>
        <w:br/>
        <w:t xml:space="preserve">”1. Podstawą gospodarki finansowej Ośrodka jest plan dochodów i wydatków zwany planem </w:t>
        <w:br/>
        <w:t xml:space="preserve">     finansowy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Ośrodek prowadzi gospodarkę finansową w oparciu o obowiązujące w tej mierze przepis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Ośrodek dysponuje samodzielnym rachunkiem bankowym w Banku Spółdzielczym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22:00Z</dcterms:created>
  <dc:creator>Min.Pracy i Polityki Socjalne</dc:creator>
  <dc:description/>
  <dc:language>en-US</dc:language>
  <cp:lastModifiedBy>Min.Pracy i Polityki Socjalne</cp:lastModifiedBy>
  <cp:lastPrinted>2005-11-21T15:06:00Z</cp:lastPrinted>
  <dcterms:modified xsi:type="dcterms:W3CDTF">2005-11-21T14:12:00Z</dcterms:modified>
  <cp:revision>4</cp:revision>
  <dc:subject/>
  <dc:title>projekt</dc:title>
</cp:coreProperties>
</file>