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179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współpracy Gminy Bojszowy z organizacj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arządowymi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z 2001r. Nr 142 poz. 1591 z późn. zm.), art. 5 ustawy o działalności pożytku publicznego </w:t>
        <w:br/>
        <w:t>i wolontariacie z dnia 24 kwietnia 2003r. (Dz.U.  Nr 96 poz. 87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program współpracy Gminy Bojszowy z organizacjami pozarządowymi na 2006 rok zgodnie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2:00Z</dcterms:created>
  <dc:creator>RITSIE_1</dc:creator>
  <dc:description/>
  <dc:language>en-US</dc:language>
  <cp:lastModifiedBy>Min.Pracy i Polityki Socjalne</cp:lastModifiedBy>
  <cp:lastPrinted>2005-11-09T14:45:00Z</cp:lastPrinted>
  <dcterms:modified xsi:type="dcterms:W3CDTF">2005-11-17T12:38:00Z</dcterms:modified>
  <cp:revision>4</cp:revision>
  <dc:subject/>
  <dc:title>Uchwała Nr</dc:title>
</cp:coreProperties>
</file>