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/180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z dnia 28 listopada 2005r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eznaczenia środków z Gminnego Funduszu Ochrony Środowiska na pomoc finansową na rzecz samorządu Powiatu Bieruńsko – Lędziń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 (Dz.U.z 2001r. Nr 142 poz. 1591 z późn. zm.), art. 117a ustawy z dnia 26 listopada 1998r. o finansach publicznych (Dz. U. z 2003r. Nr 15, poz. 148 z późn. zm.) oraz art. 406 ust. 1 pkt 12 ustawy Prawo ochrony środowiska (Dz.U. z 2001r. nr 62 poz. 627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yć środki Gminnego Funduszu Ochrony Środowiska na finansowanie zadań związanych </w:t>
        <w:br/>
        <w:t>z ograniczaniem hałasu w tym poprawę stanu technicznego dróg poprzez zastosowanie tzw. „cichych asfaltów”  w obszarze zabudowa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ić pomocy finansowej w 2006r. z Gminnego Funduszu Ochrony Środowiska samorządowi powiatu bieruńsko – lędzińskiego w kwocie 500.000 zł na budowę drogi powiatowej - ulica Ruchu Oporu w Bojszo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18:00Z</dcterms:created>
  <dc:creator>RITSIE_1</dc:creator>
  <dc:description/>
  <dc:language>en-US</dc:language>
  <cp:lastModifiedBy>Min.Pracy i Polityki Socjalne</cp:lastModifiedBy>
  <cp:lastPrinted>2005-11-22T08:24:00Z</cp:lastPrinted>
  <dcterms:modified xsi:type="dcterms:W3CDTF">2005-11-22T07:26:00Z</dcterms:modified>
  <cp:revision>4</cp:revision>
  <dc:subject/>
  <dc:title>Uchwała Nr</dc:title>
</cp:coreProperties>
</file>