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XV/182/2005</w:t>
      </w:r>
    </w:p>
    <w:p>
      <w:pPr>
        <w:pStyle w:val="Heading1"/>
        <w:rPr/>
      </w:pPr>
      <w:r>
        <w:rPr/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28 listopada 2005r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ustalenia wzorów deklaracji podatkowych.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    </w:t>
      </w:r>
      <w:r>
        <w:rPr>
          <w:rFonts w:cs="Arial" w:ascii="Arial" w:hAnsi="Arial"/>
          <w:sz w:val="20"/>
        </w:rPr>
        <w:t>Na podstawie art. 18 ust. 2, pkt 8, art. 40 ust.1 z dnia 8 marca 1990 roku o samorządzie gminnym</w:t>
        <w:br/>
        <w:t xml:space="preserve">( Dz.U. z 2001 roku Nr 142, poz. 1591 z późn. zmianami ), art. 6 ust 13,  ustawy z dnia 12 stycznia 1991 roku o podatkach i opłatach lokalnych  (Dz. U. z 2002 roku Nr 9 , poz. 84  z późn. zmianami), </w:t>
        <w:br/>
        <w:t>art. 6a ust. 11 ustawy z dnia 15 listopada 1984 roku o podatku rolnym ( Dz.U.  z 1993 roku Nr 94 poz. 431 z późn. zmianami) oraz art.6 ust.9  ustawy o podatku leśnym (Dz.U. z 2002r. Nr 200, poz.1682) na wniosek Wójta Gmin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Rada Gminy Bojszowy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uchwala</w:t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1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informacji w sprawie podatku od nieruchomości dla osób fizycznych stanowiący załącznik</w:t>
        <w:br/>
        <w:t>Nr 1 do uchwał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informacji w sprawie podatku rolnego od osób fizycznych stanowiący załącznik Nr 2 </w:t>
        <w:br/>
        <w:t>do uchwał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Wzór informacji w sprawie podatku leśnego dla osób fizycznych stanowiący załącznik Nr 3 </w:t>
        <w:br/>
        <w:t>do uchwały 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>Wzór deklaracji w sprawie podatku od nieruchomości dla osób prawnych oraz jednostek organizacyjnych nie mających osobowości prawnej stanowiący załącznik Nr 4 do uchwał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</w:rPr>
        <w:t xml:space="preserve">Wzór deklaracji w sprawie podatku rolnego od gruntów od osób prawnych, jednostek organizacyjnych, w tym spółek nie posiadających osobowości prawnej, stanowiący załącznik </w:t>
        <w:br/>
        <w:t>Nr 5 do uchwały 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numPr>
          <w:ilvl w:val="0"/>
          <w:numId w:val="2"/>
        </w:numPr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zór deklaracji w sprawie podatku leśnego od osób prawnych, jednostek organizacyjnych w tym spółek nie posiadających osobowości prawnej stanowiący załącznik Nr 6 do uchwały.</w:t>
      </w:r>
    </w:p>
    <w:p>
      <w:pPr>
        <w:pStyle w:val="TextBody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2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ykonanie uchwały powierza się Wójtowi Gminy Bojszowy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§ 3.</w: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opublikowania w Dzienniku Urzędowym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Województwa Śląskiego i ma zastosowanie do składanych zeznań podatkowych od 2006roku.</w:t>
      </w:r>
    </w:p>
    <w:p>
      <w:pPr>
        <w:pStyle w:val="TextBody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09:23:00Z</dcterms:created>
  <dc:creator>Min.Pracy i Polityki Socjalne</dc:creator>
  <dc:description/>
  <dc:language>en-US</dc:language>
  <cp:lastModifiedBy>Min.Pracy i Polityki Socjalne</cp:lastModifiedBy>
  <cp:lastPrinted>2005-11-16T11:46:00Z</cp:lastPrinted>
  <dcterms:modified xsi:type="dcterms:W3CDTF">2005-11-17T12:59:00Z</dcterms:modified>
  <cp:revision>4</cp:revision>
  <dc:subject/>
  <dc:title>projekt</dc:title>
</cp:coreProperties>
</file>