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87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w Statucie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 2 pkt 1, art. 40 ust.1 i art.42 ustawy z dnia 8 marca 1990r. </w:t>
        <w:br/>
        <w:t xml:space="preserve">o samorządzie gminnym (Dz. U. z 2001r. Nr 142, poz. 1591 z późn zm.) w związku z § 29 Statutu Gminy uchwalonego uchwałą Nr XIV/84/2003 Rady Gminy Bojszowy z dnia 3 grudnia 2003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ić następujące zmiany w Regulaminie Rady Gminy Bojszowy stanowiącym załącznik </w:t>
        <w:br/>
        <w:t>do Statutu Gminy Bojszowy, po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pisanie w  § 10 tiretu w brzmieni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głaszanie wniosków o głosowanie jawne imienn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kreśla się dotychczasowe brzmienie § 19 nadając mu nowe, następujące brzmienie”</w:t>
        <w:br/>
        <w:t>”§ 19</w:t>
        <w:br/>
        <w:t xml:space="preserve"> 1. W głosowaniu jawnym radni głosują poprzez podniesienie ręki. Za oddane głosy uznaje się te,  </w:t>
        <w:br/>
        <w:t xml:space="preserve">      które oddano „za”, „przeciw” ora „wstrzymuję się”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a może przeprowadzić głosowanie jawne imienne. Głosowanie jawne imienne odbywa się </w:t>
        <w:br/>
        <w:t xml:space="preserve">    poprzez wyczytanie imienia i nazwiska radnego oraz jego ustne oświadczenie czy jest „za”, </w:t>
        <w:br/>
        <w:t xml:space="preserve">   „przeciw”, czy „wstrzymuję się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Głosowanie jawne imienne przeprowadza przewodniczący obrad, który ogłasza wyniki głosowania, </w:t>
        <w:br/>
        <w:t xml:space="preserve">    Lista głosowania imiennego stanowi załącznik do protokołu obrad z ses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kty 2, 3 otrzymują kolejno numery 4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glosowaniu tajnym radni głosują kartami opatrzonymi pieczęcią podłużną rady gminy w sposób </w:t>
        <w:br/>
        <w:t xml:space="preserve">    ustalony każdorazowo dla danego głosowania przez komisję skruta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Za oddane głosy ważne uznaje się te karty. na których radni głosowali w sposób zgodny </w:t>
        <w:br/>
        <w:t xml:space="preserve">    z ustalonymi zasadami. Pozostałe głosy są glosami nieważnym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wchodzi w życie po upływie 14 dni od dnia ogłoszenia w Dzienniku Urzędowym 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5:00Z</dcterms:created>
  <dc:creator>Min.Pracy i Polityki Socjalne</dc:creator>
  <dc:description/>
  <dc:language>en-US</dc:language>
  <cp:lastModifiedBy>Min.Pracy i Polityki Socjalne</cp:lastModifiedBy>
  <cp:lastPrinted>2005-11-21T16:56:00Z</cp:lastPrinted>
  <dcterms:modified xsi:type="dcterms:W3CDTF">2005-11-21T16:07:00Z</dcterms:modified>
  <cp:revision>2</cp:revision>
  <dc:subject/>
  <dc:title>projekt</dc:title>
</cp:coreProperties>
</file>