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V/18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11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 w budżecie n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4 , art.54, ust1 ustawy z dnia 8 marca 1990r. o samorządzie gminnym (Dz. U. z 2001r. Nr 142, poz.1591 z późn. Zm.) i art.119 ustawy z dnia 26 listopada 1998r. o finansach publicznych (Dz. U. z 2003r. Nr15, poz.148 z późn. Zm.) po zaopiniowaniu przez Komisję Budżetu i Rozwoju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yć dochody budżetu Gminy zgodnie z zał.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przesunięć w dochodach budżetu Gminy zgodnie z zał.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yć wydatki budżetu Gminy zgodnie z zał.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przesunięć wydatków budżetu Gminy między działami klasyfikacji budżetowej zgodnie z zał. Nr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yć plan dochodów własnych jednostek budżetowych zgodnie z zał. Nr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przesunięć w planie finansowym Gminnego Funduszu Ochrony Środowiska zgodnie z zał. Nr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oletni Program Inwestycyjny na lata 2005-2007 zgodnie z zał. Nr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chwały powierzyć Wójtow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 do uchwał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CHODY W ZŁ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zczególnie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zwięks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ozy wapniowe-dotacja z funduszu celowego na realizację zadań bieżących jednostek sektora finansów publicznych – zakup nawozów wapni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 doch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uchwał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ESUNIĘCIA DOCHODÓW BUDŻETOWYCH MIĘDZY DZIAŁAMI W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</w:r>
    </w:p>
    <w:p>
      <w:pPr>
        <w:pStyle w:val="Normal"/>
        <w:jc w:val="both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0"/>
        <w:gridCol w:w="159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rozlic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rozliczenia finansowe-dotacje z funduszu celowego na realizację zadań bieżących jednostek sektora finansów publicznych - wypoczynek śródroczny dzie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kacyjna opieka wychowawcz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nie i obozy oraz inne formy wypoczynku dzieci i młodzieży  szkolnej, a także szkolenie młodzieży – dotacja z funduszu celowego na realizację zadań bieżących jednostek sektora finansów publicznych – wypoczynek śródroczny dziec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zwiększenia/zmniejszenia dochod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 do uchwał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DATKI W ZŁ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ozy wapn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–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wykonanie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 nr 4 do uchwa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 BUDŻETOWYCH MIĘDZY DZIAŁAMI W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69"/>
        <w:gridCol w:w="1835"/>
        <w:gridCol w:w="18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wodociągowa i sanitacyjna w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: w tym inwestycji – budowa kanalizacji Bojszowy N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3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.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a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.1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 w tym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westyc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5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a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a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rozlicz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równoważąca subwencji ogólnej dla gm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a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3167"/>
        <w:gridCol w:w="1834"/>
        <w:gridCol w:w="1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inwestycje termomodernizacja obiektów komunal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yjna opieka wychowawcz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nie i obozy oraz inne formy wypoczynku dzieci i młodzieży szkolnej, a także szkolenie młodzież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.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.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 do uchwa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DOCHODÓW WŁASNYCH JEDNOSTEK BUDŻETOWYCH NA 2005R. (ZWIĘK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2"/>
        <w:gridCol w:w="1509"/>
        <w:gridCol w:w="1122"/>
        <w:gridCol w:w="891"/>
        <w:gridCol w:w="876"/>
        <w:gridCol w:w="949"/>
        <w:gridCol w:w="876"/>
        <w:gridCol w:w="756"/>
        <w:gridCol w:w="75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 zł wg §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zł wg 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Świerczyni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doch/wyd SP Świerczyni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Przedszk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doch/wyd Przedszk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dochody/wyda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uchwał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GMINNEGO FUNDUSZU OCHRONY ŚRODOWISKA I GOSPODARKI WODNEJ N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funduszy ce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 nr 7 do uchwał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ojsz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 XXXV/188/200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.11.2005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ieloletni Plan Inwestycyjny dla przedsięwzięć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„Budowa hali sportowej w Bojszowach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</w:rPr>
        <w:t xml:space="preserve">1.       </w:t>
      </w:r>
      <w:r>
        <w:rPr>
          <w:color w:val="000000"/>
        </w:rPr>
        <w:t>Hala sportowa - budyn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</w:rPr>
        <w:t xml:space="preserve">2.       </w:t>
      </w:r>
      <w:r>
        <w:rPr>
          <w:color w:val="000000"/>
        </w:rPr>
        <w:t>Infrastruktura towarzyszą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westor: Gmina Bojsz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 wartość inwestycji</w:t>
      </w:r>
      <w:r>
        <w:rPr>
          <w:b/>
          <w:bCs/>
          <w:color w:val="000000"/>
        </w:rPr>
        <w:t>: 6 630 044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alizacja zadania w 2005, 2006 i 2007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6"/>
        <w:gridCol w:w="2190"/>
        <w:gridCol w:w="1174"/>
        <w:gridCol w:w="1574"/>
        <w:gridCol w:w="1326"/>
        <w:gridCol w:w="1559"/>
        <w:gridCol w:w="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a finansowa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la sportowa – budynek wraz z wyposażeniem sportowym stał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8.323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00.000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000.000,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38.323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0.00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rastruktura towarzysząca – sieci zewnętrzne i urządzenia teren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.721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91.721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30.044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30.044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</w:rPr>
        <w:t xml:space="preserve">1.       </w:t>
      </w:r>
      <w:r>
        <w:rPr>
          <w:color w:val="00000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color w:val="000000"/>
        </w:rPr>
        <w:t xml:space="preserve">2.       </w:t>
      </w:r>
      <w:r>
        <w:rPr>
          <w:color w:val="000000"/>
        </w:rPr>
        <w:t>Zagospodarowanie tere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westor: Gmina Bojsz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 wartość inwestycji</w:t>
      </w:r>
      <w:r>
        <w:rPr>
          <w:b/>
          <w:bCs/>
          <w:color w:val="000000"/>
        </w:rPr>
        <w:t>: 1.910.000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zadania w 2005 i 200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77"/>
        <w:gridCol w:w="2092"/>
        <w:gridCol w:w="1063"/>
        <w:gridCol w:w="1204"/>
        <w:gridCol w:w="872"/>
        <w:gridCol w:w="1395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westy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a finans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iekty sportowe i rekreacyj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5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8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000,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75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5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gospodarowanie ter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335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1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„Modernizacja systemu informatycznego Urzędu Gminy w Bojszow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westor: Gmina Bojsz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 wartość inwestycji</w:t>
      </w:r>
      <w:r>
        <w:rPr>
          <w:b/>
          <w:bCs/>
          <w:color w:val="000000"/>
        </w:rPr>
        <w:t>: 170.000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zadania w 2006 i 2007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.000,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1:00Z</dcterms:created>
  <dc:creator>RITSIE_6</dc:creator>
  <dc:description/>
  <dc:language>en-US</dc:language>
  <cp:lastModifiedBy>Min.Pracy i Polityki Socjalne</cp:lastModifiedBy>
  <cp:lastPrinted>2005-11-23T09:20:00Z</cp:lastPrinted>
  <dcterms:modified xsi:type="dcterms:W3CDTF">2005-11-23T11:31:00Z</dcterms:modified>
  <cp:revision>2</cp:revision>
  <dc:subject/>
  <dc:title>Uchwała nr       /      /2005</dc:title>
</cp:coreProperties>
</file>