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II/219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18 ust. 1 ustawy z dnia 8 marca 1990r. o samorządzie gminnym </w:t>
        <w:br/>
        <w:t>(Dz. U. z 2001r. Nr 142, poz. 1591 z późn. zm.) w związku z § 2 pkt 2 i § 3 ust. 4 rozporządzenia Rady Ministrów z dnia 2 sierpnia 2005r. w sprawie zasad wynagradzania pracowników samorządowych zatrudnionych w jednostkach organizacyjnych jednostek samorządu terytorialnego (Dz. U . Nr 146, poz. 1222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stala się najniższe wynagrodzenie zasadnicze w I kategorii zaszeregowania obowiązujące </w:t>
        <w:br/>
        <w:t xml:space="preserve">w szkołach podstawowych, gimnazjum i przedszkolu w kwocie </w:t>
      </w:r>
      <w:r>
        <w:rPr>
          <w:b/>
          <w:bCs/>
        </w:rPr>
        <w:t>307,90 zł</w:t>
      </w:r>
      <w:r>
        <w:rPr/>
        <w:t xml:space="preserve"> (słownie: trzysta siedem</w:t>
        <w:br/>
        <w:t>złotych dziewięćdziesiąt grosz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stala się wartość jednego punktu w wysokości </w:t>
      </w:r>
      <w:r>
        <w:rPr>
          <w:b/>
          <w:bCs/>
        </w:rPr>
        <w:t>5,72 zł</w:t>
      </w:r>
      <w:r>
        <w:rPr/>
        <w:t xml:space="preserve"> dla szkół podstawowych, gimnazjum </w:t>
        <w:br/>
        <w:t xml:space="preserve">i przedszk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raci moc uchwała Nr XXVII/155/2005 Rady Gminy Bojszowy z dnia 11 lutego 2005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dpowiedzialny za wykonanie uchwały jest Wójt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 i ma zastosowanie do ustalenia wynagrodzenia </w:t>
        <w:br/>
        <w:t>od 1 maja 2006r. oraz podlega wywieszeniu na tablicach informacyjnych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do uchwały </w:t>
      </w:r>
      <w:r>
        <w:rPr>
          <w:b/>
          <w:bCs/>
        </w:rPr>
        <w:t>Nr XVIII/103/2004</w:t>
      </w:r>
      <w:r>
        <w:rPr/>
        <w:t xml:space="preserve"> Rady Gminy Bojszowy z dnia 27 kwiet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otychczasowa uchwała Nr VII/43/2003 Rady Gminy Bojszowy z dnia 30 kwietnia 2003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, przedszkola i ZEAS nie daje możliwości podwyższenia wynagrodzenia w/w pracowników o 3% w 2004 roku.</w:t>
      </w:r>
    </w:p>
    <w:p>
      <w:pPr>
        <w:pStyle w:val="TextBody"/>
        <w:rPr/>
      </w:pPr>
      <w:r>
        <w:rPr/>
        <w:t>W związku z tym należy ponownie określić najniższe wynagrodzenie w I kategorii zaszeregowania oraz ustalić nową wartość jednego punktu co zostało określone w projekcie now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obowiązujące obecnie:</w:t>
      </w:r>
    </w:p>
    <w:p>
      <w:pPr>
        <w:pStyle w:val="TextBody"/>
        <w:rPr/>
      </w:pPr>
      <w:r>
        <w:rPr/>
        <w:t>- w I kategorii zaszeregowania – 279,76 zł , wartość jednego punktu 5,2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proponowane (nowe):</w:t>
      </w:r>
    </w:p>
    <w:p>
      <w:pPr>
        <w:pStyle w:val="TextBody"/>
        <w:rPr/>
      </w:pPr>
      <w:r>
        <w:rPr/>
        <w:t>- w I kategorii zaszeregowania – 292,35 zł , wartość jednego punktu 5,43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podwyżka wartości najniższego wynagrodzenia w I kategorii zaszeregowania oraz wartości  jednego punktu o 4,5% od 1 maja br. w skali roku daje podwyżkę o 3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1:00Z</dcterms:created>
  <dc:creator>Min.Pracy i Polityki Socjalne</dc:creator>
  <dc:description/>
  <dc:language>en-US</dc:language>
  <cp:lastModifiedBy>Losia</cp:lastModifiedBy>
  <cp:lastPrinted>2006-06-07T09:06:00Z</cp:lastPrinted>
  <dcterms:modified xsi:type="dcterms:W3CDTF">2006-06-07T07:08:00Z</dcterms:modified>
  <cp:revision>5</cp:revision>
  <dc:subject/>
  <dc:title>projekt</dc:title>
</cp:coreProperties>
</file>