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jekt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III/220/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w sprawie określenia zasad udzielania i rozmiaru zniżek nauczycielom, którym powierzo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tanowiska kierownicze zatrudnionym w przedszkolu i szkołach prowadzonych przez Gminę</w:t>
      </w:r>
    </w:p>
    <w:p>
      <w:pPr>
        <w:pStyle w:val="Tekstpodstawowy2"/>
        <w:jc w:val="center"/>
        <w:rPr/>
      </w:pPr>
      <w:r>
        <w:rPr/>
        <w:t xml:space="preserve">Bojszowy oraz określenia tygodniowego obowiązkowego wymiaru godzin zajęć </w:t>
        <w:br/>
        <w:t>dla pedagogów szkolnych, psychologów, logopedów 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</w:t>
      </w:r>
      <w:r>
        <w:rPr>
          <w:rFonts w:cs="Arial" w:ascii="Arial" w:hAnsi="Arial"/>
          <w:sz w:val="20"/>
          <w:szCs w:val="20"/>
        </w:rPr>
        <w:t>Na podstawie art. 42 ust. 7 pkt 2 i 3 i art. 91 d pkt 1 ustawy z dnia 26 stycznia 1982r.- Karta Nauczyciela (Dz.U. z 2004r. Nr 179, poz. 1845 z późn.zm.) oraz art. 18 ust. 2 pkt 15 ustawy z dnia 8 marca 1990r. o samorządzie gminnym (Dz.U. z 2001r. Nr 142, poz. 1591 z późn. zm.) i po uzyskaniu opinii  Kuratora Oświaty w Katowicach, Zarządu Oddziału ZNP w Tychach oraz MK NSZZ „Solidarność” w Tychach</w:t>
        <w:br/>
        <w:t xml:space="preserve">- </w:t>
      </w:r>
      <w:r>
        <w:rPr>
          <w:rFonts w:cs="Arial" w:ascii="Arial" w:hAnsi="Arial"/>
          <w:sz w:val="20"/>
          <w:szCs w:val="22"/>
        </w:rPr>
        <w:t>na wniosek Wójta Gminy Bojszow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Rada Gminy Bojsz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-Nauczycielom, którym powierzono stanowiska kierownicze zatrudnionym w przedszkolu i szkołach prowadzonych przez Gminę Bojszowy udziela się w roku szkolnym 2006/2007 zniżek tygodniowego obowiązkowego wymiaru godzin zajęć dydaktycznych, wychowawczych i opiekuńczych określonych w art. 42 ust. 3 – Karty Nauczyciela w zależności od wielkości i typu szkoły oraz warunków prac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jc w:val="both"/>
        <w:rPr/>
      </w:pPr>
      <w:r>
        <w:rPr/>
        <w:t>Tygodniowy obowiązkowy wymiar godzin zajęć dydaktycznych, wychowawczych i opiekuńczych, prowadzonych bezpośrednio z uczniami lub wychowankami, po udzieleniu zniżek, ustala się według następujących norm: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5961"/>
        <w:gridCol w:w="3213"/>
      </w:tblGrid>
      <w:tr>
        <w:trPr>
          <w:tblHeader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kierownicze – typ (rodzaj)szkoły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godniowy wymiar zajęć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</w:rPr>
              <w:t>Dyrektor przedszkola czynnego ponad 5 godzin dziennie liczącego: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i więcej oddziałów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edyrektor przedszkola liczącego 6 i więcej oddziałów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godzin zajęć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godzin zajęć</w:t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 szkoły każdego typu, liczącej: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oddziałów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11 oddziałów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i więcej oddziałów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edyrektor szkoły każdego typu liczącej 12 i więcej oddziałów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godzin zajęć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godzin zajęć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godziny zajęć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godzin zajęć</w:t>
            </w:r>
          </w:p>
        </w:tc>
      </w:tr>
    </w:tbl>
    <w:p>
      <w:pPr>
        <w:pStyle w:val="Normal"/>
        <w:ind w:left="28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ony w ustępie 1 wymiar godzin zajęć odnosi się również do nauczycieli pełniących obowiązki wynikające z funkcji kierowniczej w zastępstwie nauczycieli, którym powierzono stanowiska kierownicze </w:t>
        <w:br/>
        <w:t>z tym, że obowiązuje on tych nauczycieli od pierwszego dnia następnego miesiąca po miesiącu, w którym zlecono nauczycielowi pełnienie stanowiska.</w:t>
      </w:r>
    </w:p>
    <w:p>
      <w:pPr>
        <w:pStyle w:val="Normal"/>
        <w:ind w:lef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2   -</w:t>
      </w:r>
    </w:p>
    <w:p>
      <w:pPr>
        <w:pStyle w:val="Normal"/>
        <w:ind w:lef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czyciele, którym powierzono stanowiska kierownicze w przedszkolu i szkołach mogą mieć przydzielone godziny ponadwymiarowe w wymiarze nie przekraczającym 6 godzin tygodniowo </w:t>
        <w:br/>
        <w:t>w placówce, gdzie pełnią te funkcje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godniowy obowiązkowy wymiar godzin dla pedagogów, psychologów, logopedów, ustala się według następujących norm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5973"/>
        <w:gridCol w:w="3213"/>
      </w:tblGrid>
      <w:tr>
        <w:trPr>
          <w:tblHeader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 szkolny, psycholog, logoped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godzin zajęć</w:t>
            </w:r>
          </w:p>
        </w:tc>
      </w:tr>
    </w:tbl>
    <w:p>
      <w:pPr>
        <w:pStyle w:val="Normal"/>
        <w:ind w:left="283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w terminie 14 dni od dnia ogłoszenia w Dzienniku Urzędowym Województwa Ślą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30:00Z</dcterms:created>
  <dc:creator>Min.Pracy i Polityki Socjalne</dc:creator>
  <dc:description/>
  <dc:language>en-US</dc:language>
  <cp:lastModifiedBy>Losia</cp:lastModifiedBy>
  <cp:lastPrinted>2006-06-07T09:09:00Z</cp:lastPrinted>
  <dcterms:modified xsi:type="dcterms:W3CDTF">2006-06-07T07:10:00Z</dcterms:modified>
  <cp:revision>4</cp:revision>
  <dc:subject/>
  <dc:title>                                                                                                                              </dc:title>
</cp:coreProperties>
</file>