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XLIII/221/200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Bojsz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zmiany statutu Gminnej Biblioteki Publicznej w Bojszowach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Na podstawie art.40 ust. 2 pkt 2. art. 42 ustawy z dnia 8 marca 1990r. o samorządzie  gminnym (Dz. U. z 2001r. Nr 142, poz.1591 z późn. zm.) oraz  art.8 ust.2 pkt 2, art. 11 ust.3 ustaw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27 czerwca  1997r. o bibliotekach  (Dz. U. Nr 85, poz. 539 z późn. zm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Gminy Bojsz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enia się § 20 statutu Gminnej Biblioteki Publicznej w Bojszowach nadany uchwałą Nr XIV/77/2003  Rady Gminy Bojszowy z dnia 3 grudnia 2003r. nadając mu nowe następujące brzmieni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§ 20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Do składania w imieniu biblioteki oświadczeń w zakresie praw i obowiązków finansowych </w:t>
        <w:br/>
        <w:t xml:space="preserve">  i majątkowych upoważniony jest jednoosobowo dyrektor lub osoba upoważniona przez dyrektor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minnej Biblioteki Publicznej w Bojszowach”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w terminie 14 dni od dnia ogłoszenia w Dzienniku Urzędowym Województwa Śląski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2:45:00Z</dcterms:created>
  <dc:creator>Losia</dc:creator>
  <dc:description/>
  <dc:language>en-US</dc:language>
  <cp:lastModifiedBy>Losia</cp:lastModifiedBy>
  <cp:lastPrinted>2006-06-07T12:38:00Z</cp:lastPrinted>
  <dcterms:modified xsi:type="dcterms:W3CDTF">2006-06-07T10:44:00Z</dcterms:modified>
  <cp:revision>4</cp:revision>
  <dc:subject/>
  <dc:title>projekt</dc:title>
</cp:coreProperties>
</file>