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II/222/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odniesienia kapitału zakładowego w Gminnym Przedsiębiorstwie Komunalnym </w:t>
        <w:br/>
        <w:t>Sp. z o.o. poprzez wniesienie aportu niepieniężnego i aportu pienięż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18 ust.2 pkt 9 lit. „g” ustawy z dnia 08 marca 1990r. o samorządzie gminnym /Dz.U. z 2001r. nr 142 poz. 1591 z późniejszymi zmianami/ na wniosek Wójta Gmin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ść kapitał zakładowy Gminnego Przedsiębiorstwa Komunalnego Sp. z o.o. poprzez wniesienie aportu niepieniężnego i aportu pieniężneg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 niepieniężny stanowią grunty, budynki oraz budowle, których wykaz stanowi załącznik do uchwał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Aport pieniężny stanowi kwota 103,-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56:00Z</dcterms:created>
  <dc:creator>NIESYTO</dc:creator>
  <dc:description/>
  <dc:language>en-US</dc:language>
  <cp:lastModifiedBy>Losia</cp:lastModifiedBy>
  <cp:lastPrinted>2006-05-26T11:54:00Z</cp:lastPrinted>
  <dcterms:modified xsi:type="dcterms:W3CDTF">2006-06-07T11:10:00Z</dcterms:modified>
  <cp:revision>5</cp:revision>
  <dc:subject/>
  <dc:title>Zarządzenie Nr 0152/ 17/2003</dc:title>
</cp:coreProperties>
</file>