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 XLIIII/222/2006</w:t>
        <w:tab/>
        <w:tab/>
        <w:tab/>
        <w:tab/>
        <w:tab/>
        <w:tab/>
        <w:tab/>
        <w:tab/>
        <w:t xml:space="preserve">             Rady Gminy Bojsz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tów, budynków i budowli stanowiących aport niepienięż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t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ziałka gruntu nr 702/35 o pow. 1827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ołożona w Bojszowach przy ul. Świętego Jana 50,   </w:t>
        <w:br/>
        <w:t xml:space="preserve">        zapisana w KW nr 27199 SR Tych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ki i budow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udynek stolarni z częścią socjalną, mieszkalną i kotłownią o łącznej powierzchni użytkowej </w:t>
        <w:br/>
        <w:t xml:space="preserve">        31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iata stalowa – 8 boksów magazynowych o powierzchni zabudowy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dynek pomocniczy – do odciągania trocin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grodzenie, instalacja energetyczna, wodociągowa, c.o. i kanalizacja sanitarn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księgowa wynos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untu</w:t>
        <w:tab/>
        <w:t>- 82.197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biektów budowlanych – 157.2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5:00Z</dcterms:created>
  <dc:creator>NIESYTO</dc:creator>
  <dc:description/>
  <dc:language>en-US</dc:language>
  <cp:lastModifiedBy>Losia</cp:lastModifiedBy>
  <cp:lastPrinted>2006-05-29T09:36:00Z</cp:lastPrinted>
  <dcterms:modified xsi:type="dcterms:W3CDTF">2006-06-07T07:22:00Z</dcterms:modified>
  <cp:revision>4</cp:revision>
  <dc:subject/>
  <dc:title>Zarządzenie Nr 0152/ 17/2003</dc:title>
</cp:coreProperties>
</file>