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LIII/224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tworzenia Związku Międzygminnego pod nazwą „Tyski Związek Wodno-Kanalizacyjny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Na podstawie art. 64 ust. 1, ust. 2 i ust.3 art.67 ust.1 i ust.2 ustawy z dnia 8 marca 1990r. </w:t>
        <w:br/>
        <w:t>o samorządzie gminnym (Dz. U. z 2001r. Nr 142, poz. 1591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worzyć wspólnie z gminami: Tychy, Bieruń, Brzeszcze, Czechowice Dziedzice, Kobiór, Lędziny, Łaziska Górne, Orzesze, Wyry, Związek Międzygminny pod nazwą „Tyski Związek Wodno-Kanalizacyjny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daniem Związku będzie wykonywanie zadań własnych gmin, obejmujących sprawy wodociągów </w:t>
        <w:br/>
        <w:t xml:space="preserve">i zaopatrzenia w wodę, kanalizacji, usuwania i oczyszczania ścieków oraz ochrony środowiska </w:t>
        <w:br/>
        <w:t>w zakresie dotyczącym wó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ąć statut Tyskiego Związku Wodno-Kanalizacyjnego w brzmieniu określonym w załączniku </w:t>
        <w:br/>
        <w:t xml:space="preserve"> niniejszej uchwa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2:30:00Z</dcterms:created>
  <dc:creator>Losia</dc:creator>
  <dc:description/>
  <dc:language>en-US</dc:language>
  <cp:lastModifiedBy>Losia</cp:lastModifiedBy>
  <cp:lastPrinted>2006-06-07T14:50:00Z</cp:lastPrinted>
  <dcterms:modified xsi:type="dcterms:W3CDTF">2006-06-07T12:52:00Z</dcterms:modified>
  <cp:revision>3</cp:revision>
  <dc:subject/>
  <dc:title>projekt</dc:title>
</cp:coreProperties>
</file>